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30 июня 2024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оссии от 20.05.2024 N 2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и критериев принятия решения о привлечении хозяйственного общества к управлению особой экономической зоно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0.06.2024 N 785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7.03.2021 N 752-р (ред. от 15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правлении находящимися в федеральной собственности акциями акционерных обществ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01.03.2024 N 491-р (ред. от 05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я экономически значимых организаций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езидента РФ от 26.10.2022 N 357-рп (ред. от 29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я российских кредитных организаций, в отношении которых установлен запрет на сделки (операции) с акциями, долями (вкладами), составляющими их уставные капиталы&gt;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Б от 10.01.1999 N 3 (ред. от 22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обеспечению эффективного управления государственными пакетами акций акционерных общест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9.06.2024 N 263</w:t>
      </w:r>
    </w:p>
    <w:p>
      <w:pPr>
        <w:pStyle w:val="Normal"/>
        <w:jc w:val="both"/>
        <w:rPr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рогнозный план (программу) приватизации государственного имущества Республики Башкортостан на 2024 - 2026 годы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6.2024 N 305-ЭС23-25116 по делу N А40-190904/2022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внеочередного общего собрания участников общества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-1 ссылается на то, что уведомления о проведении собрания он не получал, воли на принятие решения на общем собрании не выражал и не уполномочивал участника общества-2 на голосование от его имени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к моменту проведения собрания в обществе сложился корпоративный конфликт, участник общества-2, проголосовав от своего имени и от имени участника общества-1, действовал в условиях конфликта интересов, на основании ненадлежащей доверенности, решения собрания существенно нарушают права и законные интересы участника общества-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6.2024 N 304-ЭС23-5623 по делу N А70-6962/2022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убытков в размере необоснованно полученных руководителем АО премий и иных выплат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овет директоров общества не вправе устанавливать размер премий для директора, общим собранием акционеров решения о выплате заработной платы в повышенном размере не принимали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6.2024 N Ф09-2317/24 по делу N А60-12530/2023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требовании документов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указал, что его требование о предоставлении копий документов обществом не исполнено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онуждении к заключению соглашения о конфиденциальност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, так как не доказано, что запрошенные документы, связанные с хозяйственной деятельностью, у общества отсутствуют; 2) В удовлетворении встречного требования отказано, поскольку законом не предусмотрено заключение соглашения о конфиденциальности в обязательном порядке, в обществе не утвержден режим конфиденциальной информ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6.2024 N Ф08-5101/2024 по делу N А32-34044/2023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участника - 2 из состава обществ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- 1 ссылался на то, что участник - 2 своими действиями (бездействием) делает невозможной деятельность общества и существенно ее затрудняет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связи с отсутствием доказательств грубых нарушений участником - 2 своих обязанностей, а также того, что им совершены действия, в результате которых наступили либо могли наступить негативные последствия для общества. Нормальной деятельности общества препятствуют не действия одного из участников, а противостояние обоих его участников в имеющем место корпоративном конфлик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6.2024 N Ф05-9724/2024 по делу N А40-188667/2023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договора поручительства недействительной сделкой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акционера, оспариваемый договор является крупной сделкой, заключенной без одобрения общего собрания акционеров.</w:t>
      </w:r>
    </w:p>
    <w:p>
      <w:pPr>
        <w:pStyle w:val="Normal"/>
        <w:jc w:val="both"/>
        <w:rPr>
          <w:b/>
          <w:b/>
          <w:bCs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для заключения спорного договора было необходимо получить одобрение общего собрания акционеров, чего сделано не было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безвозмездной передаче ООО доли в уставном капитале в виде денежных средств и легкового автомобиля в случае выхода из состава его участников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5.2024 N 03-04-05/4695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а в виде получения участником при распределении от общества доли вышедшего участника в целях налога на прибыль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3.2024 N 03-03-07/259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("доходы минус расходы") планирует погасить имуществом задолженность по дивидендам. Будет ли это в целях УСН признаваться реализацией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участник ООО отозвать свое заявление о выходе из состава участников ООО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ОО требовать возврата перечисленных дивидендов с вышедшего участника (организации), если в расчетах выявлена ошибка, повлекшая переплату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.о. директора не вправе подписывать отчетность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плата доли в уставном капитале общества с ограниченной ответственностью: монограф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ласова А.С.) ("Печатная Мастерская Радонеж"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бсидиарная ответственность руководителя по долгам компании, исключенной из ЕГРЮЛ в административном порядке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ский П., Новиков П., Жданова О., Иваникова И., Иванников Е.) ("Вестник Арбитражного суда Московского округа", 2024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онятии и содержании корпоративного контроля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слин А.Н.) ("Юстиция", 2023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 Федерального закона "Об акционерных обществах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06.06.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Федеральный закон "Об обществах с ограниченной ответственностью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6-23/00139327) (не внесен в ГД ФС РФ, текст по состоянию на 25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8471" TargetMode="External"/><Relationship Id="rId6" Type="http://schemas.openxmlformats.org/officeDocument/2006/relationships/hyperlink" Target="https://login.consultant.ru/link/?req=doc&amp;base=LAW&amp;n=478829" TargetMode="External"/><Relationship Id="rId7" Type="http://schemas.openxmlformats.org/officeDocument/2006/relationships/hyperlink" Target="https://login.consultant.ru/link/?req=doc&amp;base=LAW&amp;n=478319" TargetMode="External"/><Relationship Id="rId8" Type="http://schemas.openxmlformats.org/officeDocument/2006/relationships/hyperlink" Target="https://login.consultant.ru/link/?req=doc&amp;base=LAW&amp;n=47748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9431" TargetMode="External"/><Relationship Id="rId11" Type="http://schemas.openxmlformats.org/officeDocument/2006/relationships/hyperlink" Target="https://login.consultant.ru/link/?req=doc&amp;base=RLAW140&amp;n=169748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15079" TargetMode="External"/><Relationship Id="rId14" Type="http://schemas.openxmlformats.org/officeDocument/2006/relationships/hyperlink" Target="https://login.consultant.ru/link/?req=doc&amp;base=ARB&amp;n=815079" TargetMode="External"/><Relationship Id="rId15" Type="http://schemas.openxmlformats.org/officeDocument/2006/relationships/hyperlink" Target="https://login.consultant.ru/link/?req=doc&amp;base=ARB&amp;n=815079" TargetMode="External"/><Relationship Id="rId16" Type="http://schemas.openxmlformats.org/officeDocument/2006/relationships/hyperlink" Target="https://login.consultant.ru/link/?req=doc&amp;base=ARB&amp;n=815079" TargetMode="External"/><Relationship Id="rId17" Type="http://schemas.openxmlformats.org/officeDocument/2006/relationships/hyperlink" Target="https://login.consultant.ru/link/?req=doc&amp;base=ARB&amp;n=814941" TargetMode="External"/><Relationship Id="rId18" Type="http://schemas.openxmlformats.org/officeDocument/2006/relationships/hyperlink" Target="https://login.consultant.ru/link/?req=doc&amp;base=ARB&amp;n=814941" TargetMode="External"/><Relationship Id="rId19" Type="http://schemas.openxmlformats.org/officeDocument/2006/relationships/hyperlink" Target="https://login.consultant.ru/link/?req=doc&amp;base=ARB&amp;n=814941" TargetMode="External"/><Relationship Id="rId20" Type="http://schemas.openxmlformats.org/officeDocument/2006/relationships/hyperlink" Target="https://login.consultant.ru/link/?req=doc&amp;base=ARB&amp;n=814941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66084" TargetMode="External"/><Relationship Id="rId23" Type="http://schemas.openxmlformats.org/officeDocument/2006/relationships/hyperlink" Target="https://login.consultant.ru/link/?req=doc&amp;base=SUR&amp;n=266084" TargetMode="External"/><Relationship Id="rId24" Type="http://schemas.openxmlformats.org/officeDocument/2006/relationships/hyperlink" Target="https://login.consultant.ru/link/?req=doc&amp;base=SUR&amp;n=266084" TargetMode="External"/><Relationship Id="rId25" Type="http://schemas.openxmlformats.org/officeDocument/2006/relationships/hyperlink" Target="https://login.consultant.ru/link/?req=doc&amp;base=SUR&amp;n=266084" TargetMode="External"/><Relationship Id="rId26" Type="http://schemas.openxmlformats.org/officeDocument/2006/relationships/hyperlink" Target="https://login.consultant.ru/link/?req=doc&amp;base=SUR&amp;n=266084" TargetMode="External"/><Relationship Id="rId27" Type="http://schemas.openxmlformats.org/officeDocument/2006/relationships/hyperlink" Target="https://login.consultant.ru/link/?req=doc&amp;base=SSK&amp;n=204342" TargetMode="External"/><Relationship Id="rId28" Type="http://schemas.openxmlformats.org/officeDocument/2006/relationships/hyperlink" Target="https://login.consultant.ru/link/?req=doc&amp;base=SSK&amp;n=204342" TargetMode="External"/><Relationship Id="rId29" Type="http://schemas.openxmlformats.org/officeDocument/2006/relationships/hyperlink" Target="https://login.consultant.ru/link/?req=doc&amp;base=SSK&amp;n=204342" TargetMode="External"/><Relationship Id="rId30" Type="http://schemas.openxmlformats.org/officeDocument/2006/relationships/hyperlink" Target="https://login.consultant.ru/link/?req=doc&amp;base=SSK&amp;n=204342" TargetMode="External"/><Relationship Id="rId31" Type="http://schemas.openxmlformats.org/officeDocument/2006/relationships/hyperlink" Target="https://login.consultant.ru/link/?req=doc&amp;base=SMS&amp;n=524097" TargetMode="External"/><Relationship Id="rId32" Type="http://schemas.openxmlformats.org/officeDocument/2006/relationships/hyperlink" Target="https://login.consultant.ru/link/?req=doc&amp;base=SMS&amp;n=524097" TargetMode="External"/><Relationship Id="rId33" Type="http://schemas.openxmlformats.org/officeDocument/2006/relationships/hyperlink" Target="https://login.consultant.ru/link/?req=doc&amp;base=SMS&amp;n=524097" TargetMode="External"/><Relationship Id="rId34" Type="http://schemas.openxmlformats.org/officeDocument/2006/relationships/hyperlink" Target="https://login.consultant.ru/link/?req=doc&amp;base=SMS&amp;n=524097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QUEST&amp;n=223553" TargetMode="External"/><Relationship Id="rId37" Type="http://schemas.openxmlformats.org/officeDocument/2006/relationships/hyperlink" Target="https://login.consultant.ru/link/?req=doc&amp;base=QUEST&amp;n=223499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QUEST&amp;n=223700" TargetMode="External"/><Relationship Id="rId40" Type="http://schemas.openxmlformats.org/officeDocument/2006/relationships/hyperlink" Target="https://login.consultant.ru/link/?req=doc&amp;base=QUEST&amp;n=223634" TargetMode="External"/><Relationship Id="rId41" Type="http://schemas.openxmlformats.org/officeDocument/2006/relationships/hyperlink" Target="https://login.consultant.ru/link/?req=doc&amp;base=QUEST&amp;n=223524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PBI&amp;n=330868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login.consultant.ru/link/?req=doc&amp;base=CMB&amp;n=19166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CJI&amp;n=71500" TargetMode="External"/><Relationship Id="rId48" Type="http://schemas.openxmlformats.org/officeDocument/2006/relationships/hyperlink" Target="https://login.consultant.ru/link/?req=doc&amp;base=CJI&amp;n=64120" TargetMode="External"/><Relationship Id="rId49" Type="http://schemas.openxmlformats.org/officeDocument/2006/relationships/hyperlink" Target="https://login.consultant.ru/link/?req=doc&amp;base=PRJ&amp;n=248483" TargetMode="External"/><Relationship Id="rId50" Type="http://schemas.openxmlformats.org/officeDocument/2006/relationships/hyperlink" Target="https://login.consultant.ru/link/?req=doc&amp;base=PRJ&amp;n=247600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6-27T11:13:00Z</dcterms:modified>
  <cp:revision>46</cp:revision>
  <dc:subject/>
  <dc:title>КонсультантПлюс: НОВОЕ В РОССИЙСКОМ ЗАКОНОДАТЕЛЬСТВЕ</dc:title>
</cp:coreProperties>
</file>