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мая по 31 мая 2024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6.10.2003 N 131-ФЗ (ред. от 15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щих принципах организации местного самоуправления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23.11.2011 N 1534 (ред. от 20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акционерных обществ, акции которых находятся в федеральной собственности и подлежат передаче Государственной корпорации по атомной энергии "Росатом" в качестве имущественного взно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директоров Банка России от 14.11.2022 (ред. от 26.04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и порядке выдачи разрешений в соответствии с пунктом 6 Указа Президента Российской Федерации от 15 октября 2022 года N 737 "О некоторых вопросах осуществления (исполнения) отдельных видов сделок (операций)"</w:t>
        </w:r>
      </w:hyperlink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фина РБ от 11.04.2024 N 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ечне финансовых организаций, оказывающих услуги по размещению облигаций внутренних облигационных займ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3.05.2024 N 2213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2.05.2024 N 211</w:t>
      </w:r>
    </w:p>
    <w:p>
      <w:pPr>
        <w:pStyle w:val="Normal"/>
        <w:jc w:val="both"/>
        <w:rPr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Кабинета Министров Республики Башкортостан от 10 января 1999 года N 3 "О мерах по обеспечению эффективного управления государственными пакетами акций акционерных обществ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05.2024 N 305-ЭС24-809 по делу N А41-76337/2021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ключении задолженности в реестр требований кредиторов должник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обстоятельства, установленные судами, достаточны для квалификации правоотношений по п. 3.1 ст. 3 Закона об обществах с ограниченной ответственностью и привлечения генерального директора к субсидиарной ответственности по обязательствам общества, заслуживает внимания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5.2024 N 306-ЭС23-26474 по делу N А12-26592/202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ереводе доли в уставном капитале общества, признании не приобретшей прав участника общества, по встречному требованию об оспаривании решения единственного участника общества, устава обществ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1) Основное требование удовлетворено; 2) В удовлетворении встречного требования отказано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доводы о том, что единственным участником создан механизм воспрепятствования исполнению судебного акта о признании за его супругой права собственности на долю, ему дана возможность извлекать преимущество из своего положения, создавать препятствия супруге в реализации прав, заслуживаю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2.05.2024 N Ф09-1276/24 по делу N А07-527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ышедшему из состава участников общества лицу отказано в выплате действительной стоимости дол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ыплата обществом участнику действительной стоимости доли не произведена, довод о том, что выводы эксперта основаны на недостоверных сведениях бухгалтерской отчетности, не подтвер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5.2024 N Ф08-675/2024 по делу N А53-23974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, причиненного бывшим директором обществ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лось на то, что ему причинен ущерб ввиду невозврата бывшим директором подотчетных денежных средств, продажи транспортного средства по цене ниже рыночной стоимости, неисполнения условий договора транспортной экспедиции и утраты полуприцеп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 в части взыскания ущерба в связи с утратой полуприцепа, поскольку не установлено местонахождение данного имущества. В остальной части требование удовлетворено частично, так как расходование подотчетных средств в интересах общества не доказано, продажа транспортного средства была одобрена, условия договора не исполнены не по вине бывшего директ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5.2024 N Ф05-7580/2024 по делу N А40-189379/2023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представить информацию о деятельности обществ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кционер указывает, что запрошенные документы обществу не представлены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бществом допущено нарушение прав акционера на представление информации и документов об обществе, в отношении которых у акционера есть материально-правовой интерес, с учетом того, что отсутствуют доказательства злоупотребления акционером правом при предъявлении требования о представлении документов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редитной организацией требования о формировании повышенного резерва в зависимости от числа кварталов отсутствия актуальной отчетности эмитента при классификации вложений в ценные бумаг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Банка России от 12.04.2024 N 23-20/38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меньшении в целях НДФЛ дохода от продажи доли в уставном капитале ООО на сумму вклада в имущество обществ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3.2024 N 03-04-05/185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лучении дохода в размере действительной стоимости доли в уставном капитале ООО при выходе из состава его учас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1.2024 N 03-04-05/5170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сли в уставе ООО отсутствуют положения о резервном фонде (порядок образования, размер и т.д.), может ли ООО создать такой резервный фонд на основании решения общего собрания участников? Или в данном случае для создания резервного фонда необходимо вносить изменения в устав ОО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ри проведении общего собрания участников ООО в заочной форме осуществлять голосование путем направления бюллетеней по электронной поч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ство с ограниченной ответственностью с декабря 2023 г. находится в процедуре ликвидации. Можно ли в 2024 г. до составления промежуточного ликвидационного баланса выплатить дивиденды?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мер генеральный директор ООО - что нужно предпринять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виденды: нюансы распределения и выпла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а И.В.) ("Главная книг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члена совета директоров от вознаграждения: что со взносами и налогам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панина Ю.В.) ("Главная книга", 2024, N 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рческие корпорации: виды и организационное устройство"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лушецкий А.А.) ("Статут", 2023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корпоративной социальной ответственности бизнеса на финансовые показатели российских публичных акционерных обще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сорукова И.В., Ксенофонтова О.Д.) ("Имущественные отношения в Российской Федерации", 2024, N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троль над корпорацией: сравнительно-правовой анализ понятийно-категориального аппара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ободянюк А.С.) ("Журнал предпринимательского и корпоративного прав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классификации корпоративных прав участников хозяйственных общест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 И.А.) ("Журнал предпринимательского и корпоративного прав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ействительной стоимости доли в уставном капитале общества с ограниченной ответственность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птев В.А.) ("Хозяйство и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нтикризисные правила для общих собраний в АО и ОО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сарев С.) ("Юридический справочник руководителя", 2024, N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450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2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акционерных обществах" и статьи 16.1 и 27.5-8 Федерального закона "О рынке ценных бумаг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08-22/00131041) (не внесен в ГД ФС РФ, текст по состоянию на 18.05.2024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5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6449" TargetMode="External"/><Relationship Id="rId6" Type="http://schemas.openxmlformats.org/officeDocument/2006/relationships/hyperlink" Target="https://login.consultant.ru/link/?req=doc&amp;base=LAW&amp;n=476784" TargetMode="External"/><Relationship Id="rId7" Type="http://schemas.openxmlformats.org/officeDocument/2006/relationships/hyperlink" Target="https://login.consultant.ru/link/?req=doc&amp;base=LAW&amp;n=475563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8746" TargetMode="External"/><Relationship Id="rId10" Type="http://schemas.openxmlformats.org/officeDocument/2006/relationships/hyperlink" Target="https://login.consultant.ru/link/?req=doc&amp;base=RLAW140&amp;n=16916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812176" TargetMode="External"/><Relationship Id="rId13" Type="http://schemas.openxmlformats.org/officeDocument/2006/relationships/hyperlink" Target="https://login.consultant.ru/link/?req=doc&amp;base=ARB&amp;n=812176" TargetMode="External"/><Relationship Id="rId14" Type="http://schemas.openxmlformats.org/officeDocument/2006/relationships/hyperlink" Target="https://login.consultant.ru/link/?req=doc&amp;base=ARB&amp;n=812176" TargetMode="External"/><Relationship Id="rId15" Type="http://schemas.openxmlformats.org/officeDocument/2006/relationships/hyperlink" Target="https://login.consultant.ru/link/?req=doc&amp;base=ARB&amp;n=812176" TargetMode="External"/><Relationship Id="rId16" Type="http://schemas.openxmlformats.org/officeDocument/2006/relationships/hyperlink" Target="https://login.consultant.ru/link/?req=doc&amp;base=ARB&amp;n=811183" TargetMode="External"/><Relationship Id="rId17" Type="http://schemas.openxmlformats.org/officeDocument/2006/relationships/hyperlink" Target="https://login.consultant.ru/link/?req=doc&amp;base=ARB&amp;n=811183" TargetMode="External"/><Relationship Id="rId18" Type="http://schemas.openxmlformats.org/officeDocument/2006/relationships/hyperlink" Target="https://login.consultant.ru/link/?req=doc&amp;base=ARB&amp;n=811183" TargetMode="External"/><Relationship Id="rId19" Type="http://schemas.openxmlformats.org/officeDocument/2006/relationships/hyperlink" Target="https://login.consultant.ru/link/?req=doc&amp;base=ARB&amp;n=81118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65051" TargetMode="External"/><Relationship Id="rId22" Type="http://schemas.openxmlformats.org/officeDocument/2006/relationships/hyperlink" Target="https://login.consultant.ru/link/?req=doc&amp;base=SUR&amp;n=265051" TargetMode="External"/><Relationship Id="rId23" Type="http://schemas.openxmlformats.org/officeDocument/2006/relationships/hyperlink" Target="https://login.consultant.ru/link/?req=doc&amp;base=SUR&amp;n=265051" TargetMode="External"/><Relationship Id="rId24" Type="http://schemas.openxmlformats.org/officeDocument/2006/relationships/hyperlink" Target="https://login.consultant.ru/link/?req=doc&amp;base=SUR&amp;n=265051" TargetMode="External"/><Relationship Id="rId25" Type="http://schemas.openxmlformats.org/officeDocument/2006/relationships/hyperlink" Target="https://login.consultant.ru/link/?req=doc&amp;base=SSK&amp;n=203264" TargetMode="External"/><Relationship Id="rId26" Type="http://schemas.openxmlformats.org/officeDocument/2006/relationships/hyperlink" Target="https://login.consultant.ru/link/?req=doc&amp;base=SSK&amp;n=203264" TargetMode="External"/><Relationship Id="rId27" Type="http://schemas.openxmlformats.org/officeDocument/2006/relationships/hyperlink" Target="https://login.consultant.ru/link/?req=doc&amp;base=SSK&amp;n=203264" TargetMode="External"/><Relationship Id="rId28" Type="http://schemas.openxmlformats.org/officeDocument/2006/relationships/hyperlink" Target="https://login.consultant.ru/link/?req=doc&amp;base=SSK&amp;n=203264" TargetMode="External"/><Relationship Id="rId29" Type="http://schemas.openxmlformats.org/officeDocument/2006/relationships/hyperlink" Target="https://login.consultant.ru/link/?req=doc&amp;base=SMS&amp;n=520535" TargetMode="External"/><Relationship Id="rId30" Type="http://schemas.openxmlformats.org/officeDocument/2006/relationships/hyperlink" Target="https://login.consultant.ru/link/?req=doc&amp;base=SMS&amp;n=520535" TargetMode="External"/><Relationship Id="rId31" Type="http://schemas.openxmlformats.org/officeDocument/2006/relationships/hyperlink" Target="https://login.consultant.ru/link/?req=doc&amp;base=SMS&amp;n=520535" TargetMode="External"/><Relationship Id="rId32" Type="http://schemas.openxmlformats.org/officeDocument/2006/relationships/hyperlink" Target="https://login.consultant.ru/link/?req=doc&amp;base=SMS&amp;n=520535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s://login.consultant.ru/link/?req=doc&amp;base=QUEST&amp;n=223006" TargetMode="External"/><Relationship Id="rId35" Type="http://schemas.openxmlformats.org/officeDocument/2006/relationships/hyperlink" Target="https://login.consultant.ru/link/?req=doc&amp;base=QUEST&amp;n=222959" TargetMode="External"/><Relationship Id="rId36" Type="http://schemas.openxmlformats.org/officeDocument/2006/relationships/hyperlink" Target="https://login.consultant.ru/link/?req=doc&amp;base=QUEST&amp;n=222931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3197" TargetMode="External"/><Relationship Id="rId39" Type="http://schemas.openxmlformats.org/officeDocument/2006/relationships/hyperlink" Target="https://login.consultant.ru/link/?req=doc&amp;base=QUEST&amp;n=223127" TargetMode="External"/><Relationship Id="rId40" Type="http://schemas.openxmlformats.org/officeDocument/2006/relationships/hyperlink" Target="https://login.consultant.ru/link/?req=doc&amp;base=QUEST&amp;n=222770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30300" TargetMode="External"/><Relationship Id="rId43" Type="http://schemas.openxmlformats.org/officeDocument/2006/relationships/hyperlink" Target="https://login.consultant.ru/link/?req=doc&amp;base=PBI&amp;n=330297" TargetMode="External"/><Relationship Id="rId44" Type="http://schemas.openxmlformats.org/officeDocument/2006/relationships/hyperlink" Target="https://login.consultant.ru/link/?req=doc&amp;base=PBI&amp;n=330284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s://login.consultant.ru/link/?req=doc&amp;base=CMB&amp;n=1916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s://login.consultant.ru/link/?req=doc&amp;base=CJI&amp;n=1154108" TargetMode="External"/><Relationship Id="rId49" Type="http://schemas.openxmlformats.org/officeDocument/2006/relationships/hyperlink" Target="https://login.consultant.ru/link/?req=doc&amp;base=CJI&amp;n=82191" TargetMode="External"/><Relationship Id="rId50" Type="http://schemas.openxmlformats.org/officeDocument/2006/relationships/hyperlink" Target="https://login.consultant.ru/link/?req=doc&amp;base=CJI&amp;n=82188" TargetMode="External"/><Relationship Id="rId51" Type="http://schemas.openxmlformats.org/officeDocument/2006/relationships/hyperlink" Target="https://login.consultant.ru/link/?req=doc&amp;base=CJI&amp;n=153909" TargetMode="External"/><Relationship Id="rId52" Type="http://schemas.openxmlformats.org/officeDocument/2006/relationships/hyperlink" Target="https://login.consultant.ru/link/?req=doc&amp;base=CJI&amp;n=154046" TargetMode="External"/><Relationship Id="rId53" Type="http://schemas.openxmlformats.org/officeDocument/2006/relationships/hyperlink" Target="https://login.consultant.ru/link/?req=doc&amp;base=PRJ&amp;n=247313" TargetMode="External"/><Relationship Id="rId54" Type="http://schemas.openxmlformats.org/officeDocument/2006/relationships/hyperlink" Target="https://login.consultant.ru/link/?req=doc&amp;base=PRJ&amp;n=247241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5-30T08:25:00Z</dcterms:modified>
  <cp:revision>49</cp:revision>
  <dc:subject/>
  <dc:title>КонсультантПлюс: НОВОЕ В РОССИЙСКОМ ЗАКОНОДАТЕЛЬСТВЕ</dc:title>
</cp:coreProperties>
</file>