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марта по 31 марта 2024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Методические рекомендации по реализации позиции акционера - Российской Федерации в отношении сроков подготовки и проведения годовых общих собраний акционеров по итогам 2023 года (ГОСА 2024) в акционерных обществах с государственным участием, не включенных в специальный перечень, утвержденный распоряжением Правительства Российской Федерации от 23.01.2003 N 91-р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утв. Росимуществом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Правительства РФ от 30.08.2017 N 1870-р (ред. от 20.03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б утверждении перечней акционерных обществ, в отношении которых права акционера - Российской Федерации осуществляются Росимуществом по согласованию с федеральным министерством либо федеральным органом исполнительной власти, наделенным полномочиями по управлению государственным имуществом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 Президента РФ от 29.03.2024 N 2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собом порядке совершения отдельных видов сделок (операций) с акциями (долями в уставных капиталах) некоторых хозяйственных обществ"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08.09.2023 N 534 (ред. от 11.03.2024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огнозного плана (программы) приватизации государственного имущества Республики Башкортостан на 2024 - 2026 годы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5.03.2024 N 305-ЭС23-22721 по делу N А40-243943/2022</w:t>
        </w:r>
      </w:hyperlink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спаривании решения налогового органа.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у доначислен налог на прибыль организаций с дохода, выплаченного иностранному юридическому лицу в виде дивидендов от российской организации, начислены пени и штраф.</w:t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выгода российской организации - акционера от прироста стоимости капитала акционерного общества в размере, соответствующем увеличению уставного капитала за счет нераспределенной прибыли, не рассматривается законодателем в качестве подлежащего налогообложению дохода, в связи с чем не имеется оснований подвергать более обременительному налогообложению иностранного акционера, сохранившего капитализацию обще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5.03.2024 N 306-ЭС24-805 по делу N А65-21796/2022</w:t>
        </w:r>
      </w:hyperlink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б исключении из состава участников общества.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установлено, что в заявленный период ответчик не являлся участником общества, а приобрел лишь имущественное право на долю уставного капитала общества, действия, совершенные ответчиком до момента вхождения в состав участников общества, не могут служить основанием для его принудительного исключения из состава участников обще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6.03.2024 N Ф09-201/24 по делу N А50-11796/2023</w:t>
        </w:r>
      </w:hyperlink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влечении директора общества, являющегося его единственным участником, к субсидиарной ответственности по обязательствам общества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Кредитор указал, что обществом погашена только часть долга, взысканного решением суда, при этом директором не исполнена обязанность по подаче в суд заявления о банкротстве общества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общество не ликвидировано, является действующим юридическим лицом, не доказано, что невозможность погашения долга вызвана именно действиями (бездействием) директора, кроме того, процедура банкротства в отношении общества не возбуждалась, директор не может быть привлечен к ответственности по спорному основанию вне рамок дела о банкротств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0.03.2024 N Ф08-1857/2024 по делу N А63-10640/2023</w:t>
        </w:r>
      </w:hyperlink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и отказов в государственной регистрации изменений, внесенных в учредительный документ общества, завершения процедуры реорганизации, обязании осуществить государственную регистрацию.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е отказы мотивированы непредставлением необходимых для государственной регистрации документов, несоблюдением нотариальной формы представляемых документов, представлением документов, содержащих недостоверные сведения.</w:t>
      </w:r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отсутствует нотариально удостоверенное решение совместного собрания обществ относительно присоедин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0.03.2024 N Ф05-32338/2021 по делу N А40-127963/2019</w:t>
        </w:r>
      </w:hyperlink>
    </w:p>
    <w:p>
      <w:pPr>
        <w:pStyle w:val="Normal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влечении контролирующих должника лиц к субсидиарной ответственности по обязательствам последнего.</w:t>
      </w:r>
    </w:p>
    <w:p>
      <w:pPr>
        <w:pStyle w:val="Normal"/>
        <w:jc w:val="both"/>
        <w:rPr>
          <w:b/>
          <w:b/>
          <w:bCs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в части, поскольку систематическое уклонение от исполнения обязанностей органов управления общества, приведшее к полной утрате контроля за действиями сотрудников общества, может свидетельствовать о противоправном бездействии. При этом номинальный руководитель не утрачивает статус контролирующего лица, так как подобное поведение не означает потерю возможности оказания влияния на должника и не освобождает номинального руководителя от осуществления обязанностей по выбору представителя и контролю за его действиями (бездействием)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на прибыль невостребованных дивидендов, а также об исполнении обязанности налогового агента по НДФЛ, если объявленные дивиденды не получены физлицом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9.02.2024 N 03-03-06/1/11209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астники акционерного общества заключили в 2020 г. корпоративный договор, изменяющий объем прав участников, но не внесли сведения о таком договоре в ЕГРЮЛ. Подлежит ли такой договор применению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з ООО выходит один из участников (учредителей). На балансе имеется нераспределенная прибыль, накопившаяся за предыдущие годы. Возможно ли выплатить дивиденды бывшему учредителю после его выхода из ООО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лагается ли НДС возврат участнику ООО дополнительного вклада - нежилой недвижимости, внесенного им ранее в качестве дополнительного вклада в уставный капитал, если увеличение уставного капитала не было зарегистрировано в установленные сроки и участники общества приняли решение передать участнику данное имущество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АО функции совета директоров (наблюдательного совета) согласно уставу АО осуществляет общее собрание акционеров. Может ли генеральный директор принять решение о созыве в 2024 г. годового общего собрания акционеров в заочной форме, или такое решение должно принять общее собрание акционеров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 контроль: выплата и налогообложение дивидендов за 2023 год в банках с участием нерезидентов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орисов А.) ("Налогообложение, учет и отчетность в коммерческом банке", 2024, N 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благаются НДФЛ доходы участника, полученные при расставании с ООО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Главная книга", 2024, N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Способы оптимизации налоговой нагрузки на бизнес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ясников О.А.) ("АйСи Групп", 2023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косвенном и прямом владении акциями (долями) экономически значимой организаци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ндреев В.К.) ("Право и экономика", 2024, N 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рахование ответственности контролирующих лиц как средство минимизации правовых рисков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ндреева А.М.) ("Хозяйство и право", 2024, N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ледствия выхода за пределы полномочий единоличного исполнительного органа хозяйственного обществ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едгарян К.А.) ("Гражданское право", 2024, N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блемы определения и выплаты действительной стоимости доли выбывшего участника в российской судебной практике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игранян А.Р.) ("Вестник арбитражной практики", 2023, N 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акционерных обществах" и Федеральный закон "Об обществах с ограниченной ответственностью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кономразвития России, ID проекта 02/04/06-23/00139327) (не внесен в ГД ФС РФ, текст по состоянию на 21.03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бществах с ограниченной ответственностью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кономразвития России, ID проекта 02/04/06-23/00139519) (не внесен в ГД ФС РФ, текст по состоянию на 12.03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акционерных обществах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кономразвития России) (не внесен в ГД ФС РФ, текст по состоянию на 01.02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0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72138" TargetMode="External"/><Relationship Id="rId6" Type="http://schemas.openxmlformats.org/officeDocument/2006/relationships/hyperlink" Target="https://login.consultant.ru/link/?req=doc&amp;base=LAW&amp;n=472674" TargetMode="External"/><Relationship Id="rId7" Type="http://schemas.openxmlformats.org/officeDocument/2006/relationships/hyperlink" Target="https://login.consultant.ru/link/?req=doc&amp;base=LAW&amp;n=473306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40&amp;n=168037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login.consultant.ru/link/?req=doc&amp;base=ARB&amp;n=803349" TargetMode="External"/><Relationship Id="rId12" Type="http://schemas.openxmlformats.org/officeDocument/2006/relationships/hyperlink" Target="https://login.consultant.ru/link/?req=doc&amp;base=ARB&amp;n=803349" TargetMode="External"/><Relationship Id="rId13" Type="http://schemas.openxmlformats.org/officeDocument/2006/relationships/hyperlink" Target="https://login.consultant.ru/link/?req=doc&amp;base=ARB&amp;n=803349" TargetMode="External"/><Relationship Id="rId14" Type="http://schemas.openxmlformats.org/officeDocument/2006/relationships/hyperlink" Target="https://login.consultant.ru/link/?req=doc&amp;base=ARB&amp;n=803349" TargetMode="External"/><Relationship Id="rId15" Type="http://schemas.openxmlformats.org/officeDocument/2006/relationships/hyperlink" Target="https://login.consultant.ru/link/?req=doc&amp;base=ARB&amp;n=804611" TargetMode="External"/><Relationship Id="rId16" Type="http://schemas.openxmlformats.org/officeDocument/2006/relationships/hyperlink" Target="https://login.consultant.ru/link/?req=doc&amp;base=ARB&amp;n=804611" TargetMode="External"/><Relationship Id="rId17" Type="http://schemas.openxmlformats.org/officeDocument/2006/relationships/hyperlink" Target="https://login.consultant.ru/link/?req=doc&amp;base=ARB&amp;n=804611" TargetMode="External"/><Relationship Id="rId18" Type="http://schemas.openxmlformats.org/officeDocument/2006/relationships/hyperlink" Target="https://login.consultant.ru/link/?req=doc&amp;base=ARB&amp;n=804611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s://login.consultant.ru/link/?req=doc&amp;base=SUR&amp;n=263404" TargetMode="External"/><Relationship Id="rId21" Type="http://schemas.openxmlformats.org/officeDocument/2006/relationships/hyperlink" Target="https://login.consultant.ru/link/?req=doc&amp;base=SUR&amp;n=263404" TargetMode="External"/><Relationship Id="rId22" Type="http://schemas.openxmlformats.org/officeDocument/2006/relationships/hyperlink" Target="https://login.consultant.ru/link/?req=doc&amp;base=SUR&amp;n=263404" TargetMode="External"/><Relationship Id="rId23" Type="http://schemas.openxmlformats.org/officeDocument/2006/relationships/hyperlink" Target="https://login.consultant.ru/link/?req=doc&amp;base=SUR&amp;n=263404" TargetMode="External"/><Relationship Id="rId24" Type="http://schemas.openxmlformats.org/officeDocument/2006/relationships/hyperlink" Target="https://login.consultant.ru/link/?req=doc&amp;base=SSK&amp;n=201786" TargetMode="External"/><Relationship Id="rId25" Type="http://schemas.openxmlformats.org/officeDocument/2006/relationships/hyperlink" Target="https://login.consultant.ru/link/?req=doc&amp;base=SSK&amp;n=201786" TargetMode="External"/><Relationship Id="rId26" Type="http://schemas.openxmlformats.org/officeDocument/2006/relationships/hyperlink" Target="https://login.consultant.ru/link/?req=doc&amp;base=SSK&amp;n=201786" TargetMode="External"/><Relationship Id="rId27" Type="http://schemas.openxmlformats.org/officeDocument/2006/relationships/hyperlink" Target="https://login.consultant.ru/link/?req=doc&amp;base=SSK&amp;n=201786" TargetMode="External"/><Relationship Id="rId28" Type="http://schemas.openxmlformats.org/officeDocument/2006/relationships/hyperlink" Target="https://login.consultant.ru/link/?req=doc&amp;base=SMS&amp;n=514218" TargetMode="External"/><Relationship Id="rId29" Type="http://schemas.openxmlformats.org/officeDocument/2006/relationships/hyperlink" Target="https://login.consultant.ru/link/?req=doc&amp;base=SMS&amp;n=514218" TargetMode="External"/><Relationship Id="rId30" Type="http://schemas.openxmlformats.org/officeDocument/2006/relationships/hyperlink" Target="https://login.consultant.ru/link/?req=doc&amp;base=SMS&amp;n=514218" TargetMode="External"/><Relationship Id="rId31" Type="http://schemas.openxmlformats.org/officeDocument/2006/relationships/image" Target="media/image4.png"/><Relationship Id="rId32" Type="http://schemas.openxmlformats.org/officeDocument/2006/relationships/hyperlink" Target="https://login.consultant.ru/link/?req=doc&amp;base=QUEST&amp;n=222216" TargetMode="External"/><Relationship Id="rId33" Type="http://schemas.openxmlformats.org/officeDocument/2006/relationships/image" Target="media/image5.png"/><Relationship Id="rId34" Type="http://schemas.openxmlformats.org/officeDocument/2006/relationships/hyperlink" Target="https://login.consultant.ru/link/?req=doc&amp;base=QUEST&amp;n=222260" TargetMode="External"/><Relationship Id="rId35" Type="http://schemas.openxmlformats.org/officeDocument/2006/relationships/hyperlink" Target="https://login.consultant.ru/link/?req=doc&amp;base=QUEST&amp;n=222211" TargetMode="External"/><Relationship Id="rId36" Type="http://schemas.openxmlformats.org/officeDocument/2006/relationships/hyperlink" Target="https://login.consultant.ru/link/?req=doc&amp;base=QUEST&amp;n=222171" TargetMode="External"/><Relationship Id="rId37" Type="http://schemas.openxmlformats.org/officeDocument/2006/relationships/hyperlink" Target="https://login.consultant.ru/link/?req=doc&amp;base=QUEST&amp;n=222088" TargetMode="External"/><Relationship Id="rId38" Type="http://schemas.openxmlformats.org/officeDocument/2006/relationships/image" Target="media/image4.png"/><Relationship Id="rId39" Type="http://schemas.openxmlformats.org/officeDocument/2006/relationships/hyperlink" Target="https://login.consultant.ru/link/?req=doc&amp;base=PBI&amp;n=327383" TargetMode="External"/><Relationship Id="rId40" Type="http://schemas.openxmlformats.org/officeDocument/2006/relationships/hyperlink" Target="https://login.consultant.ru/link/?req=doc&amp;base=PBI&amp;n=327917" TargetMode="External"/><Relationship Id="rId41" Type="http://schemas.openxmlformats.org/officeDocument/2006/relationships/hyperlink" Target="https://login.consultant.ru/link/?req=doc&amp;base=PBI&amp;n=328200" TargetMode="External"/><Relationship Id="rId42" Type="http://schemas.openxmlformats.org/officeDocument/2006/relationships/image" Target="media/image6.png"/><Relationship Id="rId43" Type="http://schemas.openxmlformats.org/officeDocument/2006/relationships/hyperlink" Target="https://login.consultant.ru/link/?req=doc&amp;base=CJI&amp;n=153118" TargetMode="External"/><Relationship Id="rId44" Type="http://schemas.openxmlformats.org/officeDocument/2006/relationships/hyperlink" Target="https://login.consultant.ru/link/?req=doc&amp;base=CJI&amp;n=153212" TargetMode="External"/><Relationship Id="rId45" Type="http://schemas.openxmlformats.org/officeDocument/2006/relationships/hyperlink" Target="https://login.consultant.ru/link/?req=doc&amp;base=CJI&amp;n=153135" TargetMode="External"/><Relationship Id="rId46" Type="http://schemas.openxmlformats.org/officeDocument/2006/relationships/hyperlink" Target="https://login.consultant.ru/link/?req=doc&amp;base=CJI&amp;n=153005" TargetMode="External"/><Relationship Id="rId47" Type="http://schemas.openxmlformats.org/officeDocument/2006/relationships/hyperlink" Target="https://login.consultant.ru/link/?req=doc&amp;base=PRJ&amp;n=245736" TargetMode="External"/><Relationship Id="rId48" Type="http://schemas.openxmlformats.org/officeDocument/2006/relationships/hyperlink" Target="https://login.consultant.ru/link/?req=doc&amp;base=PRJ&amp;n=245337" TargetMode="External"/><Relationship Id="rId49" Type="http://schemas.openxmlformats.org/officeDocument/2006/relationships/hyperlink" Target="https://login.consultant.ru/link/?req=doc&amp;base=PRJ&amp;n=245621" TargetMode="Externa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4-04-04T11:00:00Z</dcterms:modified>
  <cp:revision>43</cp:revision>
  <dc:subject/>
  <dc:title>КонсультантПлюс: НОВОЕ В РОССИЙСКОМ ЗАКОНОДАТЕЛЬСТВЕ</dc:title>
</cp:coreProperties>
</file>