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7.01.2024 N 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ременном порядке раскрытия и предоставления информации хозяйственными обществами, являющимися экономически значимыми организациями, и некоторыми связанными с ними лицам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8.12.2020 N 3579-р (ред. от 23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проектированию и мониторингу достижения ключевых показателей эффективности и функциональных ключевых показателей эффективности деятельности организаций с государственным участие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отоколом заседания Рабочей группы по повышению эффективности организаций с государственным участием, в том числе повышению эффективности бюджетных расходов и мониторингу долговой нагрузки таких организаций от 23.01.2024 N 1п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Банка России от 29.12.2023 N ИН-02-28/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комендациях публичным акционерным обществам и эмитентам эмиссионных ценных бумаг по разработке стратегии устойчивого развития и стратегии климатического переход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1.2024 N 305-ЭС23-22721 по делу N А40-243943/2022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о доначислении налога на прибыль организаций, пеней, штраф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обществом выплат акционеру не производилось, вследствие чего оно не могло исполнить обязанности налогового агента, а именно удержать и перечислить в бюджетную систему налог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4 N 310-ЭС23-16883 по делу N А08-2604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договора купли-продажи и соглашения о задатке, применении последствий недействительности сделок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крупная сделка, заключенная без согласия на ее совершение, может быть признана недействительной, только если другая сторона знала или заведомо должна была знать о ее крупном характере или отсутствии согласия на ее совершение, однако подтверждений подобной осведомленности конкурсного управляющего не имеется, заслуживает вним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1.2024 N Ф09-4665/23 по делу N А60-5447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решения внеочередного общего собрания членов производственного кооператива недействительным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арушение порядка созыва, подготовки и проведения заседания общего собрания кооператива, незаконность решения об избрании на должность председателя кооперати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члены кооператива не были уведомлены о проведении собрания, собрание проведено не в месте и время, указанные в протоколе и уведомлениях о проведении собр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1.2024 N Ф08-14192/2023 по делу N А32-53212/2017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удовлетворении заявления о приведении реестра требований участников строительства в соответствие с очередностью путем исключения из него требования о передаче жилых помещений и включения денежного требования, обеспеченного залогом имущества должника, поскольку данное заявление фактически направлено на пересмотр вступивших в законную силу судебных актов, которыми спорное требование включено в реестр. Установлено, что действия по приобретению жилых помещений были осуществлены участником строительства не в инвестиционных, а в личных целях (для последующего проживания в них вместе с близкими родственниками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01.2024 N Ф05-27552/2023 по делу N А40-256009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принадлежавшей доли в уставном капитале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ет, что общество в установленный срок действительную стоимость доли не выплатил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в установленный законом срок доля участника в уставном капитале ответчика не выплачена, при этом расчет действительной стоимости доли производится на основании данных бухгалтерской отчетности общества за последний отчетный период, предшествующий дню подачи заявления о выходе из обществ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сумм, на которые в отчетном (налоговом) периоде произошло уменьшение уставного капитала ОО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2.2023 N 03-03-06/1/12019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0% по налогу на прибыль при реализации или ином выбытии доли в уставном капитале ОО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2.2023 N 03-03-06/1/11689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енежных средств, полученных безвозмездно от ООО, участником которого является налогоплательщик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12.2023 N 03-03-06/1/1166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ы ли минимальный и максимальный сроки проведения процедуры реорганизации АО в форме преобразования в ОО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два участника, один из которых женат. Участники приняли решение об увеличении уставного капитала ООО за счет вклада третьего лица. Нужно ли согласие супруги участника на такую сделк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А реорганизована в форме слияния с организацией Б. Реорганизация произведена в октябре 2023 г. В ноябре 2023 г. участник общества подает заявление о выходе из общества. По данным какой бухгалтерской отчетности необходимо определять стоимость чистых активов для выплаты действительной стоимости дол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"А" присоединяется к ООО "Б". Может ли общее собрание участников ООО "А" принять решение о смене генерального директора во время реорганизации в форме присоедин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дажа доли в УК ООО: "по закону" и "по беспредел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НДС при распределении доли вышедшего из ООО участн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3, N 4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3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ставный капитал акционерного общества и общества с ограниченной ответственностью: стереотипы и их преодоление. Экономический анализ норм корпоративного пра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ушецкий А.А.) ("Статут", 20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ые последствия для участников хозяйственного общества одобрения сделки, совершаемой общество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ев А.А.) ("Право и экономика", 2023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ьба права на участие в хозяйственном обществе при выделе супружеской доли в уставном капитале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ритонова Ю.С.) ("Нотариальный вестник", 2023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правового положения и корпоративного управления в дочерних обществах государственной корпо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 М.В.) ("Юрист", 2023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6.3 части первой Гражданск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1.12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Федеральный закон "Об обществах с ограниченной ответственность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1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относительно регулирования запрета хозяйственному обществу иметь в качестве единственного участника другое хозяйственное общество, состоящее из одного лиц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) (не внесен в ГД ФС РФ, текст по состоянию на 21.1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111" TargetMode="External"/><Relationship Id="rId6" Type="http://schemas.openxmlformats.org/officeDocument/2006/relationships/hyperlink" Target="https://login.consultant.ru/link/?req=doc&amp;base=LAW&amp;n=467952" TargetMode="External"/><Relationship Id="rId7" Type="http://schemas.openxmlformats.org/officeDocument/2006/relationships/hyperlink" Target="https://login.consultant.ru/link/?req=doc&amp;base=LAW&amp;n=468014" TargetMode="External"/><Relationship Id="rId8" Type="http://schemas.openxmlformats.org/officeDocument/2006/relationships/hyperlink" Target="https://login.consultant.ru/link/?req=doc&amp;base=LAW&amp;n=46728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97055" TargetMode="External"/><Relationship Id="rId11" Type="http://schemas.openxmlformats.org/officeDocument/2006/relationships/hyperlink" Target="https://login.consultant.ru/link/?req=doc&amp;base=ARB&amp;n=797055" TargetMode="External"/><Relationship Id="rId12" Type="http://schemas.openxmlformats.org/officeDocument/2006/relationships/hyperlink" Target="https://login.consultant.ru/link/?req=doc&amp;base=ARB&amp;n=797055" TargetMode="External"/><Relationship Id="rId13" Type="http://schemas.openxmlformats.org/officeDocument/2006/relationships/hyperlink" Target="https://login.consultant.ru/link/?req=doc&amp;base=ARB&amp;n=797055" TargetMode="External"/><Relationship Id="rId14" Type="http://schemas.openxmlformats.org/officeDocument/2006/relationships/hyperlink" Target="https://login.consultant.ru/link/?req=doc&amp;base=ARB&amp;n=794767" TargetMode="External"/><Relationship Id="rId15" Type="http://schemas.openxmlformats.org/officeDocument/2006/relationships/hyperlink" Target="https://login.consultant.ru/link/?req=doc&amp;base=ARB&amp;n=794767" TargetMode="External"/><Relationship Id="rId16" Type="http://schemas.openxmlformats.org/officeDocument/2006/relationships/hyperlink" Target="https://login.consultant.ru/link/?req=doc&amp;base=ARB&amp;n=794767" TargetMode="External"/><Relationship Id="rId17" Type="http://schemas.openxmlformats.org/officeDocument/2006/relationships/hyperlink" Target="https://login.consultant.ru/link/?req=doc&amp;base=ARB&amp;n=79476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61269" TargetMode="External"/><Relationship Id="rId20" Type="http://schemas.openxmlformats.org/officeDocument/2006/relationships/hyperlink" Target="https://login.consultant.ru/link/?req=doc&amp;base=SUR&amp;n=261269" TargetMode="External"/><Relationship Id="rId21" Type="http://schemas.openxmlformats.org/officeDocument/2006/relationships/hyperlink" Target="https://login.consultant.ru/link/?req=doc&amp;base=SUR&amp;n=261269" TargetMode="External"/><Relationship Id="rId22" Type="http://schemas.openxmlformats.org/officeDocument/2006/relationships/hyperlink" Target="https://login.consultant.ru/link/?req=doc&amp;base=SUR&amp;n=261269" TargetMode="External"/><Relationship Id="rId23" Type="http://schemas.openxmlformats.org/officeDocument/2006/relationships/hyperlink" Target="https://login.consultant.ru/link/?req=doc&amp;base=SSK&amp;n=200138" TargetMode="External"/><Relationship Id="rId24" Type="http://schemas.openxmlformats.org/officeDocument/2006/relationships/hyperlink" Target="https://login.consultant.ru/link/?req=doc&amp;base=SSK&amp;n=200138" TargetMode="External"/><Relationship Id="rId25" Type="http://schemas.openxmlformats.org/officeDocument/2006/relationships/hyperlink" Target="https://login.consultant.ru/link/?req=doc&amp;base=SSK&amp;n=200138" TargetMode="External"/><Relationship Id="rId26" Type="http://schemas.openxmlformats.org/officeDocument/2006/relationships/hyperlink" Target="https://login.consultant.ru/link/?req=doc&amp;base=SMS&amp;n=506540" TargetMode="External"/><Relationship Id="rId27" Type="http://schemas.openxmlformats.org/officeDocument/2006/relationships/hyperlink" Target="https://login.consultant.ru/link/?req=doc&amp;base=SMS&amp;n=506540" TargetMode="External"/><Relationship Id="rId28" Type="http://schemas.openxmlformats.org/officeDocument/2006/relationships/hyperlink" Target="https://login.consultant.ru/link/?req=doc&amp;base=SMS&amp;n=506540" TargetMode="External"/><Relationship Id="rId29" Type="http://schemas.openxmlformats.org/officeDocument/2006/relationships/hyperlink" Target="https://login.consultant.ru/link/?req=doc&amp;base=SMS&amp;n=506540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QUEST&amp;n=221326" TargetMode="External"/><Relationship Id="rId32" Type="http://schemas.openxmlformats.org/officeDocument/2006/relationships/hyperlink" Target="https://login.consultant.ru/link/?req=doc&amp;base=QUEST&amp;n=221349" TargetMode="External"/><Relationship Id="rId33" Type="http://schemas.openxmlformats.org/officeDocument/2006/relationships/hyperlink" Target="https://login.consultant.ru/link/?req=doc&amp;base=QUEST&amp;n=221344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21441" TargetMode="External"/><Relationship Id="rId36" Type="http://schemas.openxmlformats.org/officeDocument/2006/relationships/hyperlink" Target="https://login.consultant.ru/link/?req=doc&amp;base=QUEST&amp;n=221425" TargetMode="External"/><Relationship Id="rId37" Type="http://schemas.openxmlformats.org/officeDocument/2006/relationships/hyperlink" Target="https://login.consultant.ru/link/?req=doc&amp;base=QUEST&amp;n=221285" TargetMode="External"/><Relationship Id="rId38" Type="http://schemas.openxmlformats.org/officeDocument/2006/relationships/hyperlink" Target="https://login.consultant.ru/link/?req=doc&amp;base=QUEST&amp;n=221270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PBI&amp;n=324865" TargetMode="External"/><Relationship Id="rId41" Type="http://schemas.openxmlformats.org/officeDocument/2006/relationships/hyperlink" Target="https://login.consultant.ru/link/?req=doc&amp;base=PBI&amp;n=325394" TargetMode="External"/><Relationship Id="rId42" Type="http://schemas.openxmlformats.org/officeDocument/2006/relationships/hyperlink" Target="https://login.consultant.ru/link/?req=doc&amp;base=PBI&amp;n=325713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CMB&amp;n=19139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51882" TargetMode="External"/><Relationship Id="rId47" Type="http://schemas.openxmlformats.org/officeDocument/2006/relationships/hyperlink" Target="https://login.consultant.ru/link/?req=doc&amp;base=CJI&amp;n=152097" TargetMode="External"/><Relationship Id="rId48" Type="http://schemas.openxmlformats.org/officeDocument/2006/relationships/hyperlink" Target="https://login.consultant.ru/link/?req=doc&amp;base=CJI&amp;n=151825" TargetMode="External"/><Relationship Id="rId49" Type="http://schemas.openxmlformats.org/officeDocument/2006/relationships/hyperlink" Target="https://login.consultant.ru/link/?req=doc&amp;base=PRJ&amp;n=243077" TargetMode="External"/><Relationship Id="rId50" Type="http://schemas.openxmlformats.org/officeDocument/2006/relationships/hyperlink" Target="https://login.consultant.ru/link/?req=doc&amp;base=PRJ&amp;n=243076" TargetMode="External"/><Relationship Id="rId51" Type="http://schemas.openxmlformats.org/officeDocument/2006/relationships/hyperlink" Target="https://login.consultant.ru/link/?req=doc&amp;base=PRJ&amp;n=24308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2-01T10:45:00Z</dcterms:modified>
  <cp:revision>43</cp:revision>
  <dc:subject/>
  <dc:title>КонсультантПлюс: НОВОЕ В РОССИЙСКОМ ЗАКОНОДАТЕЛЬСТВЕ</dc:title>
</cp:coreProperties>
</file>