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31 декабря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12.2023 N 636-ФЗ 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, отдельные законодательные акты Российской Федерации и признании утратившими силу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25.12.2023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езидента РФ от 19.12.2023 N 965 "О специальных экономических мерах в топливно-энергетической сфере в связи с недружественными действиями некоторых иностранных государств и международных организаций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28.11.2023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ленума Верховного Суда РФ N 10, Пленума ВАС РФ N 22 от 29.04.2010 (ред. от 12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, возникающих в судебной практике при разрешении споров, связанных с защитой права собственности и других вещных прав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1.2023 N 304-ЭС23-17607 по делу N А45-25641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действий исполнительного органа общества по уклонению от проведения аудита, обязании провести аудит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частника общества о том, что факт проведения аудиторской проверки по требованию другого участника общества не может лишать его права на проведение аудиторской проверки по его требованию с привлечением выбранной им аудиторской организации, а также о том, что суды ошибочно ограничили временной период, за который возможно проведение аудиторской провер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2.2023 N Ф09-9093/22 по делу N А76-20835/202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купли-продажи обыкновенных именных бездокументарных акций, применении последствий недействительности сделк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сделка совершена на нерыночных условиях между аффилированными лицами, с целью искусственного сокрытия фактического владения крупным пакетом акций и освобождения от обязанности по направлению акционерам предложения о приобретении принадлежащих им акций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ая сделка фактически исполнена обеими сторонами, стоимость акций определена на основании отчета об оценке, противоправная цель заключения оспариваемого договора не доказ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23 N Ф08-11203/2023 по делу N А53-29199/2019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онтролирующих должника лиц к субсидиарной ответственности по его обязательства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контролирующими лицами совершено бездействие по невозврату неосновательного обогащения полученного должником, приведшее к невозможности погашения требований кредиторов должника, осуществления в отношении должника реабилитационных мероприятий, направленных на восстановление его платежеспособ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12.2023 N Ф05-30995/2023 по делу N А40-300536/202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, являясь генеральным директором общества, необоснованно в завышенном размере выплачивал себе заработную плату и премии, чем причинил обществу убытки.</w:t>
      </w:r>
    </w:p>
    <w:p>
      <w:pPr>
        <w:pStyle w:val="Normal"/>
        <w:jc w:val="both"/>
        <w:rPr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азательства, подтверждающие наличие обстоятельств, свидетельствующих о недобросовестности или неразумности действий (бездействия) ответчика в должности генерального директора общества, повлекших неблагоприятные последствия для юридического лиц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а в виде безвозмездно полученных российской организацией имущественных прав от организации, если принимающая сторона участвует в уставном капитале передающей,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3 N 03-03-06/1/111221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инимать решение об уменьшении уставного капитала АО, созданного в 2020 г., если величина чистых активов по итогу 2020, 2021, 2023 гг. меньше уставного капитал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добровольной ликвидации АО директор АО в состав ликвидационной комиссии не вошел, трудовой договор с ним не прекращен. Правомерно ли ликвидационная комиссия объявила ему простой по причинам, не зависящим от работодателя и работн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Кировской обл.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ическое лицо продает ООО долю в его уставном капитале за 45 млн руб. Одновременно у физического лица есть долг перед ООО по договору займа 50 млн руб. Может ли ООО применить взаимозачет (зачесть долг физического лица перед ООО по договору займа в счет оплаты приобретаемой доли без применения денежных расчетов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результате реорганизации ООО-1 в форме присоединения к нему ООО-2 уставный капитал ООО-1 увеличивается. Необходимо ли в этом случае нотариальное удостоверение решения об увеличении уставного капитал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сидиарная ответственность бизнеса по налоговым долгам после ликвидации юридических лиц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ин В.) ("ЭЖ-Бухгалтер", 2023, N 4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ая запросила документы, уничтоженные пожаром. Как избежать ответственности по КоАП РФ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вастьянова Ю.) ("Налогообложение, учет и отчетность в коммерческом банке", 2023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что обратить внимание при выплате дивидендов участникам-работника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3, N 1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нвергенция частноправового регулирования общественных отношений сквозь призму эффективности права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А.Н. Левушкин, Э.Х. Надысева) ("Юстицинформ"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устройство хозяйственного обще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 В.К.) ("Журнал предпринимательского и корпоративного права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апрель 2023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Гвоздева С.В., Карапетов А.Г., Романова О.И., Сбитнев Ю.В., Трофимов С.В., Фетисова Е.М.) ("Вестник экономического правосудия Российской Федерации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070) (не внесен в ГД ФС РФ, текст по состоянию на 12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66 Федерального закона "Об акционерных обществ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9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первую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19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431&amp;dst=100005,3" TargetMode="External"/><Relationship Id="rId6" Type="http://schemas.openxmlformats.org/officeDocument/2006/relationships/hyperlink" Target="https://login.consultant.ru/link/?req=doc&amp;base=LAW&amp;n=465642&amp;dst=100004,1" TargetMode="External"/><Relationship Id="rId7" Type="http://schemas.openxmlformats.org/officeDocument/2006/relationships/hyperlink" Target="https://login.consultant.ru/link/?req=doc&amp;base=LAW&amp;n=464930&amp;dst=100005,3" TargetMode="External"/><Relationship Id="rId8" Type="http://schemas.openxmlformats.org/officeDocument/2006/relationships/hyperlink" Target="https://login.consultant.ru/link/?req=doc&amp;base=LAW&amp;n=463349&amp;dst=100116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92027" TargetMode="External"/><Relationship Id="rId11" Type="http://schemas.openxmlformats.org/officeDocument/2006/relationships/hyperlink" Target="https://login.consultant.ru/link/?req=doc&amp;base=ARB&amp;n=790317" TargetMode="External"/><Relationship Id="rId12" Type="http://schemas.openxmlformats.org/officeDocument/2006/relationships/hyperlink" Target="https://login.consultant.ru/link/?req=doc&amp;base=ARB&amp;n=790317" TargetMode="External"/><Relationship Id="rId13" Type="http://schemas.openxmlformats.org/officeDocument/2006/relationships/hyperlink" Target="https://login.consultant.ru/link/?req=doc&amp;base=ARB&amp;n=790317" TargetMode="External"/><Relationship Id="rId14" Type="http://schemas.openxmlformats.org/officeDocument/2006/relationships/hyperlink" Target="https://login.consultant.ru/link/?req=doc&amp;base=ARB&amp;n=7903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60336" TargetMode="External"/><Relationship Id="rId17" Type="http://schemas.openxmlformats.org/officeDocument/2006/relationships/hyperlink" Target="https://login.consultant.ru/link/?req=doc&amp;base=SUR&amp;n=260336" TargetMode="External"/><Relationship Id="rId18" Type="http://schemas.openxmlformats.org/officeDocument/2006/relationships/hyperlink" Target="https://login.consultant.ru/link/?req=doc&amp;base=SUR&amp;n=260336" TargetMode="External"/><Relationship Id="rId19" Type="http://schemas.openxmlformats.org/officeDocument/2006/relationships/hyperlink" Target="https://login.consultant.ru/link/?req=doc&amp;base=SUR&amp;n=260336" TargetMode="External"/><Relationship Id="rId20" Type="http://schemas.openxmlformats.org/officeDocument/2006/relationships/hyperlink" Target="https://login.consultant.ru/link/?req=doc&amp;base=SSK&amp;n=199356" TargetMode="External"/><Relationship Id="rId21" Type="http://schemas.openxmlformats.org/officeDocument/2006/relationships/hyperlink" Target="https://login.consultant.ru/link/?req=doc&amp;base=SSK&amp;n=199356" TargetMode="External"/><Relationship Id="rId22" Type="http://schemas.openxmlformats.org/officeDocument/2006/relationships/hyperlink" Target="https://login.consultant.ru/link/?req=doc&amp;base=SSK&amp;n=199356" TargetMode="External"/><Relationship Id="rId23" Type="http://schemas.openxmlformats.org/officeDocument/2006/relationships/hyperlink" Target="https://login.consultant.ru/link/?req=doc&amp;base=SMS&amp;n=503348" TargetMode="External"/><Relationship Id="rId24" Type="http://schemas.openxmlformats.org/officeDocument/2006/relationships/hyperlink" Target="https://login.consultant.ru/link/?req=doc&amp;base=SMS&amp;n=503348" TargetMode="External"/><Relationship Id="rId25" Type="http://schemas.openxmlformats.org/officeDocument/2006/relationships/hyperlink" Target="https://login.consultant.ru/link/?req=doc&amp;base=SMS&amp;n=503348" TargetMode="External"/><Relationship Id="rId26" Type="http://schemas.openxmlformats.org/officeDocument/2006/relationships/hyperlink" Target="https://login.consultant.ru/link/?req=doc&amp;base=SMS&amp;n=503348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20668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21000" TargetMode="External"/><Relationship Id="rId31" Type="http://schemas.openxmlformats.org/officeDocument/2006/relationships/hyperlink" Target="https://login.consultant.ru/link/?req=doc&amp;base=QUEST&amp;n=220855" TargetMode="External"/><Relationship Id="rId32" Type="http://schemas.openxmlformats.org/officeDocument/2006/relationships/hyperlink" Target="https://login.consultant.ru/link/?req=doc&amp;base=QUEST&amp;n=220779" TargetMode="External"/><Relationship Id="rId33" Type="http://schemas.openxmlformats.org/officeDocument/2006/relationships/hyperlink" Target="https://login.consultant.ru/link/?req=doc&amp;base=QUEST&amp;n=22063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24025" TargetMode="External"/><Relationship Id="rId36" Type="http://schemas.openxmlformats.org/officeDocument/2006/relationships/hyperlink" Target="https://login.consultant.ru/link/?req=doc&amp;base=PBI&amp;n=324489" TargetMode="External"/><Relationship Id="rId37" Type="http://schemas.openxmlformats.org/officeDocument/2006/relationships/hyperlink" Target="https://login.consultant.ru/link/?req=doc&amp;base=PBI&amp;n=324306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CMB&amp;n=19135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CJI&amp;n=151287" TargetMode="External"/><Relationship Id="rId42" Type="http://schemas.openxmlformats.org/officeDocument/2006/relationships/hyperlink" Target="https://login.consultant.ru/link/?req=doc&amp;base=CJI&amp;n=151429" TargetMode="External"/><Relationship Id="rId43" Type="http://schemas.openxmlformats.org/officeDocument/2006/relationships/hyperlink" Target="https://login.consultant.ru/link/?req=doc&amp;base=PRJ&amp;n=241911" TargetMode="External"/><Relationship Id="rId44" Type="http://schemas.openxmlformats.org/officeDocument/2006/relationships/hyperlink" Target="https://login.consultant.ru/link/?req=doc&amp;base=PRJ&amp;n=241351" TargetMode="External"/><Relationship Id="rId45" Type="http://schemas.openxmlformats.org/officeDocument/2006/relationships/hyperlink" Target="https://login.consultant.ru/link/?req=doc&amp;base=PRJ&amp;n=241612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2-28T15:02:00Z</dcterms:modified>
  <cp:revision>46</cp:revision>
  <dc:subject/>
  <dc:title>КонсультантПлюс: НОВОЕ В РОССИЙСКОМ ЗАКОНОДАТЕЛЬСТВЕ</dc:title>
</cp:coreProperties>
</file>