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января по 31 января  2023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Выписка из протокола заседания подкомиссии Правительственной комиссии по контролю за осуществлением иностранных инвестиций в Российской Федерации от 22 декабря 2022 года N 118/1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ведена Минфином России 30.12.2022 N 05-06-10/ВН-6786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ое письмо Банка России от 17.01.2023 N ИН-02-28/5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формировании советов директоров (наблюдательных советов) публичных акционерных общест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30.08.2017 N 1870-р (ред. от 29.12.2022)</w:t>
      </w:r>
    </w:p>
    <w:p>
      <w:pPr>
        <w:pStyle w:val="Normal"/>
        <w:spacing w:before="0" w:after="1"/>
        <w:jc w:val="both"/>
        <w:rPr/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тверждении перечней акционерных обществ, в отношении которых права акционера - Российской Федерации осуществляются Росимуществом по согласованию с федеральным министерством либо федеральным органом исполнительной власти, наделенным полномочиями по управлению государственным имуществом&gt;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30.01.2023 N 307-ЭС22-18671 по делу N А56-64205/2021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влечении контролирующего лица к субсидиарной ответственности по обязательствам юридического лица, исключенного из ЕГРЮЛ.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-кредитор полагает, что недобросовестное бездействие руководителя общества-должника привело к утрате возможности взыскания задолжен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судами не установлено наличие причинно-следственной связи между поведением руководителя общества-должника и невозможностью погашения требований общества-кредит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3.01.2023 N 305-ЭС21-18249(2,3) по делу N А40-303933/2018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влечении контролирующего лица должника к субсидиарной ответствен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конкурсный управляющий и банк, обращаясь с заявлением о привлечении к субсидиарной ответственности, полагали возможным вменить последствия непередачи документов контролирующему лицу как бенефициару группы компаний, в которую входил должник; суды, не исследовавшие доводы и доказательства о номинальном характере полномочий руководителя должника, были лишены возможности применить соответствующие правовые подходы при рассмотрении настоящего обособленного сп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1.02.2023 N Ф09-9844/22 по делу N А07-3780/2021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ействительной стоимости долей в уставном капитале общества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Бывшие участники сослались на то, что общество ненадлежащим образом исполнило обязанность по выплате действительной стоимости долей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суды, удовлетворяя требования частично, отклонили доводы об учете нераспределенной доли в уставном капитале при расчете выплат, о том, что произведенный расчет стоимости долей означает необоснованное резервирование части чистых активов в интересах остающихся участников, нарушает принцип равенства прав участников, осуществивших инвестиции в обществ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6.01.2023 N Ф08-14176/2022 по делу N А63-20201/2021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убытков, причиненных бывшим генеральным директором общества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указывало на то, что бывший генеральный директор необоснованно издал приказы о премировании работников и выплате вознаграждения членам совета директоров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в части взыскания убытков в связи с изданием приказов о премировании работников отказано, поскольку не доказано, что, подписывая эти приказы, бывший генеральный директор общества вышел за пределы предоставленных ему полномочий. В остальной части дело передано на новое рассмотрение, так как не исследована обоснованность выплаты вознаграждения членам совета директоров исходя из их участия в деятельности общества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при отчуждении доли участия в уставном капитале организации, являющейся совместной собственностью супругов или полученной по наследству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12.2022 N 03-04-05/129409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прибыль с доходов в виде сумм, оставшихся в распоряжении МКООО, на которые произошло уменьшение уставного капитала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12.2022 N 03-12-11/5/129259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с дохода от реализации доли участия в уставном капитале ООО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12.2022 N 03-04-05/122677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ежду ООО и выходящим участником достигнуто соглашение о выплате действительной стоимости его доли путем передачи имущества (автомобиля) третьему лицу. Соответствует ли такое положение соглашения действующему законодательству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случае продажи доли исполняет ли участник общества обязанность по уведомлению остальных участников, уведомляя только генерального директора общества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избирать председателя и секретаря общего годового собрания акционеров при проведении собрания в форме заочного голосования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й выпуск: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рпоративные отношения, договоры и прочее: из практики гражданско-правового консультирования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2, N 12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 порядок регистрации хозяйствующих субъектов в новых регионах РФ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копаев М.В.) ("Бухгалтер Крыма", 2022, N 12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едача (перераспределение) имущества при выходе участника из общества (ликвидации общества)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уговая Н.Н.) ("НДС: проблемы и решения", 2022, N 1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онтроль за деятельностью акционерного общества: правовое регулирование: монограф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атенкова В.Ю.) ("Юстицинформ", 2023)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действительность крупных сделок и сделок с заинтересованностью: доказывание и доказательств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акоценина Н.М.) ("Современное право", 2022, N 1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еспечение баланса интересов мажоритарных и миноритарных акционеров в корпоративных правоотношениях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евушкин А.Н.) ("Гражданское право", 2022, N 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е регулирование проведения дистанционных собраний участников (акционеров) непубличных корпораций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фин Д.Р.) ("Журнал предпринимательского и корпоративного права", 2022, N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83073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 и отдельн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1.12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4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6498" TargetMode="External"/><Relationship Id="rId6" Type="http://schemas.openxmlformats.org/officeDocument/2006/relationships/hyperlink" Target="https://login.consultant.ru/link/?req=doc&amp;base=LAW&amp;n=437736" TargetMode="External"/><Relationship Id="rId7" Type="http://schemas.openxmlformats.org/officeDocument/2006/relationships/hyperlink" Target="https://login.consultant.ru/link/?req=doc&amp;base=LAW&amp;n=436650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login.consultant.ru/link/?req=doc&amp;base=ARB&amp;n=746760" TargetMode="External"/><Relationship Id="rId10" Type="http://schemas.openxmlformats.org/officeDocument/2006/relationships/hyperlink" Target="https://login.consultant.ru/link/?req=doc&amp;base=ARB&amp;n=746760" TargetMode="External"/><Relationship Id="rId11" Type="http://schemas.openxmlformats.org/officeDocument/2006/relationships/hyperlink" Target="https://login.consultant.ru/link/?req=doc&amp;base=ARB&amp;n=746760" TargetMode="External"/><Relationship Id="rId12" Type="http://schemas.openxmlformats.org/officeDocument/2006/relationships/hyperlink" Target="https://login.consultant.ru/link/?req=doc&amp;base=ARB&amp;n=746760" TargetMode="External"/><Relationship Id="rId13" Type="http://schemas.openxmlformats.org/officeDocument/2006/relationships/hyperlink" Target="https://login.consultant.ru/link/?req=doc&amp;base=ARB&amp;n=745905" TargetMode="External"/><Relationship Id="rId14" Type="http://schemas.openxmlformats.org/officeDocument/2006/relationships/hyperlink" Target="https://login.consultant.ru/link/?req=doc&amp;base=ARB&amp;n=745905" TargetMode="External"/><Relationship Id="rId15" Type="http://schemas.openxmlformats.org/officeDocument/2006/relationships/hyperlink" Target="https://login.consultant.ru/link/?req=doc&amp;base=ARB&amp;n=745905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SUR&amp;n=248795" TargetMode="External"/><Relationship Id="rId18" Type="http://schemas.openxmlformats.org/officeDocument/2006/relationships/hyperlink" Target="https://login.consultant.ru/link/?req=doc&amp;base=SUR&amp;n=248795" TargetMode="External"/><Relationship Id="rId19" Type="http://schemas.openxmlformats.org/officeDocument/2006/relationships/hyperlink" Target="https://login.consultant.ru/link/?req=doc&amp;base=SUR&amp;n=248795" TargetMode="External"/><Relationship Id="rId20" Type="http://schemas.openxmlformats.org/officeDocument/2006/relationships/hyperlink" Target="https://login.consultant.ru/link/?req=doc&amp;base=SUR&amp;n=248795" TargetMode="External"/><Relationship Id="rId21" Type="http://schemas.openxmlformats.org/officeDocument/2006/relationships/hyperlink" Target="https://login.consultant.ru/link/?req=doc&amp;base=SSK&amp;n=188397" TargetMode="External"/><Relationship Id="rId22" Type="http://schemas.openxmlformats.org/officeDocument/2006/relationships/hyperlink" Target="https://login.consultant.ru/link/?req=doc&amp;base=SSK&amp;n=188397" TargetMode="External"/><Relationship Id="rId23" Type="http://schemas.openxmlformats.org/officeDocument/2006/relationships/hyperlink" Target="https://login.consultant.ru/link/?req=doc&amp;base=SSK&amp;n=188397" TargetMode="External"/><Relationship Id="rId24" Type="http://schemas.openxmlformats.org/officeDocument/2006/relationships/hyperlink" Target="https://login.consultant.ru/link/?req=doc&amp;base=SSK&amp;n=188397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s://login.consultant.ru/link/?req=doc&amp;base=QUEST&amp;n=215676" TargetMode="External"/><Relationship Id="rId27" Type="http://schemas.openxmlformats.org/officeDocument/2006/relationships/hyperlink" Target="https://login.consultant.ru/link/?req=doc&amp;base=QUEST&amp;n=215655" TargetMode="External"/><Relationship Id="rId28" Type="http://schemas.openxmlformats.org/officeDocument/2006/relationships/hyperlink" Target="https://login.consultant.ru/link/?req=doc&amp;base=QUEST&amp;n=215310" TargetMode="External"/><Relationship Id="rId29" Type="http://schemas.openxmlformats.org/officeDocument/2006/relationships/image" Target="media/image5.png"/><Relationship Id="rId30" Type="http://schemas.openxmlformats.org/officeDocument/2006/relationships/hyperlink" Target="https://login.consultant.ru/link/?req=doc&amp;base=QUEST&amp;n=215612" TargetMode="External"/><Relationship Id="rId31" Type="http://schemas.openxmlformats.org/officeDocument/2006/relationships/hyperlink" Target="https://login.consultant.ru/link/?req=doc&amp;base=QUEST&amp;n=215579" TargetMode="External"/><Relationship Id="rId32" Type="http://schemas.openxmlformats.org/officeDocument/2006/relationships/hyperlink" Target="https://login.consultant.ru/link/?req=doc&amp;base=QUEST&amp;n=215512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s://login.consultant.ru/link/?req=doc&amp;base=PBI&amp;n=309801" TargetMode="External"/><Relationship Id="rId35" Type="http://schemas.openxmlformats.org/officeDocument/2006/relationships/hyperlink" Target="https://login.consultant.ru/link/?req=doc&amp;base=PBI&amp;n=309956" TargetMode="External"/><Relationship Id="rId36" Type="http://schemas.openxmlformats.org/officeDocument/2006/relationships/hyperlink" Target="https://login.consultant.ru/link/?req=doc&amp;base=PBI&amp;n=309904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CMB&amp;n=19077" TargetMode="External"/><Relationship Id="rId39" Type="http://schemas.openxmlformats.org/officeDocument/2006/relationships/image" Target="media/image6.png"/><Relationship Id="rId40" Type="http://schemas.openxmlformats.org/officeDocument/2006/relationships/hyperlink" Target="https://login.consultant.ru/link/?req=doc&amp;base=CJI&amp;n=146278" TargetMode="External"/><Relationship Id="rId41" Type="http://schemas.openxmlformats.org/officeDocument/2006/relationships/hyperlink" Target="https://login.consultant.ru/link/?req=doc&amp;base=CJI&amp;n=146097" TargetMode="External"/><Relationship Id="rId42" Type="http://schemas.openxmlformats.org/officeDocument/2006/relationships/hyperlink" Target="https://login.consultant.ru/link/?req=doc&amp;base=CJI&amp;n=146187" TargetMode="External"/><Relationship Id="rId43" Type="http://schemas.openxmlformats.org/officeDocument/2006/relationships/hyperlink" Target="https://login.consultant.ru/link/?req=doc&amp;base=PRJ&amp;n=228497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3-02-09T12:22:00Z</dcterms:modified>
  <cp:revision>43</cp:revision>
  <dc:subject/>
  <dc:title>КонсультантПлюс: НОВОЕ В РОССИЙСКОМ ЗАКОНОДАТЕЛЬСТВЕ</dc:title>
</cp:coreProperties>
</file>