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по 15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8.2020 N 1327 "О представлении по итогам 2019 года отчета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, отчета об управлении находящимися в федеральной собственности акциями акционерных обществ и отчета об управлении находящимися в собственности Российской Федерации долями в обществах с ограниченной ответственностью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-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4.09.2017 N 425 (ред. от 10.08.2020) "Об утверждении прогнозного плана (программы) приватизации государственного имущества Республики Башкортостан на 2018 - 2020 годы"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документ он-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9.2020 N 307-ЭС20-11910 по делу N А56-87228/2017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внеочередных общих собраний акционеров общества, решений единственного участника общества о внесении в уставный капитал общества имущества и о ликвидации юридического лица, признании недействительным акта приема-передачи имущества и применении последствий его недействительности, восстановлении корпоративного контроля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процессуального права, повлиявших на исход дел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9.2020 N 306-ЭС20-11176 по делу N А65-559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ой записи ЕГРЮЛ о регистрации прекращения деятельности общества, об обязании внести в ЕГРЮЛ сведения о недействительности записи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доводы кассационной жалобы, которые были предметом рассмотрения суда округа и получили надлежащую правовую оценку, не свидетельствуют о допущенных судами нарушениях норм материального и процессуального права, которые бы служили достаточным основанием для отмены обжалуемых судебных акт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9.2020 N Ф09-4676/20 по делу N А60-60693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их лиц к субсидиарной ответственности по обязательствам обществ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редитор общества указал, что производство по делу о банкротстве общества прекращено в связи с отсутствием средств на проведение процедур, руководителями и учредителями общества не была передана документация, это существенно затруднило формирование конкурсной массы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непередача документов директором общества не позволила арбитражному управляющему выявить дебиторов, взыскать задолженность. В привлечении к ответственности иных лиц отказано в связи с отсутствием доказательств того, что их бездействие затруднило проведение процедур банкротст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9.2020 N Ф08-6775/2020 по делу N А53-36921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, получивший долю в уставном капитале в порядке наследования, ссылался на нарушение порядка созыва и проведения общего собрания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сутствуют доказательства уведомления участника о проведении общего собрания. Кроме того, установлено наличие конфликта между наследниками умершего участника общества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-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ов от реализации (погашения) доли (части доли) участия в уставном капитале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9.2020 N 03-04-06/7839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налога на прибыль 0% при выплате дивидендов организации, реорганизованной в форме выдел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8.2020 N 03-03-06/1/73949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нности АО по передаче ведения реестра акционеров лицу, имеющему лицензию (регистратору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22.07.2020 N ОГ-Д22-2147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ется в учете организации передача основного средства учредителю при его выходе из состава участников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им собранием участников ООО было одобрено совершение крупных сделок по результатам открытых торгов, срок действия одобрения в протоколе не указан. Через 8 месяцев в обществе сменились участники. Надо ли делать новый протокол одобрения в связи со сменой учас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частник ООО произвести зачет своей задолженности перед ООО по договору подряда в счет распределенной чистой прибыл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31.07.2020 N 252-ФЗ "О внесении изменений в Федеральный закон "Об обществах с ограниченной ответственностью" в части совершенствования процедуры внесения в Единый государственный реестр юридических лиц сведений о выходе участника общества с ограниченной ответственностью из обще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1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изменилось в процедуре выхода участника из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0, N 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из бизнеса: как это сделать и какие налоги придется заплати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цкявичене Е.В.) ("Бухгалтерский учет", 2020, N 7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-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визионная комиссия (ревизор) общества с ограниченной ответственностью: комментарий к Федеральному закону от 08.02.1998 N 1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йпан В.А.) ("Вестник арбитражной практики", 2020, N 4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ы в имущество общества с ограниченной ответственностью: актуальный комментарий статьи 27 Федерального закона от 08.02.1998 N 1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Вестник арбитражной практики", 2020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ое законодательство в сфере корпоративного пра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Корпоративная практика / Слияния и поглощения) (Подготовлен для системы КонсультантПлюс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иповые уставы: к вопросу о правовой природе и назначен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С.Ю., Шиткина И.С.) ("Закон", 2020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в части создания возможности проведения общих собраний акционеров в форме собрания путем совместного дистанционного присутствия для обсуждения вопросов повестки дня и принятия решений по вопросам, поставленным на голосование, с использованием информационных и коммуникационных технологий без определения места проведения" (подготовлен Минэкономразвития России, ID проекта 02/04/09-20/00107789) (не внесен в ГД ФС РФ, текст по состоянию на 01.09.2020) </w:t>
        </w:r>
      </w:hyperlink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239B33BFCA360023E9F46A0A8E41AD9C6BDD64948A3B7930BE5394E85562EBBCB47A9AB6E128DD4E994B70775CF1C99C52FB151B1A4272DW2mBK" TargetMode="External"/><Relationship Id="rId6" Type="http://schemas.openxmlformats.org/officeDocument/2006/relationships/hyperlink" Target="https://login.consultant.ru/link/?req=doc&amp;base=LAW&amp;n=361288&amp;dst=1000000001&amp;date=29.09.2020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693521485DD938EECFF48D22CC5324AC7CAE8EBC346E362BD8C764FA1D27025170419B2FF63CA8BAD65A00BF46B4690AF802D28C05FDA5FE06E05D096A80A92xBmCK" TargetMode="External"/><Relationship Id="rId9" Type="http://schemas.openxmlformats.org/officeDocument/2006/relationships/hyperlink" Target="https://login.consultant.ru/link/?req=doc&amp;base=RLAW140&amp;n=140742&amp;dst=1000000001&amp;date=29.09.2020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58B8E25B7ED6572A864235DC07C21A6404C3C60DC016F160331719D8DB3C9F35F2CCA466AAA6A7713E20ADCCB5EMBL" TargetMode="External"/><Relationship Id="rId12" Type="http://schemas.openxmlformats.org/officeDocument/2006/relationships/hyperlink" Target="consultantplus://offline/ref=958B8E25B7ED6572A864235DC07C21A6404C3C60DC016F160331719D8DB3C9F35F2CCA466AAA6A7713E20ADCCB5EMBL" TargetMode="External"/><Relationship Id="rId13" Type="http://schemas.openxmlformats.org/officeDocument/2006/relationships/hyperlink" Target="consultantplus://offline/ref=958B8E25B7ED6572A864235DC07C21A6404C3C60DC016F160331719D8DB3C9F35F2CCA466AAA6A7713E20ADCCB5EMBL" TargetMode="External"/><Relationship Id="rId14" Type="http://schemas.openxmlformats.org/officeDocument/2006/relationships/hyperlink" Target="https://login.consultant.ru/link/?req=doc&amp;base=ARB&amp;n=638376&amp;dst=1000000001&amp;date=29.09.2020" TargetMode="External"/><Relationship Id="rId15" Type="http://schemas.openxmlformats.org/officeDocument/2006/relationships/hyperlink" Target="consultantplus://offline/ref=067A91B472757B7AC98764082C8B169CDA25097ED4EB4C48D055D8FE58583FB29033924CEAACB1654DDD268280k0N1L" TargetMode="External"/><Relationship Id="rId16" Type="http://schemas.openxmlformats.org/officeDocument/2006/relationships/hyperlink" Target="consultantplus://offline/ref=067A91B472757B7AC98764082C8B169CDA25097ED4EB4C48D055D8FE58583FB29033924CEAACB1654DDD268280k0N1L" TargetMode="External"/><Relationship Id="rId17" Type="http://schemas.openxmlformats.org/officeDocument/2006/relationships/hyperlink" Target="consultantplus://offline/ref=067A91B472757B7AC98764082C8B169CDA25097ED4EB4C48D055D8FE58583FB29033924CEAACB1654DDD268280k0N1L" TargetMode="External"/><Relationship Id="rId18" Type="http://schemas.openxmlformats.org/officeDocument/2006/relationships/hyperlink" Target="https://login.consultant.ru/link/?req=doc&amp;base=ARB&amp;n=638414&amp;dst=1000000001&amp;date=29.09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1ED926C427C39AC8B4A2DF53CA32E075748C3E03B9E38D3B67FC8E7F8DA23A34F1C729ADC92CDC809D081354EDX7OBL" TargetMode="External"/><Relationship Id="rId21" Type="http://schemas.openxmlformats.org/officeDocument/2006/relationships/hyperlink" Target="consultantplus://offline/ref=1ED926C427C39AC8B4A2DF53CA32E075748C3E03B9E38D3B67FC8E7F8DA23A34F1C729ADC92CDC809D081354EDX7OBL" TargetMode="External"/><Relationship Id="rId22" Type="http://schemas.openxmlformats.org/officeDocument/2006/relationships/hyperlink" Target="consultantplus://offline/ref=1ED926C427C39AC8B4A2DF53CA32E075748C3E03B9E38D3B67FC8E7F8DA23A34F1C729ADC92CDC809D081354EDX7OBL" TargetMode="External"/><Relationship Id="rId23" Type="http://schemas.openxmlformats.org/officeDocument/2006/relationships/hyperlink" Target="consultantplus://offline/ref=1ED926C427C39AC8B4A2DF53CA32E075748C3E03B9E38D3B67FC8E7F8DA23A34F1C729ADC92CDC809D081354EDX7OBL" TargetMode="External"/><Relationship Id="rId24" Type="http://schemas.openxmlformats.org/officeDocument/2006/relationships/hyperlink" Target="https://login.consultant.ru/link/?req=doc&amp;base=AUR&amp;n=217741&amp;dst=1000000001&amp;date=29.09.2020" TargetMode="External"/><Relationship Id="rId25" Type="http://schemas.openxmlformats.org/officeDocument/2006/relationships/hyperlink" Target="consultantplus://offline/ref=30FB83C277AD4868E87A351D62A1B483039139F746D6F3780EE0399ECAAFFA0A93B476A3B85360B95FF9289BEA61ODL" TargetMode="External"/><Relationship Id="rId26" Type="http://schemas.openxmlformats.org/officeDocument/2006/relationships/hyperlink" Target="consultantplus://offline/ref=30FB83C277AD4868E87A351D62A1B483039139F746D6F3780EE0399ECAAFFA0A93B476A3B85360B95FF9289BEA61ODL" TargetMode="External"/><Relationship Id="rId27" Type="http://schemas.openxmlformats.org/officeDocument/2006/relationships/hyperlink" Target="consultantplus://offline/ref=30FB83C277AD4868E87A351D62A1B483039139F746D6F3780EE0399ECAAFFA0A93B476A3B85360B95FF9289BEA61ODL" TargetMode="External"/><Relationship Id="rId28" Type="http://schemas.openxmlformats.org/officeDocument/2006/relationships/hyperlink" Target="consultantplus://offline/ref=30FB83C277AD4868E87A351D62A1B483039139F746D6F3780EE0399ECAAFFA0A93B476A3B85360B95FF9289BEA61ODL" TargetMode="External"/><Relationship Id="rId29" Type="http://schemas.openxmlformats.org/officeDocument/2006/relationships/hyperlink" Target="https://login.consultant.ru/link/?req=doc&amp;base=ASK&amp;n=159060&amp;dst=1000000001&amp;date=29.09.2020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B58EB2FFB2BCF9AE09DB235B90FD2C1E08A715F892A2F40A1D70E2FE12FA40AD01236F191D0A233D77B83837E08DDEw3x5K" TargetMode="External"/><Relationship Id="rId32" Type="http://schemas.openxmlformats.org/officeDocument/2006/relationships/hyperlink" Target="https://login.consultant.ru/link/?req=doc&amp;base=QUEST&amp;n=197613&amp;dst=1000000001&amp;date=29.09.2020" TargetMode="External"/><Relationship Id="rId33" Type="http://schemas.openxmlformats.org/officeDocument/2006/relationships/hyperlink" Target="consultantplus://offline/ref=B58EB2FFB2BCF9AE09DB235B90FD2C1E08A715F892A6F30E1D70E2FE12FA40AD01236F191D0A233D77B83837E08DDEw3x5K" TargetMode="External"/><Relationship Id="rId34" Type="http://schemas.openxmlformats.org/officeDocument/2006/relationships/hyperlink" Target="https://login.consultant.ru/link/?req=doc&amp;base=QUEST&amp;n=197267&amp;dst=1000000001&amp;date=29.09.2020" TargetMode="External"/><Relationship Id="rId35" Type="http://schemas.openxmlformats.org/officeDocument/2006/relationships/hyperlink" Target="consultantplus://offline/ref=B58EB2FFB2BCF9AE09DB235B90FD2C1E08A715F893ADF20A1D70E2FE12FA40AD01236F191D0A233D77B83837E08DDEw3x5K" TargetMode="External"/><Relationship Id="rId36" Type="http://schemas.openxmlformats.org/officeDocument/2006/relationships/hyperlink" Target="https://login.consultant.ru/link/?req=doc&amp;base=QUEST&amp;n=196973&amp;dst=1000000001&amp;date=29.09.2020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3338CE3F8D4C282B5A0D3470B4A4C2C148E4C454E7A8A6458D4597CAF3EE999CB9D55101BB8824050842FBBD0D40AFVFF5L" TargetMode="External"/><Relationship Id="rId39" Type="http://schemas.openxmlformats.org/officeDocument/2006/relationships/hyperlink" Target="https://login.consultant.ru/link/?req=doc&amp;base=QUEST&amp;n=188820&amp;dst=1000000001&amp;date=29.09.2020" TargetMode="External"/><Relationship Id="rId40" Type="http://schemas.openxmlformats.org/officeDocument/2006/relationships/hyperlink" Target="consultantplus://offline/ref=3338CE3F8D4C282B5A0D3470B4A4C2C148E4C455E8A4AD4D8D4597CAF3EE999CB9D55101BB8824050842FBBD0D40AFVFF5L" TargetMode="External"/><Relationship Id="rId41" Type="http://schemas.openxmlformats.org/officeDocument/2006/relationships/hyperlink" Target="https://login.consultant.ru/link/?req=doc&amp;base=QUEST&amp;n=197498&amp;dst=1000000001&amp;date=29.09.2020" TargetMode="External"/><Relationship Id="rId42" Type="http://schemas.openxmlformats.org/officeDocument/2006/relationships/hyperlink" Target="consultantplus://offline/ref=3338CE3F8D4C282B5A0D3470B4A4C2C148E4C455E8A0A04C8D4597CAF3EE999CB9D55101BB8824050842FBBD0D40AFVFF5L" TargetMode="External"/><Relationship Id="rId43" Type="http://schemas.openxmlformats.org/officeDocument/2006/relationships/hyperlink" Target="https://login.consultant.ru/link/?req=doc&amp;base=QUEST&amp;n=197049&amp;dst=1000000001&amp;date=29.09.2020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BBC8D4DB2132EC619F8A7AFF31243795FA4B8C1B5F5BE61C0DB578D2295C9D2D563A54C4537397CB9837768111I6K1L" TargetMode="External"/><Relationship Id="rId46" Type="http://schemas.openxmlformats.org/officeDocument/2006/relationships/hyperlink" Target="https://login.consultant.ru/link/?req=doc&amp;base=PBI&amp;n=272738&amp;dst=1000000001&amp;date=29.09.2020" TargetMode="External"/><Relationship Id="rId47" Type="http://schemas.openxmlformats.org/officeDocument/2006/relationships/hyperlink" Target="consultantplus://offline/ref=49D376BC074152609D471BA60F38B8E2C87A943CE8F1E71CC5E0EE8FD31B39CEBE8ED6E15533F9FF93113B8F10OFK0L" TargetMode="External"/><Relationship Id="rId48" Type="http://schemas.openxmlformats.org/officeDocument/2006/relationships/hyperlink" Target="https://login.consultant.ru/link/?req=doc&amp;base=PBI&amp;n=272374&amp;dst=1000000001&amp;date=29.09.2020" TargetMode="External"/><Relationship Id="rId49" Type="http://schemas.openxmlformats.org/officeDocument/2006/relationships/hyperlink" Target="consultantplus://offline/ref=0A45AA1BEDB8FE3A9A4FD0FF29E45CDEFEEA9A06D6057CEDFDC5FAF02BD4633F7B5B1634C93F91151D33760BD0WELCL" TargetMode="External"/><Relationship Id="rId50" Type="http://schemas.openxmlformats.org/officeDocument/2006/relationships/hyperlink" Target="https://login.consultant.ru/link/?req=doc&amp;base=PBI&amp;n=272120&amp;dst=1000000001&amp;date=29.09.2020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DC47AE66316EC33182CCBE2AC64A0B5EB2F72DB0FF80A51A7B45395DD428064A8B6DAD26924A1D9B586783350929uEK" TargetMode="External"/><Relationship Id="rId53" Type="http://schemas.openxmlformats.org/officeDocument/2006/relationships/hyperlink" Target="https://login.consultant.ru/link/?req=doc&amp;base=CJI&amp;n=130785&amp;dst=1000000001&amp;date=29.09.2020" TargetMode="External"/><Relationship Id="rId54" Type="http://schemas.openxmlformats.org/officeDocument/2006/relationships/hyperlink" Target="consultantplus://offline/ref=DC47AE66316EC33182CCBE2AC64A0B5EB2F72DB0FF81A51A7B45395DD428064A8B6DAD26924A1D9B586783350929uEK" TargetMode="External"/><Relationship Id="rId55" Type="http://schemas.openxmlformats.org/officeDocument/2006/relationships/hyperlink" Target="https://login.consultant.ru/link/?req=doc&amp;base=CJI&amp;n=130784&amp;dst=1000000001&amp;date=29.09.2020" TargetMode="External"/><Relationship Id="rId56" Type="http://schemas.openxmlformats.org/officeDocument/2006/relationships/hyperlink" Target="consultantplus://offline/ref=DC47AE66316EC33182CCBE2AC64A0B5EB2F72DB2F483A51A7B45395DD428064A8B6DAD26924A1D9B586783350929uEK" TargetMode="External"/><Relationship Id="rId57" Type="http://schemas.openxmlformats.org/officeDocument/2006/relationships/hyperlink" Target="https://login.consultant.ru/link/?req=doc&amp;base=CJI&amp;n=130536&amp;dst=1000000001&amp;date=29.09.2020" TargetMode="External"/><Relationship Id="rId58" Type="http://schemas.openxmlformats.org/officeDocument/2006/relationships/hyperlink" Target="consultantplus://offline/ref=DC47AE66316EC33182CCBE2AC64A0B5EB2F72DB5F481A51A7B45395DD428064A8B6DAD26924A1D9B586783350929uEK" TargetMode="External"/><Relationship Id="rId59" Type="http://schemas.openxmlformats.org/officeDocument/2006/relationships/hyperlink" Target="https://login.consultant.ru/link/?req=doc&amp;base=CJI&amp;n=130234&amp;dst=1000000001&amp;date=29.09.2020" TargetMode="External"/><Relationship Id="rId60" Type="http://schemas.openxmlformats.org/officeDocument/2006/relationships/hyperlink" Target="consultantplus://offline/ref=A40ADBF3088C3167BB583CA2D37E613222891F517D15D77FB23F928C214ACC1AC245E829BA428FD2CFC1D59C4EB195710BAAD6ABC47E4057WBq5K" TargetMode="External"/><Relationship Id="rId61" Type="http://schemas.openxmlformats.org/officeDocument/2006/relationships/hyperlink" Target="https://login.consultant.ru/link/?req=doc&amp;base=PRJ&amp;n=198938&amp;dst=1000000001&amp;date=29.09.202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09-29T06:19:00Z</dcterms:modified>
  <cp:revision>149</cp:revision>
  <dc:subject/>
  <dc:title>КонсультантПлюс: НОВОЕ В РОССИЙСКОМ ЗАКОНОДАТЕЛЬСТВЕ</dc:title>
</cp:coreProperties>
</file>