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 по 30 ноябр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8.12.2020 N 3579-р (ред. от 16.11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методических рекомендаций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26.11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директоров Банка России от 21.11.2022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и порядке выдачи разрешений в соответствии с пунктом 6 Указа Президента Российской Федерации от 15 октября 2022 года N 737 "О некоторых вопросах осуществления (исполнения) отдельных видов сделок (операций)"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4.12.2002 N 372-з (ред. от 24.10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ватизации государственного имущества в Республике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аконодательной Палатой Государственного Собрания РБ 03.10.2002) (с изм. и доп., вступ. в силу с 11.01.202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11.2022 N 305-ЭС22-14990 по делу N А40-213998/2021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после изменения организационно-правовой формы общества в форме преобразования акционерного общества, акционером которого он являлся, в общество с ограниченной ответственностью принадлежащие ему акции не были обменяны на долю в уставном капитале, он не приобрел статуса участника общества, не получил денежного возмещения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, придя к ошибочному выводу об отсутствии убытков, вопрос об их размере не исследовали и не оценивали, у судов не было оснований для отказа истцу в удовлетворении заявленных им требований со ссылкой на недоказанность наличия и состава убыт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8.11.2022 N 307-ЭС22-11330 по делу N А21-2554/2021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 удерживаемых денежных средств, которые составляют часть стоимости доли уставного капитала общества, процентов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ссылается на то, что решением суда по результатам судебной экспертизы был определен размер действительной стоимости его доли уставного капитала общества. При этом в его пользу была взыскана часть действительной стоимости доли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аво бывшего участника общества на получение части стоимости принадлежавшего ему имущества было наруш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1.2022 N Ф09-7163/22 по делу N А60-65262/2020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 с бывшего директора обществ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переводы с расчетного счета общества денежных средств и дальнейшее их обналичивание путем снятия в банкоматах и переводов на карты физических лиц в отсутствие документов, подтверждающих расходование средств на нужды обществ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 суммы, расходование которой ответчик не смог обосновать. В удовлетворении требования в иной части отказано, поскольку подтверждено расходование денежных средств на нужды общества (для направления сотрудников в командировку, оплату по агентскому договору с переводчиком, оплату юридических услуг по гражданско-правовому договору, заработную плату нанятого для нужд общества водителя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11.2022 N Ф08-12228/2022 по делу N А15-4567/2020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ичтожным (притворным) договора дарения доли в уставном капитале общества и незаконной регистрационной записи в ЕГРЮЛ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и общества полагали, что оспариваемая сделка нарушает их права, так как не получено их согласие на дарение доли, а также указывали на то, что договор является притворным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договор содержит все существенные условия, оформлен надлежащим образом и удостоверен нотариусом. Редакция устава общества, действовавшая на дату заключения договора, не содержала в себе положений, запрещающих дарение доли в уставном капитале без получения согласия участников или самого общества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меньшении уставного капитала А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0.2022 N 03-03-06/2/1013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уменьшении уставного капитала А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0.2022 N 03-03-06/1/101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с доходов от продажи доли участия в уставном капитале российской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0.2022 N 03-04-05/98648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ин из двух участников вышел из ООО, его доля распределена второму. Действительная стоимость доли равна нулю, так как чистые активы - отрицательные. Возникает ли у оставшегося участника доход в сумме номинальной стоимости доли в целях обложения НДФЛ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ООО и третье лицо заключили соглашение о предоставлении опциона по продаже доли ООО. После этого в обществе меняется участник. Нужно ли снова направлять оферту о продаже дол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О увеличило уставный капитал за счет нераспределенной прибыли прошлых лет путем увеличения номинальной стоимости акций акционера. Относится ли указанное увеличение уставного капитала в целях налога на прибыль к доходам его акционера - резидента иностранного государства (немецкой организации) в виде дивидендов?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потерь и недостач в базе по налогу на прибыл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Г.) ("Налог на прибыль: учет доходов и расходов", 2022, N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убликование бухгалтерской (финансовой) отчетности: кто обяза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ченко С.П.) ("Актуальные вопросы бухгалтерского учета и налогообложения", 2022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куп собственных акций ПА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2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вадцать пять лет российскому акционерному закону: проблемы, задачи, перспективы развит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в. ред. Д.В. Ломакин) ("Статут", 2021)</w:t>
      </w:r>
    </w:p>
    <w:p>
      <w:pPr>
        <w:pStyle w:val="TextBody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арбитражного суда при разрешении корпоративных спор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явина Н.Б.) ("Арбитражный и гражданский процесс", 2022, N 1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о-правовые последствия решения общего собрания участников хозяйственного общества в российском прав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елешинин А.А.) ("Право и экономика", 2022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ивидендной политике компаний с государственным участие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влов А.Ю., Данилов И.А.) ("Финансовое право", 2022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корпоративного права в позициях Конституционного Суда РФ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, Музафаров Э.Э., Наймушина В.А., Севеева К.В.) ("Право и бизнес", 2022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7687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8 Федерального закона "О приватизации государственного и муниципального имуще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8307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8 и 65 Федерального закона "Об акционерных обществ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10-22/00132564) (не внесен в ГД ФС РФ, текст по состоянию на 25.10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Федеральный закон "Об обществах с ограниченной ответственность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26.08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1720" TargetMode="External"/><Relationship Id="rId6" Type="http://schemas.openxmlformats.org/officeDocument/2006/relationships/hyperlink" Target="https://login.consultant.ru/link/?req=doc&amp;base=LAW&amp;n=431912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57279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37751" TargetMode="External"/><Relationship Id="rId11" Type="http://schemas.openxmlformats.org/officeDocument/2006/relationships/hyperlink" Target="https://login.consultant.ru/link/?req=doc&amp;base=ARB&amp;n=737751" TargetMode="External"/><Relationship Id="rId12" Type="http://schemas.openxmlformats.org/officeDocument/2006/relationships/hyperlink" Target="https://login.consultant.ru/link/?req=doc&amp;base=ARB&amp;n=737751" TargetMode="External"/><Relationship Id="rId13" Type="http://schemas.openxmlformats.org/officeDocument/2006/relationships/hyperlink" Target="https://login.consultant.ru/link/?req=doc&amp;base=ARB&amp;n=737751" TargetMode="External"/><Relationship Id="rId14" Type="http://schemas.openxmlformats.org/officeDocument/2006/relationships/hyperlink" Target="https://login.consultant.ru/link/?req=doc&amp;base=ARB&amp;n=735683" TargetMode="External"/><Relationship Id="rId15" Type="http://schemas.openxmlformats.org/officeDocument/2006/relationships/hyperlink" Target="https://login.consultant.ru/link/?req=doc&amp;base=ARB&amp;n=735683" TargetMode="External"/><Relationship Id="rId16" Type="http://schemas.openxmlformats.org/officeDocument/2006/relationships/hyperlink" Target="https://login.consultant.ru/link/?req=doc&amp;base=ARB&amp;n=735683" TargetMode="External"/><Relationship Id="rId17" Type="http://schemas.openxmlformats.org/officeDocument/2006/relationships/hyperlink" Target="https://login.consultant.ru/link/?req=doc&amp;base=ARB&amp;n=73568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6299" TargetMode="External"/><Relationship Id="rId20" Type="http://schemas.openxmlformats.org/officeDocument/2006/relationships/hyperlink" Target="https://login.consultant.ru/link/?req=doc&amp;base=SUR&amp;n=246299" TargetMode="External"/><Relationship Id="rId21" Type="http://schemas.openxmlformats.org/officeDocument/2006/relationships/hyperlink" Target="https://login.consultant.ru/link/?req=doc&amp;base=SUR&amp;n=246299" TargetMode="External"/><Relationship Id="rId22" Type="http://schemas.openxmlformats.org/officeDocument/2006/relationships/hyperlink" Target="https://login.consultant.ru/link/?req=doc&amp;base=SUR&amp;n=246299" TargetMode="External"/><Relationship Id="rId23" Type="http://schemas.openxmlformats.org/officeDocument/2006/relationships/hyperlink" Target="https://login.consultant.ru/link/?req=doc&amp;base=SSK&amp;n=186109" TargetMode="External"/><Relationship Id="rId24" Type="http://schemas.openxmlformats.org/officeDocument/2006/relationships/hyperlink" Target="https://login.consultant.ru/link/?req=doc&amp;base=SSK&amp;n=186109" TargetMode="External"/><Relationship Id="rId25" Type="http://schemas.openxmlformats.org/officeDocument/2006/relationships/hyperlink" Target="https://login.consultant.ru/link/?req=doc&amp;base=SSK&amp;n=186109" TargetMode="External"/><Relationship Id="rId26" Type="http://schemas.openxmlformats.org/officeDocument/2006/relationships/hyperlink" Target="https://login.consultant.ru/link/?req=doc&amp;base=SSK&amp;n=186109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QUEST&amp;n=214684" TargetMode="External"/><Relationship Id="rId29" Type="http://schemas.openxmlformats.org/officeDocument/2006/relationships/hyperlink" Target="https://login.consultant.ru/link/?req=doc&amp;base=QUEST&amp;n=214488" TargetMode="External"/><Relationship Id="rId30" Type="http://schemas.openxmlformats.org/officeDocument/2006/relationships/hyperlink" Target="https://login.consultant.ru/link/?req=doc&amp;base=QUEST&amp;n=214288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login.consultant.ru/link/?req=doc&amp;base=QUEST&amp;n=214490" TargetMode="External"/><Relationship Id="rId33" Type="http://schemas.openxmlformats.org/officeDocument/2006/relationships/hyperlink" Target="https://login.consultant.ru/link/?req=doc&amp;base=QUEST&amp;n=214528" TargetMode="External"/><Relationship Id="rId34" Type="http://schemas.openxmlformats.org/officeDocument/2006/relationships/hyperlink" Target="https://login.consultant.ru/link/?req=doc&amp;base=QUEST&amp;n=214453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PBI&amp;n=306909" TargetMode="External"/><Relationship Id="rId37" Type="http://schemas.openxmlformats.org/officeDocument/2006/relationships/hyperlink" Target="https://login.consultant.ru/link/?req=doc&amp;base=PBI&amp;n=306870" TargetMode="External"/><Relationship Id="rId38" Type="http://schemas.openxmlformats.org/officeDocument/2006/relationships/hyperlink" Target="https://login.consultant.ru/link/?req=doc&amp;base=PBI&amp;n=306833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CMB&amp;n=19066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CJI&amp;n=145216" TargetMode="External"/><Relationship Id="rId43" Type="http://schemas.openxmlformats.org/officeDocument/2006/relationships/hyperlink" Target="https://login.consultant.ru/link/?req=doc&amp;base=CJI&amp;n=145071" TargetMode="External"/><Relationship Id="rId44" Type="http://schemas.openxmlformats.org/officeDocument/2006/relationships/hyperlink" Target="https://login.consultant.ru/link/?req=doc&amp;base=CJI&amp;n=145335" TargetMode="External"/><Relationship Id="rId45" Type="http://schemas.openxmlformats.org/officeDocument/2006/relationships/hyperlink" Target="https://login.consultant.ru/link/?req=doc&amp;base=CJI&amp;n=145364" TargetMode="External"/><Relationship Id="rId46" Type="http://schemas.openxmlformats.org/officeDocument/2006/relationships/hyperlink" Target="https://login.consultant.ru/link/?req=doc&amp;base=PRJ&amp;n=226596" TargetMode="External"/><Relationship Id="rId47" Type="http://schemas.openxmlformats.org/officeDocument/2006/relationships/hyperlink" Target="https://login.consultant.ru/link/?req=doc&amp;base=PRJ&amp;n=226693" TargetMode="External"/><Relationship Id="rId48" Type="http://schemas.openxmlformats.org/officeDocument/2006/relationships/hyperlink" Target="https://login.consultant.ru/link/?req=doc&amp;base=PRJ&amp;n=226256" TargetMode="External"/><Relationship Id="rId49" Type="http://schemas.openxmlformats.org/officeDocument/2006/relationships/hyperlink" Target="https://login.consultant.ru/link/?req=doc&amp;base=PRJ&amp;n=226103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12-01T12:13:00Z</dcterms:modified>
  <cp:revision>46</cp:revision>
  <dc:subject/>
  <dc:title>КонсультантПлюс: НОВОЕ В РОССИЙСКОМ ЗАКОНОДАТЕЛЬСТВЕ</dc:title>
</cp:coreProperties>
</file>