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31 ма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6.04.2022 N 114-ФЗ "О внесении изменений в Федеральный закон "Об акционерных обществах" и отдельные законодательные акты Российской Федерации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3.11.2011 N 1534 (ред. от 04.05.2022)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акционерных обществ, акции которых находятся в федеральной собственности и подлежат передаче Государственной корпорации по атомной энергии "Росатом" в качестве имущественного взно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28.03.2022 N 154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утратившим силу приказа Минэкономразвития России от 7 сентября 2018 г. N 484 "Об утверждении критериев отбора кандидатов для избрания в качестве единоличного (коллегиального) исполнительного органа, в составы советов директоров (наблюдательных советов) и ревизионных комиссий акционерных обществ, акции которых находятся в собственности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4.2022 N 68390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02.2019 N 91 (ред. от 22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еспечении отраслевой координации хозяйственных обществ с участием Республики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хозяйственных обществ с участием Республики Башкортостан в соответствии со сферами деятельности республиканских органов исполнительной власти"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5.2022 N 305-ЭС18-24515(3) по делу N А40-213251/2018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сделками выплат должником дивидендов, применении последствий недействительности сделок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меняя судебные акты и направляя спор на новое рассмотрение, суд округа исходил из того, что содержащиеся в судебных актах выводы основаны на неполном выяснении всех обстоятельств, имеющих существенное значение для правильного разрешения настоящего спор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5.2022 N 304-ЭС22-6498 по делу N А45-1493/2021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ивидендов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иска, суды трех инстанций руководствовались и исходили из установленных по делу обстоятельств, свидетельствующих о наличии решения общего собрания акционеров общества о размере дивидендов и форме их выплаты по акциям каждой категории (типа), не оспоренного и не признанного недействительным в судебном порядке, отсутствия иного корпоративного решения по спорному вопросу, а поэтому оснований для получения заявителями дивидендов от деятельности общества в ином размере, нежели предусмотренном указанным решением, не имеетс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5.2022 N Ф09-2280/22 по делу N А60-52519/2018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ов займа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сделки заключены с заинтересованным лицом и с нарушением порядка их одобрения, при злоупотреблении правом, на заведомо невыгодных условиях для общества-займодавц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, несмотря на отсутствие одобрения общим собранием, сделки не выходят за пределы обычной хозяйственной деятельности, в спорный период совершались аналогичные сделки, подтверждено внесение денежных средств по квитанциям к приходным кассовым ордерам в счет погашения заемных обязательств в значительном размере, основания для признания которых в качестве сфальсифицированных не установлены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5.2022 N Ф08-3205/2022 по делу N А53-42979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субсидиарной ответственности генерального директора и учредителя компании и взыскании с них убытков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невозможность взыскания задолженности по исполнительному листу возникла в связи с недобросовестным поведением генерального директора и учредителя компании, которые допустили исключение ее из ЕГРЮЛ, не инициировали банкротство при наличии непогашенной задолженност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а того, что генеральный директор и учредитель компании уклонялись от исполнения обязательств перед обществом при наличии у компании достаточных денежных средств, не представлены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ременном порядке исполнения обязательств перед некоторыми иностранными кредиторам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6.05.2022 N 12-4-2/365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действительной стоимости доли участника в уставном капитале ООО и учете в целях налога на прибыль имущества, безвозмездно полученного от физлиц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3.2022 N 03-03-06/1/2112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обязано выплатить участнику при выходе из ООО в апреле 2022 г. действительную стоимость его доли в уставном капитале. Подлежат ли вычету полученные дивиденды в I квартале 2022 г. из размера чистых активов при расчете действительной стоимости дол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единственный учредитель ООО назначить себя врио генерального директора общества на период поиска нового директо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16.04.2022 N 114-ФЗ "О внесении изменений в Федеральный закон "Об акционерных обществах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2, N 9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расчет действительной стоимости доли в уставном капитале ООО выбывающего из общества участника зависит от принятия решения о выплате дивидендо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плата труда: бухгалтерский учет и налогообложение", 2022, N 4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ем на работу генерального директора ООО: три основных шаг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22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овременное корпоративное право: актуальные проблемы теории и практики: монограф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. ред. О.В. Гутников) ("ИЗиСП", "Статут", 2021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плата доли в уставном капитале общества с ограниченной ответственностью как основание утраты статуса участн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врина Ю.Ф.) ("Гражданское право", 2022, N 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особление имущества без создания юридического лица. Простое товарищество и инвестиционное товариществ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мшенко (Червец) Е.И.) ("Вестник гражданского права", 2021, N 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1"/>
      <w:type w:val="nextPage"/>
      <w:pgSz w:w="11906" w:h="16838"/>
      <w:pgMar w:left="851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4834&amp;dst=100005,1" TargetMode="External"/><Relationship Id="rId6" Type="http://schemas.openxmlformats.org/officeDocument/2006/relationships/hyperlink" Target="https://login.consultant.ru/link/?req=doc&amp;base=LAW&amp;n=416414" TargetMode="External"/><Relationship Id="rId7" Type="http://schemas.openxmlformats.org/officeDocument/2006/relationships/hyperlink" Target="https://login.consultant.ru/link/?req=doc&amp;base=LAW&amp;n=416106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418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13693" TargetMode="External"/><Relationship Id="rId12" Type="http://schemas.openxmlformats.org/officeDocument/2006/relationships/hyperlink" Target="https://login.consultant.ru/link/?req=doc&amp;base=ARB&amp;n=713693" TargetMode="External"/><Relationship Id="rId13" Type="http://schemas.openxmlformats.org/officeDocument/2006/relationships/hyperlink" Target="https://login.consultant.ru/link/?req=doc&amp;base=ARB&amp;n=713693" TargetMode="External"/><Relationship Id="rId14" Type="http://schemas.openxmlformats.org/officeDocument/2006/relationships/hyperlink" Target="https://login.consultant.ru/link/?req=doc&amp;base=ARB&amp;n=713351" TargetMode="External"/><Relationship Id="rId15" Type="http://schemas.openxmlformats.org/officeDocument/2006/relationships/hyperlink" Target="https://login.consultant.ru/link/?req=doc&amp;base=ARB&amp;n=713351" TargetMode="External"/><Relationship Id="rId16" Type="http://schemas.openxmlformats.org/officeDocument/2006/relationships/hyperlink" Target="https://login.consultant.ru/link/?req=doc&amp;base=ARB&amp;n=713351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39557" TargetMode="External"/><Relationship Id="rId19" Type="http://schemas.openxmlformats.org/officeDocument/2006/relationships/hyperlink" Target="https://login.consultant.ru/link/?req=doc&amp;base=SUR&amp;n=239557" TargetMode="External"/><Relationship Id="rId20" Type="http://schemas.openxmlformats.org/officeDocument/2006/relationships/hyperlink" Target="https://login.consultant.ru/link/?req=doc&amp;base=SUR&amp;n=239557" TargetMode="External"/><Relationship Id="rId21" Type="http://schemas.openxmlformats.org/officeDocument/2006/relationships/hyperlink" Target="https://login.consultant.ru/link/?req=doc&amp;base=SUR&amp;n=239557" TargetMode="External"/><Relationship Id="rId22" Type="http://schemas.openxmlformats.org/officeDocument/2006/relationships/hyperlink" Target="https://login.consultant.ru/link/?req=doc&amp;base=SSK&amp;n=179386" TargetMode="External"/><Relationship Id="rId23" Type="http://schemas.openxmlformats.org/officeDocument/2006/relationships/hyperlink" Target="https://login.consultant.ru/link/?req=doc&amp;base=SSK&amp;n=179386" TargetMode="External"/><Relationship Id="rId24" Type="http://schemas.openxmlformats.org/officeDocument/2006/relationships/hyperlink" Target="https://login.consultant.ru/link/?req=doc&amp;base=SSK&amp;n=179386" TargetMode="External"/><Relationship Id="rId25" Type="http://schemas.openxmlformats.org/officeDocument/2006/relationships/hyperlink" Target="https://login.consultant.ru/link/?req=doc&amp;base=SSK&amp;n=179386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11176" TargetMode="External"/><Relationship Id="rId28" Type="http://schemas.openxmlformats.org/officeDocument/2006/relationships/hyperlink" Target="https://login.consultant.ru/link/?req=doc&amp;base=QUEST&amp;n=210970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211213" TargetMode="External"/><Relationship Id="rId31" Type="http://schemas.openxmlformats.org/officeDocument/2006/relationships/hyperlink" Target="https://login.consultant.ru/link/?req=doc&amp;base=QUEST&amp;n=210931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PBI&amp;n=300890" TargetMode="External"/><Relationship Id="rId34" Type="http://schemas.openxmlformats.org/officeDocument/2006/relationships/hyperlink" Target="https://login.consultant.ru/link/?req=doc&amp;base=PBI&amp;n=300248" TargetMode="External"/><Relationship Id="rId35" Type="http://schemas.openxmlformats.org/officeDocument/2006/relationships/hyperlink" Target="https://login.consultant.ru/link/?req=doc&amp;base=PBI&amp;n=299927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CMB&amp;n=18132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JI&amp;n=131933" TargetMode="External"/><Relationship Id="rId40" Type="http://schemas.openxmlformats.org/officeDocument/2006/relationships/hyperlink" Target="https://login.consultant.ru/link/?req=doc&amp;base=CJI&amp;n=142041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6-02T11:22:00Z</dcterms:modified>
  <cp:revision>43</cp:revision>
  <dc:subject/>
  <dc:title>КонсультантПлюс: НОВОЕ В РОССИЙСКОМ ЗАКОНОДАТЕЛЬСТВЕ</dc:title>
</cp:coreProperties>
</file>