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апреля по 30 апреля  2022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6.04.2022 N 114-ФЗ "О внесении изменений в Федеральный закон "Об акционерных обществах" и отдельные законодательные акты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08.2017 N 1870-р (ред. от 06.04.2022) &lt;Об утверждении перечней акционерных обществ, в отношении которых права акционера - Российской Федерации осуществляются Росимуществом по согласованию с федеральным министерством либо федеральным органом исполнительной власти, наделенным полномочиями по управлению государственным имуществом&gt; 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02.11.2020 N 681 (ред. от 29.03.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огнозного плана (программы) приватизации государственного имущества Республики Башкортостан на 2021 - 2023 годы"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2.04.2022 N 305-ЭС18-20160(7-15) по делу N А40-251578/2016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влечении контролировавших должника лиц к субсидиарной ответственности по обязательствам должника.</w:t>
      </w:r>
    </w:p>
    <w:p>
      <w:pPr>
        <w:pStyle w:val="Normal"/>
        <w:spacing w:lineRule="atLeast" w:line="220"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в части направлено на новое рассмотрение, так как вывод суда апелляционной инстанции об отсутствии значения для дела факта предоставления обеспечения по кредиту ошибочен. В ситуации, в которой задолженность контрагента в достаточной степени обеспечена, отсутствуют основания для квалификации действий лица, заключившего или одобрившего соответствующий договор, как неразумных или недобросовестных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5.04.2022 N 304-ЭС22-3862 по делу N А70-14363/2020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действительной стоимости доли в уставном капитале ООО.</w:t>
      </w:r>
    </w:p>
    <w:p>
      <w:pPr>
        <w:pStyle w:val="Normal"/>
        <w:spacing w:lineRule="atLeast" w:line="220"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исследовав, оценив по правилам ст. 71 АПК РФ представленные доказательства, суды удовлетворили заявленные требования, констатировав, что у общества в связи с выходом истца из состава участников юридического лица возникла неисполненная надлежащим образом обязанность по выплате действительной стоимости доли, размер которой определен на основании заключения эксперта, признанного надлежащим доказательством по делу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5.04.2022 N Ф09-191/22 по делу N А60-59058/2020</w:t>
        </w:r>
      </w:hyperlink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исключении из состава участников общества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казано, что участник в период исполнения обязанностей руководителя и после снятия с должности совершал сделки, не отвечающие интересам общества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участник совершил ряд последовательных недействительных сделок, направленных на вывод активов общества, что сделало невозможным дальнейшую экономическую деятельность общества, у которого не осталось прибыли или активов в продаже, судом установлена фиктивность совершенных сделок, незаконность бездействия участника по непредоставлению документации общества новому руководителю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2.04.2022 N Ф08-1905/2022 по делу N А53-43431/2020</w:t>
        </w:r>
      </w:hyperlink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передать документы общества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астник указывал на неисполнение обществом требования о предоставлении документов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участник вправе получать информацию о деятельности общества. Однако не доказано наличие у общества правоустанавливающих документов на техническую подстанцию, в копии договора купли-продажи транспортного средства имеются персональные данные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прибыль при уменьшении уставного капитала ООО до размера, не превышающего стоимости его чистых активов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6.04.2022 N 03-03-06/1/28876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на прибыль доходов в виде имущества и прав, полученных в качестве вклада в имущество ООО от его участника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03.2022 N 03-03-06/2/25209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на прибыль расходов, связанных с ликвидацией табачной продукции, не подлежащей реализации, а также об НДС при выбытии имущества по причине, не связанной с реализацией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4.03.2022 N 03-03-06/1/18445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налогообложения промежуточных дивидендов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планирует распределить дивиденды между своими учредителями - физическими лицами. При этом между ООО и учредителями планируется подписание договора займа. Может ли ООО не перечислять денежные средства учредителям, а сразу отразить их как сумму полученного займа? Какие налоговые последствия по НДФЛ возникнут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овести инициативный аудит бухгалтерской отчетност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веренность для уполномоченного представителя в налоговых правоотношениях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нин Т.К.) ("НДС: проблемы и решения", 2022, N 3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удовые отношения с директором - единственным учредителем ООО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ревина Л.В.) ("Оплата труда: бухгалтерский учет и налогообложение", 2022, N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Реорганизация хозяйственных обществ: гражданско-правовые способы защиты прав и интересов участников и кредиторов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знецов А.А.) ("Статут", 2021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компетенцией обладает совет директоров (наблюдательный совет) АО и как он осуществляет свои полномоч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ая природа конфликта интересов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сипенко А.О.) ("Актуальные проблемы российского права", 2022, N 3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едоставление полномочий единоличного исполнительного органа юридического лица нескольким лицам, действующим совместно. Плюсы и минусы юридической конструкци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амойлов И.А.) ("Журнал предпринимательского и корпоративного права", 2022, N 1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ражданский оборот доли (акций) участника хозяйственного общества, регулируемый корпоративным договором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брачев Д.В.) ("Вестник арбитражной практики", 2022, N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03501-8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акционерных обществах" и статью 8 Федерального закона "О рынке ценных бумаг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9.04.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9629-8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акционерных обществах" и статью 5 Федерального закона "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4.04.2022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5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14834&amp;dst=100005" TargetMode="External"/><Relationship Id="rId6" Type="http://schemas.openxmlformats.org/officeDocument/2006/relationships/hyperlink" Target="https://login.consultant.ru/link/?req=doc&amp;base=LAW&amp;n=414075&amp;dst=100087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login.consultant.ru/link/?req=doc&amp;base=RLAW140&amp;n=153631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ARB&amp;n=709903" TargetMode="External"/><Relationship Id="rId11" Type="http://schemas.openxmlformats.org/officeDocument/2006/relationships/hyperlink" Target="https://login.consultant.ru/link/?req=doc&amp;base=ARB&amp;n=709903" TargetMode="External"/><Relationship Id="rId12" Type="http://schemas.openxmlformats.org/officeDocument/2006/relationships/hyperlink" Target="https://login.consultant.ru/link/?req=doc&amp;base=ARB&amp;n=709903" TargetMode="External"/><Relationship Id="rId13" Type="http://schemas.openxmlformats.org/officeDocument/2006/relationships/hyperlink" Target="https://login.consultant.ru/link/?req=doc&amp;base=ARB&amp;n=709426" TargetMode="External"/><Relationship Id="rId14" Type="http://schemas.openxmlformats.org/officeDocument/2006/relationships/hyperlink" Target="https://login.consultant.ru/link/?req=doc&amp;base=ARB&amp;n=709426" TargetMode="External"/><Relationship Id="rId15" Type="http://schemas.openxmlformats.org/officeDocument/2006/relationships/hyperlink" Target="https://login.consultant.ru/link/?req=doc&amp;base=ARB&amp;n=709426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SUR&amp;n=238490" TargetMode="External"/><Relationship Id="rId18" Type="http://schemas.openxmlformats.org/officeDocument/2006/relationships/hyperlink" Target="https://login.consultant.ru/link/?req=doc&amp;base=SUR&amp;n=238490" TargetMode="External"/><Relationship Id="rId19" Type="http://schemas.openxmlformats.org/officeDocument/2006/relationships/hyperlink" Target="https://login.consultant.ru/link/?req=doc&amp;base=SUR&amp;n=238490" TargetMode="External"/><Relationship Id="rId20" Type="http://schemas.openxmlformats.org/officeDocument/2006/relationships/hyperlink" Target="https://login.consultant.ru/link/?req=doc&amp;base=SUR&amp;n=238490" TargetMode="External"/><Relationship Id="rId21" Type="http://schemas.openxmlformats.org/officeDocument/2006/relationships/hyperlink" Target="https://login.consultant.ru/link/?req=doc&amp;base=SSK&amp;n=178169" TargetMode="External"/><Relationship Id="rId22" Type="http://schemas.openxmlformats.org/officeDocument/2006/relationships/hyperlink" Target="https://login.consultant.ru/link/?req=doc&amp;base=SSK&amp;n=178169" TargetMode="External"/><Relationship Id="rId23" Type="http://schemas.openxmlformats.org/officeDocument/2006/relationships/hyperlink" Target="https://login.consultant.ru/link/?req=doc&amp;base=SSK&amp;n=178169" TargetMode="External"/><Relationship Id="rId24" Type="http://schemas.openxmlformats.org/officeDocument/2006/relationships/hyperlink" Target="https://login.consultant.ru/link/?req=doc&amp;base=SSK&amp;n=178169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s://login.consultant.ru/link/?req=doc&amp;base=QUEST&amp;n=210895" TargetMode="External"/><Relationship Id="rId27" Type="http://schemas.openxmlformats.org/officeDocument/2006/relationships/hyperlink" Target="https://login.consultant.ru/link/?req=doc&amp;base=QUEST&amp;n=210611" TargetMode="External"/><Relationship Id="rId28" Type="http://schemas.openxmlformats.org/officeDocument/2006/relationships/hyperlink" Target="https://login.consultant.ru/link/?req=doc&amp;base=QUEST&amp;n=210282" TargetMode="External"/><Relationship Id="rId29" Type="http://schemas.openxmlformats.org/officeDocument/2006/relationships/image" Target="media/image5.png"/><Relationship Id="rId30" Type="http://schemas.openxmlformats.org/officeDocument/2006/relationships/hyperlink" Target="https://login.consultant.ru/link/?req=doc&amp;base=QUEST&amp;n=179381" TargetMode="External"/><Relationship Id="rId31" Type="http://schemas.openxmlformats.org/officeDocument/2006/relationships/hyperlink" Target="https://login.consultant.ru/link/?req=doc&amp;base=QUEST&amp;n=210717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s://login.consultant.ru/link/?req=doc&amp;base=PBI&amp;n=299579" TargetMode="External"/><Relationship Id="rId34" Type="http://schemas.openxmlformats.org/officeDocument/2006/relationships/hyperlink" Target="https://login.consultant.ru/link/?req=doc&amp;base=PBI&amp;n=299147" TargetMode="External"/><Relationship Id="rId35" Type="http://schemas.openxmlformats.org/officeDocument/2006/relationships/hyperlink" Target="https://login.consultant.ru/link/?req=doc&amp;base=PBI&amp;n=299218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s://login.consultant.ru/link/?req=doc&amp;base=CMB&amp;n=19037" TargetMode="External"/><Relationship Id="rId38" Type="http://schemas.openxmlformats.org/officeDocument/2006/relationships/image" Target="media/image6.png"/><Relationship Id="rId39" Type="http://schemas.openxmlformats.org/officeDocument/2006/relationships/hyperlink" Target="https://login.consultant.ru/link/?req=doc&amp;base=CJI&amp;n=141777" TargetMode="External"/><Relationship Id="rId40" Type="http://schemas.openxmlformats.org/officeDocument/2006/relationships/hyperlink" Target="https://login.consultant.ru/link/?req=doc&amp;base=CJI&amp;n=141668" TargetMode="External"/><Relationship Id="rId41" Type="http://schemas.openxmlformats.org/officeDocument/2006/relationships/hyperlink" Target="https://login.consultant.ru/link/?req=doc&amp;base=CJI&amp;n=141412" TargetMode="External"/><Relationship Id="rId42" Type="http://schemas.openxmlformats.org/officeDocument/2006/relationships/hyperlink" Target="https://login.consultant.ru/link/?req=doc&amp;base=CJI&amp;n=114611" TargetMode="External"/><Relationship Id="rId43" Type="http://schemas.openxmlformats.org/officeDocument/2006/relationships/hyperlink" Target="https://login.consultant.ru/link/?req=doc&amp;base=PRJ&amp;n=219193" TargetMode="External"/><Relationship Id="rId44" Type="http://schemas.openxmlformats.org/officeDocument/2006/relationships/hyperlink" Target="https://login.consultant.ru/link/?req=doc&amp;base=PRJ&amp;n=219033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2-05-06T10:37:00Z</dcterms:modified>
  <cp:revision>44</cp:revision>
  <dc:subject/>
  <dc:title>КонсультантПлюс: НОВОЕ В РОССИЙСКОМ ЗАКОНОДАТЕЛЬСТВЕ</dc:title>
</cp:coreProperties>
</file>