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по 31 январ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4.01.2022 N КВ-4-14/673@ &lt;О государственной регистрации изменений, внесенных в учредительные документы обществ с ограниченной ответственностью в связи с увеличением уставного капитала за счет дополнительных вкладов&gt;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документ онлайн</w:t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1.2022 N 305-ЭС21-22567 по делу N А40-231307/2020</w:t>
        </w:r>
      </w:hyperlink>
    </w:p>
    <w:p>
      <w:pPr>
        <w:pStyle w:val="Normal"/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ереводе прав и обязанностей покупателя по договорам купли-продажи доли в уставном капитале общества.</w:t>
      </w:r>
    </w:p>
    <w:p>
      <w:pPr>
        <w:pStyle w:val="Normal"/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выводы судов об исчислении срока на реализацию преимущественного права покупки доли с даты возврата оферты отправителю являются неправомерным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1.2022 N 304-ЭС21-26195 по делу N А75-5078/2020</w:t>
        </w:r>
      </w:hyperlink>
    </w:p>
    <w:p>
      <w:pPr>
        <w:pStyle w:val="Normal"/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исключении из состава участников общества и встречного иска об исключении из числа участников общества.</w:t>
      </w:r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кассационной жалобы аналогичны доводам, заявлявшимся в судах нижестоящих инстанций, которым дана надлежащая правовая оценка, выводы судов не опровергают, направлены на переоценку установленных по делу фактических обстоятельств, что не относится к компетенции Верховного Суда РФ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rFonts w:eastAsia="Arial" w:cs="Arial"/>
        </w:rPr>
        <w:t xml:space="preserve"> </w:t>
      </w:r>
      <w:hyperlink r:id="rId1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1.2022 N Ф09-3399/19 по делу N А60-43677/2017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ующих должника лиц к субсидиарной ответственности по обязательствам должник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руководитель должника должен был осознавать наличие признаков неплатежеспособности, ввиду того, что он не имел возможности самостоятельно принять решение об обращении в суд с заявлением о банкротстве должника без ведома и согласия учредителя общества размер его ответственности подлежит снижению. В удовлетворении требования отказано в части, так как действующее в спорный период законодательство не возлагало обязанность по подаче заявления о банкротстве на учредителя должника, он не может быть привлечен к ответственности за неисполнение такой обязанно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2.2021 N Ф08-13033/2021 по делу N А32-23848/2021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неустойки по договору оказания услуг по ведению реестра владельцев именных ценных бумаг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полнитель указывал на оставление заказчиком без удовлетворения претензии об оплате в полном объеме оказанных услуг, связанных с передачей реестра при расторжении договор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оказания исполнителем спорных услуг подтвержден и заказчиком не оспорен. Размер выставленного платежа соответствует условиям договора и прейскуранту услуг исполнителя. Неустойка начислена правомер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с доходов от отчуждения доли участия в уставном капитале российской организации, а также с доходов, полученных при ликвидации орган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2.2021 N 03-04-05/10746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обществом с ограниченной ответственностью, учредителем которого является общественная организация с долей участия 100%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1 N 03-11-06/2/10483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решения об одобрении крупной сделки в составе второй части заявки на участие в электронном аукцион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5.2020 N 24-05-08/3980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обращение общества с иском о признании права собственности на бездокументарные акции как на бесхозяйные, если акционер - юридическое лицо ликвидирован несколько лет назад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участников ООО подарил часть своей доли близкому родственнику. С какой даты новый участник имеет право на дивиденды - с момента подписания договора дарения у нотариуса или с момента внесения записи в ЕГРЮЛ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ООО хочет выйти из общества, но чистые активы ООО отрицательные. Должно ли ООО выплатить ему стоимость доли в уставном капитал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определения действительной стоимости доли участника в уставном капитале при выходе из общества с ограниченной ответственностью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ильцова Ю.В., Саванина И.Р.) ("Бухгалтерский учет в бюджетных и некоммерческих организациях", 2021, N 2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врат доли из уставного капитала компании: образуется ли доход, облагаемый НДФЛ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аров Д.Ю.) ("Упрощенная система налогообложения: бухгалтерский учет и налогообложение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ректор и единственный учредитель организации скоропостижно скончался. Его электронная подпись, с помощью которой он подписывал отчетность, заблокирована. И сейчас мы не можем сдать электронную декларацию по НДС. Можем ли мы отправить декларацию в ИФНС по почте с письмом и копией свидетельства о смерти директо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1, N 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ращения граждан о выплате дивидендов (возврате денежных средств) за приобретенные в 90-х годах акции чековых инвестиционных фондов и различных акционерных обществ, а также сведения о нахождении указанных акционерных общест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имущест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отношении ответственности директора и работников хозяйственных обще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мрачев В.И.) ("Юрист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проблемах применения положений действующего законодательства о крупных сделках и сделках с заинтересованностью (на примере анализа судебной практики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ылов В.Г.) ("Гражданское право", 2021, N 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проблеме обеспечения знаний участников оборота об ограничениях полномочий директоров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магеишвили В.З.) ("Вестник экономического правосудия Российской Федерации", 2021, N 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30FFCEBA2CD874B2238D271D5C693FBCEC4BBB4ACED58BF0E432F8249D1DD63606618796E4906C8361B76B15E9D0EA8609A2FDB035331ABA6FEl3V0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56997442CEC18C3D75693F24BF474E45481E44E8EC884497AAAB4C7DB6E5CC2C246062645D154843435C003B6BF9n5L" TargetMode="External"/><Relationship Id="rId8" Type="http://schemas.openxmlformats.org/officeDocument/2006/relationships/hyperlink" Target="consultantplus://offline/ref=56997442CEC18C3D75693F24BF474E45481E44E8EC884497AAAB4C7DB6E5CC2C246062645D154843435C003B6BF9n5L" TargetMode="External"/><Relationship Id="rId9" Type="http://schemas.openxmlformats.org/officeDocument/2006/relationships/hyperlink" Target="consultantplus://offline/ref=56997442CEC18C3D75693F24BF474E45481E44E8EC884497AAAB4C7DB6E5CC2C246062645D154843435C003B6BF9n5L" TargetMode="External"/><Relationship Id="rId10" Type="http://schemas.openxmlformats.org/officeDocument/2006/relationships/hyperlink" Target="https://login.consultant.ru/link/?req=doc&amp;base=ARB&amp;n=697593&amp;dst=1000000001&amp;date=04.02.2022" TargetMode="External"/><Relationship Id="rId11" Type="http://schemas.openxmlformats.org/officeDocument/2006/relationships/hyperlink" Target="consultantplus://offline/ref=904B92D8FEFAC496E1E0652B4A69B50C17DC8D2B897ADE43BD13029C87612165077C2F8513FD1528062FCB6DBAQ9n9L" TargetMode="External"/><Relationship Id="rId12" Type="http://schemas.openxmlformats.org/officeDocument/2006/relationships/hyperlink" Target="consultantplus://offline/ref=904B92D8FEFAC496E1E0652B4A69B50C17DC8D2B897ADE43BD13029C87612165077C2F8513FD1528062FCB6DBAQ9n9L" TargetMode="External"/><Relationship Id="rId13" Type="http://schemas.openxmlformats.org/officeDocument/2006/relationships/hyperlink" Target="consultantplus://offline/ref=904B92D8FEFAC496E1E0652B4A69B50C17DC8D2B897ADE43BD13029C87612165077C2F8513FD1528062FCB6DBAQ9n9L" TargetMode="External"/><Relationship Id="rId14" Type="http://schemas.openxmlformats.org/officeDocument/2006/relationships/hyperlink" Target="https://login.consultant.ru/link/?req=doc&amp;base=ARB&amp;n=698139&amp;dst=100001&amp;date=04.02.2022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AFB76D53056471481D18A44E9C5E22E04D07C26E5EA47EC73CFCCC83D9B3E5F8A298C2EA4727D554A05E06454r2oBL" TargetMode="External"/><Relationship Id="rId17" Type="http://schemas.openxmlformats.org/officeDocument/2006/relationships/hyperlink" Target="consultantplus://offline/ref=2AFB76D53056471481D18A44E9C5E22E04D07C26E5EA47EC73CFCCC83D9B3E5F8A298C2EA4727D554A05E06454r2oBL" TargetMode="External"/><Relationship Id="rId18" Type="http://schemas.openxmlformats.org/officeDocument/2006/relationships/hyperlink" Target="consultantplus://offline/ref=2AFB76D53056471481D18A44E9C5E22E04D07C26E5EA47EC73CFCCC83D9B3E5F8A298C2EA4727D554A05E06454r2oBL" TargetMode="External"/><Relationship Id="rId19" Type="http://schemas.openxmlformats.org/officeDocument/2006/relationships/hyperlink" Target="https://login.consultant.ru/link/?req=doc&amp;base=AUR&amp;n=235273&amp;dst=1000000001&amp;date=04.02.2022" TargetMode="External"/><Relationship Id="rId20" Type="http://schemas.openxmlformats.org/officeDocument/2006/relationships/hyperlink" Target="consultantplus://offline/ref=336DEFA52A0EDAF0FA631E5125383B01AEBC6FCE5A2E80843038186B017315A0D3E0E3B8173CD9E6884014C43FR3pAL" TargetMode="External"/><Relationship Id="rId21" Type="http://schemas.openxmlformats.org/officeDocument/2006/relationships/hyperlink" Target="consultantplus://offline/ref=336DEFA52A0EDAF0FA631E5125383B01AEBC6FCE5A2E80843038186B017315A0D3E0E3B8173CD9E6884014C43FR3pAL" TargetMode="External"/><Relationship Id="rId22" Type="http://schemas.openxmlformats.org/officeDocument/2006/relationships/hyperlink" Target="consultantplus://offline/ref=336DEFA52A0EDAF0FA631E5125383B01AEBC6FCE5A2E80843038186B017315A0D3E0E3B8173CD9E6884014C43FR3pAL" TargetMode="External"/><Relationship Id="rId23" Type="http://schemas.openxmlformats.org/officeDocument/2006/relationships/hyperlink" Target="consultantplus://offline/ref=336DEFA52A0EDAF0FA631E5125383B01AEBC6FCE5A2E80843038186B017315A0D3E0E3B8173CD9E6884014C43FR3pAL" TargetMode="External"/><Relationship Id="rId24" Type="http://schemas.openxmlformats.org/officeDocument/2006/relationships/hyperlink" Target="https://login.consultant.ru/link/?req=doc&amp;base=ASK&amp;n=174980&amp;dst=1000000001&amp;date=04.02.2022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9E59C923015EE851D545A7F4BD54D9D89C2E061E776B675A2FCA0A50BB57F9FE89629C198D74FE4687C1B521F6E73552aCL" TargetMode="External"/><Relationship Id="rId27" Type="http://schemas.openxmlformats.org/officeDocument/2006/relationships/hyperlink" Target="https://login.consultant.ru/link/?req=doc&amp;base=QUEST&amp;n=208991&amp;dst=1000000001&amp;date=04.02.2022" TargetMode="External"/><Relationship Id="rId28" Type="http://schemas.openxmlformats.org/officeDocument/2006/relationships/hyperlink" Target="consultantplus://offline/ref=A9681D9E2E93E2D3C06CF93A307357B39E2AA3E47E0600519B4FB2BBA6DA54ABB349C071857A6612D340B570F07956I0b7L" TargetMode="External"/><Relationship Id="rId29" Type="http://schemas.openxmlformats.org/officeDocument/2006/relationships/hyperlink" Target="https://login.consultant.ru/link/?req=doc&amp;base=QUEST&amp;n=208792&amp;dst=1000000001&amp;date=04.02.2022" TargetMode="External"/><Relationship Id="rId30" Type="http://schemas.openxmlformats.org/officeDocument/2006/relationships/hyperlink" Target="consultantplus://offline/ref=6FD37077D05E61CBC57DBAAD560400893E43246F21B902EB2E2EB6F2D9CA73235E1B8D79B1AAD8E2DEE2CCB9266E2DO2b8L" TargetMode="External"/><Relationship Id="rId31" Type="http://schemas.openxmlformats.org/officeDocument/2006/relationships/hyperlink" Target="https://login.consultant.ru/link/?req=doc&amp;base=QUEST&amp;n=209001&amp;dst=1000000001&amp;date=04.02.2022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64E4763FA86DEE81C2DF588DAA00828735FD4825F84A8597239943126F2A8D0DE370B31BCC0AABF4137CA8A0104AF6K6c2L" TargetMode="External"/><Relationship Id="rId34" Type="http://schemas.openxmlformats.org/officeDocument/2006/relationships/hyperlink" Target="https://login.consultant.ru/link/?req=doc&amp;base=QUEST&amp;n=190954&amp;dst=1000000001&amp;date=04.02.2022" TargetMode="External"/><Relationship Id="rId35" Type="http://schemas.openxmlformats.org/officeDocument/2006/relationships/hyperlink" Target="consultantplus://offline/ref=D679FBA2E3E6A3B63B21E7213892EBE42DD8CB1AF74D3DEAAB68D2D04491521F591DEE26710CF85EF3633925E2703DT7c0L" TargetMode="External"/><Relationship Id="rId36" Type="http://schemas.openxmlformats.org/officeDocument/2006/relationships/hyperlink" Target="https://login.consultant.ru/link/?req=doc&amp;base=QUEST&amp;n=208909&amp;dst=1000000001&amp;date=04.02.2022" TargetMode="External"/><Relationship Id="rId37" Type="http://schemas.openxmlformats.org/officeDocument/2006/relationships/hyperlink" Target="consultantplus://offline/ref=15A6FE68C8C8FD6A71AA501A37C3FF7F478C73C044C6ADFA7754F122496A3F9101F86770B5CA561F4245A1911FC18BfFc8L" TargetMode="External"/><Relationship Id="rId38" Type="http://schemas.openxmlformats.org/officeDocument/2006/relationships/hyperlink" Target="https://login.consultant.ru/link/?req=doc&amp;base=QUEST&amp;n=209007&amp;dst=1000000001&amp;date=04.02.2022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EF7758542C65C1981393A2BA289893F44C2BB9C42E47D8535F44C55816C36E3A3073D57FD378683B442D3DF4EFrFd8L" TargetMode="External"/><Relationship Id="rId41" Type="http://schemas.openxmlformats.org/officeDocument/2006/relationships/hyperlink" Target="https://login.consultant.ru/link/?req=doc&amp;base=PBI&amp;n=295184&amp;dst=1000000001&amp;date=04.02.2022" TargetMode="External"/><Relationship Id="rId42" Type="http://schemas.openxmlformats.org/officeDocument/2006/relationships/hyperlink" Target="consultantplus://offline/ref=575E07525E8C43727EE7E722EB93B585C565DE09F9BDEF6B4D06C4AF0C16A32380A73A98A722CC410C71E31707yEd2L" TargetMode="External"/><Relationship Id="rId43" Type="http://schemas.openxmlformats.org/officeDocument/2006/relationships/hyperlink" Target="https://login.consultant.ru/link/?req=doc&amp;base=PBI&amp;n=295107&amp;dst=1000000001&amp;date=04.02.2022" TargetMode="External"/><Relationship Id="rId44" Type="http://schemas.openxmlformats.org/officeDocument/2006/relationships/hyperlink" Target="consultantplus://offline/ref=10FDBB80EFAB6F4C13A6E9A294E07CC1980D183FABCBC87E5FB94D050729BD354A04E6CF6E2A7B0692005BB95F5Dd4L" TargetMode="External"/><Relationship Id="rId45" Type="http://schemas.openxmlformats.org/officeDocument/2006/relationships/hyperlink" Target="https://login.consultant.ru/link/?req=doc&amp;base=PBI&amp;n=294804&amp;dst=1000000001&amp;date=04.02.2022" TargetMode="External"/><Relationship Id="rId46" Type="http://schemas.openxmlformats.org/officeDocument/2006/relationships/image" Target="media/image6.png"/><Relationship Id="rId47" Type="http://schemas.openxmlformats.org/officeDocument/2006/relationships/hyperlink" Target="consultantplus://offline/ref=EC1475FE33272081EC6FB78C681058A0A1002B6BC4E9E52710F1487957A5660960C5B4257C35905039F42B06DF21YBL" TargetMode="External"/><Relationship Id="rId48" Type="http://schemas.openxmlformats.org/officeDocument/2006/relationships/hyperlink" Target="https://login.consultant.ru/link/?req=doc&amp;base=CJI&amp;n=139791&amp;dst=1000000001&amp;date=04.02.2022" TargetMode="External"/><Relationship Id="rId49" Type="http://schemas.openxmlformats.org/officeDocument/2006/relationships/hyperlink" Target="consultantplus://offline/ref=E9AB4C59260E96E2FBFD3FE975DEDBE9CC462EF6214B3699C0CDA1FFEA5DB89FF248D9590384694B7001BC585F7BYEL" TargetMode="External"/><Relationship Id="rId50" Type="http://schemas.openxmlformats.org/officeDocument/2006/relationships/hyperlink" Target="https://login.consultant.ru/link/?req=doc&amp;base=CJI&amp;n=139839&amp;dst=1000000001&amp;date=04.02.2022" TargetMode="External"/><Relationship Id="rId51" Type="http://schemas.openxmlformats.org/officeDocument/2006/relationships/hyperlink" Target="consultantplus://offline/ref=6CFF3E39D4A315965BD49E261FB8ADDB5EB0FA0760249D4F84082F6D46BBD9584F9BDD0BE7C619F99C1F64EE3FE7Z5L" TargetMode="External"/><Relationship Id="rId52" Type="http://schemas.openxmlformats.org/officeDocument/2006/relationships/hyperlink" Target="https://login.consultant.ru/link/?req=doc&amp;base=CJI&amp;n=139889&amp;dst=1000000001&amp;date=04.02.2022" TargetMode="External"/><Relationship Id="rId53" Type="http://schemas.openxmlformats.org/officeDocument/2006/relationships/hyperlink" Target="consultantplus://offline/ref=21790181A859DFD13ABE86D6F9B571E6CB5DB7E3C266FB7DDEE4A7D0A46A466AEFF106EB06439ACFBB1E9EBDBCV1ZFL" TargetMode="External"/><Relationship Id="rId54" Type="http://schemas.openxmlformats.org/officeDocument/2006/relationships/hyperlink" Target="https://login.consultant.ru/link/?req=doc&amp;base=CJI&amp;n=139808&amp;dst=1000000001&amp;date=04.02.2022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Диана</cp:lastModifiedBy>
  <dcterms:modified xsi:type="dcterms:W3CDTF">2022-02-04T07:37:00Z</dcterms:modified>
  <cp:revision>47</cp:revision>
  <dc:subject/>
  <dc:title>КонсультантПлюс: НОВОЕ В РОССИЙСКОМ ЗАКОНОДАТЕЛЬСТВЕ</dc:title>
</cp:coreProperties>
</file>