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30 сентябр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25.09.2021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12.2016 N 1528 (ред. от 07.09.2021) "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"ВЭБ.РФ"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1 N 305-ЭС21-14245 по делу N А40-114938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совершить действи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ых требований, суды исходили из того, что у общества не возникло право требовать выкупа принадлежащих ему акций банка; истцом не доказано, что его права акционера были значительным образом ограничены в связи с принятием решения о дополнительном выпуске акций; кроме того, акционером пропущен срок обращения к акционерному обществу за выкупом акций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9.2021 N 303-ЭС21-16478 по делу N А59-3440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 исходили из того, что истцы были надлежащим образом извещены о проведении внеочередного общего собрания участников общества, а единоличное решение финансового управляющего имуществом должника - доминирующего участника общества, о внесении изменений в устав юридического лица в части порядка избрания исполнительного органа и последующее избрание директора находятся в пределах его компетенции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9.2021 N Ф09-6701/21 по делу N А76-1674/2021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общества к ответственности по части 1 статьи 15.19 КоАП РФ за непредоставление акционеру, владеющему установленной долей голосующих акций, копии списка лиц, имеющих право на участие во внеочередном общем собрании акционеров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вершение правонарушения подтверждено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9.2021 N Ф08-10131/2019 по делу N А63-15922/2018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и решений внеочередного и годового общего собрания акционеров общества, обязании провести внеочередное общее собрание, принять решение о выплате ежегодного дивиденда по привилегированным акциям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кционеры полагали, что нарушен порядок созыва и проведения собраний, установленный действующим законодательством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информация о проведении и результатах внеочередного общего собрания акционеров на сайте общества отсутствовала и акционеры не могли с ней своевременно ознакомиться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1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выплате дохода иностранному акционеру в связи с уменьшением уставного капитала АО.</w:t>
        </w:r>
      </w:hyperlink>
    </w:p>
    <w:p>
      <w:pPr>
        <w:pStyle w:val="Normal"/>
        <w:tabs>
          <w:tab w:val="clear" w:pos="708"/>
          <w:tab w:val="left" w:pos="582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9.2021 N 03-08-05/72939)</w:t>
        <w:tab/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выплате промежуточных дивидендов в денежной и неденежной форм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7.09.2021 N СД-4-3/12722@)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средств, полученных ООО от его участника в виде вклада в имуществ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1 N 03-03-06/1/71505)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нотариально удостоверять протокол общего собрания участников ООО? Какими еще способами можно подтвердить принятие решения общим собранием участ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четыре участника. Один участник вышел из общества. Его доля перешла к обществу. Может ли ООО продать эту долю не всем участникам, а только двум из трех, а также продать не в равных долях при условии, что данное решение будет принято участниками на общем собран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ернуть долю в уставном капитале ООО, проданную с условием об оплате в рассрочку, если в ЕГРЮЛ внесена запись о новом собственнике, но покупатель не произвел ни одного платеж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6.05.2021 N 03-03-06/1/40615 &lt;О налоге на прибыль, если дивиденды фактически не выплачены акционеру - юридическому лицу в связи с его письменным отказом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1, N 17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 путем передачи недвижим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робьева О.Ю.) ("Налог на прибыль: учет доходов и расходов", 2021, N 8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ы с учредителями по выплате доход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птека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Актуальные проблемы отчуждения акций и долей в уставном капитале хозяйственных обществ: монограф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суров А.А.) ("Юстицинформ", 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едействительность корпоративных решений: статьи по проблемным вопросам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анов Д.И.) ("Статут", 2021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несение вклада в уставный капитал - безвозмездная сдел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ьбин Д.А.) ("Юрист", 2021, N 8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организация акционерного общества и общества с ограниченной ответственностью в форме их выделения из другого юридического лица: эмиссионные и финансовые аспек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ушецкий А.А.) ("Право и экономика", 2021, N 7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фликт интересов в деятельности единоличного исполнительного орган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сякин И.А.) ("Право и экономика", 2021, N 7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ендиректор в ответе за долги компан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хонова Н.) ("Трудовое право", 2021, N 8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влечение к субсидиарной ответственности в случае исключения компании из ЕГРЮЛ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ячук М.) ("Юридический справочник руководителя", 2021, N 7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46343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тчуждения акций (долей) хозяйственных обществ, относящихся к организациям оборонно-промышленного комплекса,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9.2021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E605471CC950B3303E14579F16CBABD14ED855551AD061E4110CFE03111C3E91DEB797056354D040BDAF32E105BACEB082DE0ACACDDE0761C7A852AdDY5I" TargetMode="External"/><Relationship Id="rId6" Type="http://schemas.openxmlformats.org/officeDocument/2006/relationships/hyperlink" Target="https://login.consultant.ru/link/?req=doc&amp;base=LAW&amp;n=396467&amp;dst=1000000001&amp;date=07.10.2021" TargetMode="External"/><Relationship Id="rId7" Type="http://schemas.openxmlformats.org/officeDocument/2006/relationships/hyperlink" Target="consultantplus://offline/ref=DEE20890DFB35844CDBD2648CCCA5FD8BCB20A0FEB3A14EC4DD5974596AC365923CB38C63EE7C9641FEE4C5B3BD33242739F0B67AD19E12C97797F00S2Z0I" TargetMode="External"/><Relationship Id="rId8" Type="http://schemas.openxmlformats.org/officeDocument/2006/relationships/hyperlink" Target="https://login.consultant.ru/link/?req=doc&amp;base=LAW&amp;n=395157&amp;dst=1000000001&amp;date=07.10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F6FF9A6D254DA5353D8F854C2702A6BBED87EB1CD0B5E4A6AA828A7F95824460C3B0BB01CDDA90A4FB6E0C86BCDn3I" TargetMode="External"/><Relationship Id="rId11" Type="http://schemas.openxmlformats.org/officeDocument/2006/relationships/hyperlink" Target="consultantplus://offline/ref=BF6FF9A6D254DA5353D8F854C2702A6BBED87EB1CD0B5E4A6AA828A7F95824460C3B0BB01CDDA90A4FB6E0C86BCDn3I" TargetMode="External"/><Relationship Id="rId12" Type="http://schemas.openxmlformats.org/officeDocument/2006/relationships/hyperlink" Target="consultantplus://offline/ref=BF6FF9A6D254DA5353D8F854C2702A6BBED87EB1CD0B5E4A6AA828A7F95824460C3B0BB01CDDA90A4FB6E0C86BCDn3I" TargetMode="External"/><Relationship Id="rId13" Type="http://schemas.openxmlformats.org/officeDocument/2006/relationships/hyperlink" Target="https://login.consultant.ru/link/?req=doc&amp;base=ARB&amp;n=681997&amp;dst=1000000001&amp;date=07.10.2021" TargetMode="External"/><Relationship Id="rId14" Type="http://schemas.openxmlformats.org/officeDocument/2006/relationships/hyperlink" Target="consultantplus://offline/ref=CD20AAC40CFF106285F3DA1018B59B63E6F0D31CCBADA224EF8B1B6F0E4EB50FDA9A4C415C6BC7540F4C09651ErDn9I" TargetMode="External"/><Relationship Id="rId15" Type="http://schemas.openxmlformats.org/officeDocument/2006/relationships/hyperlink" Target="consultantplus://offline/ref=CD20AAC40CFF106285F3DA1018B59B63E6F0D31CCBADA224EF8B1B6F0E4EB50FDA9A4C415C6BC7540F4C09651ErDn9I" TargetMode="External"/><Relationship Id="rId16" Type="http://schemas.openxmlformats.org/officeDocument/2006/relationships/hyperlink" Target="consultantplus://offline/ref=CD20AAC40CFF106285F3DA1018B59B63E6F0D31CCBADA224EF8B1B6F0E4EB50FDA9A4C415C6BC7540F4C09651ErDn9I" TargetMode="External"/><Relationship Id="rId17" Type="http://schemas.openxmlformats.org/officeDocument/2006/relationships/hyperlink" Target="https://login.consultant.ru/link/?req=doc&amp;base=ARB&amp;n=682219&amp;dst=1000000001&amp;date=07.10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676580D21367565916F966B3453F8688C8882550CE2A11CB8BA36357150EC375EF3912386737F5200E9BC0923y5oFI" TargetMode="External"/><Relationship Id="rId20" Type="http://schemas.openxmlformats.org/officeDocument/2006/relationships/hyperlink" Target="consultantplus://offline/ref=E676580D21367565916F966B3453F8688C8882550CE2A11CB8BA36357150EC375EF3912386737F5200E9BC0923y5oFI" TargetMode="External"/><Relationship Id="rId21" Type="http://schemas.openxmlformats.org/officeDocument/2006/relationships/hyperlink" Target="consultantplus://offline/ref=E676580D21367565916F966B3453F8688C8882550CE2A11CB8BA36357150EC375EF3912386737F5200E9BC0923y5oFI" TargetMode="External"/><Relationship Id="rId22" Type="http://schemas.openxmlformats.org/officeDocument/2006/relationships/hyperlink" Target="https://login.consultant.ru/link/?req=doc&amp;base=AUR&amp;n=230672&amp;dst=100001&amp;date=07.10.2021" TargetMode="External"/><Relationship Id="rId23" Type="http://schemas.openxmlformats.org/officeDocument/2006/relationships/hyperlink" Target="consultantplus://offline/ref=1B9D033611DFE2236E55BEB4ED5998DA31D809428B02FBF9926FB98000B52704B649C4BB2C89E014EB51D77D27NEp2I" TargetMode="External"/><Relationship Id="rId24" Type="http://schemas.openxmlformats.org/officeDocument/2006/relationships/hyperlink" Target="consultantplus://offline/ref=1B9D033611DFE2236E55BEB4ED5998DA31D809428B02FBF9926FB98000B52704B649C4BB2C89E014EB51D77D27NEp2I" TargetMode="External"/><Relationship Id="rId25" Type="http://schemas.openxmlformats.org/officeDocument/2006/relationships/hyperlink" Target="consultantplus://offline/ref=1B9D033611DFE2236E55BEB4ED5998DA31D809428B02FBF9926FB98000B52704B649C4BB2C89E014EB51D77D27NEp2I" TargetMode="External"/><Relationship Id="rId26" Type="http://schemas.openxmlformats.org/officeDocument/2006/relationships/hyperlink" Target="consultantplus://offline/ref=1B9D033611DFE2236E55BEB4ED5998DA31D809428B02FBF9926FB98000B52704B649C4BB2C89E014EB51D77D27NEp2I" TargetMode="External"/><Relationship Id="rId27" Type="http://schemas.openxmlformats.org/officeDocument/2006/relationships/hyperlink" Target="https://login.consultant.ru/link/?req=doc&amp;base=ASK&amp;n=171389&amp;dst=1000000001&amp;date=07.10.2021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467FD8ED43008FD02AC716DB4E06BE27BC431B5D4A912AFEB84AE1164D0BAA692D68FA900A92C73C7A87E88FE40CD5g1gCI" TargetMode="External"/><Relationship Id="rId30" Type="http://schemas.openxmlformats.org/officeDocument/2006/relationships/hyperlink" Target="https://login.consultant.ru/link/?req=doc&amp;base=QUEST&amp;n=206695&amp;dst=1000000001&amp;date=07.10.2021" TargetMode="External"/><Relationship Id="rId31" Type="http://schemas.openxmlformats.org/officeDocument/2006/relationships/hyperlink" Target="consultantplus://offline/ref=845DA091FC07786263AFF017C9F33ACAB48697065478857EBAD96A3A9BD245180BEE351472D8DFC918786F221EA7E3V5hBI" TargetMode="External"/><Relationship Id="rId32" Type="http://schemas.openxmlformats.org/officeDocument/2006/relationships/hyperlink" Target="https://login.consultant.ru/link/?req=doc&amp;base=QUEST&amp;n=206324&amp;dst=1000000001&amp;date=07.10.2021" TargetMode="External"/><Relationship Id="rId33" Type="http://schemas.openxmlformats.org/officeDocument/2006/relationships/hyperlink" Target="consultantplus://offline/ref=27E19D6665768F3E0609BE3D81D1AB5A6AD9C44FEED495EB2BEC36A893EA406190697E07BCE5DAFAB87BAE36F0FD2236hDI" TargetMode="External"/><Relationship Id="rId34" Type="http://schemas.openxmlformats.org/officeDocument/2006/relationships/hyperlink" Target="https://login.consultant.ru/link/?req=doc&amp;base=QUEST&amp;n=206568&amp;dst=1000000001&amp;date=07.10.2021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53002507A43FCA1B979A03EF37273BD1CC1992C65C68E58E5E9091F6EFD18E3D11579538978B9D405542DB331BE0N0j4I" TargetMode="External"/><Relationship Id="rId37" Type="http://schemas.openxmlformats.org/officeDocument/2006/relationships/hyperlink" Target="https://login.consultant.ru/link/?req=doc&amp;base=QUEST&amp;n=61904&amp;dst=1000000001&amp;date=07.10.2021" TargetMode="External"/><Relationship Id="rId38" Type="http://schemas.openxmlformats.org/officeDocument/2006/relationships/hyperlink" Target="consultantplus://offline/ref=65DBB22D9F88F94C9DBD8F27C8FD58E3C71FA96975D14E527FD64A4810462A60F5674EDE845C40FD5644672638B7C1ZEj8I" TargetMode="External"/><Relationship Id="rId39" Type="http://schemas.openxmlformats.org/officeDocument/2006/relationships/hyperlink" Target="https://login.consultant.ru/link/?req=doc&amp;base=QUEST&amp;n=206608&amp;dst=1000000001&amp;date=07.10.2021" TargetMode="External"/><Relationship Id="rId40" Type="http://schemas.openxmlformats.org/officeDocument/2006/relationships/hyperlink" Target="consultantplus://offline/ref=E107402A462D40E51F6E62876167FD16FF205A261E0311A373716128B8F1B09BBC3F48836FCB9293D47DE1E4093F45l9j1I" TargetMode="External"/><Relationship Id="rId41" Type="http://schemas.openxmlformats.org/officeDocument/2006/relationships/hyperlink" Target="https://login.consultant.ru/link/?req=doc&amp;base=QUEST&amp;n=206374&amp;dst=1000000001&amp;date=07.10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070C849930DB8245D04706FC663E7715F5A8EB3B816E19BA63BEBB1BF6DB3682866C389B05693BE2E843AA0D7BU6kDI" TargetMode="External"/><Relationship Id="rId44" Type="http://schemas.openxmlformats.org/officeDocument/2006/relationships/hyperlink" Target="https://login.consultant.ru/link/?req=doc&amp;base=PBI&amp;n=290733&amp;dst=1000000001&amp;date=07.10.2021" TargetMode="External"/><Relationship Id="rId45" Type="http://schemas.openxmlformats.org/officeDocument/2006/relationships/hyperlink" Target="consultantplus://offline/ref=A451FE7D332FE4D943D4DC7B5ABEB4C1D7A83979566AFAD2ED88710691DE9D3696A373C0870080B397C1E59E41zDkFI" TargetMode="External"/><Relationship Id="rId46" Type="http://schemas.openxmlformats.org/officeDocument/2006/relationships/hyperlink" Target="https://login.consultant.ru/link/?req=doc&amp;base=PBI&amp;n=290372&amp;dst=1000000001&amp;date=07.10.2021" TargetMode="External"/><Relationship Id="rId47" Type="http://schemas.openxmlformats.org/officeDocument/2006/relationships/hyperlink" Target="consultantplus://offline/ref=908E0753CEE50BABCF0C73D1B8E70E867175312C3286C3DFAC8A4F35316E926516C8EF5E6D50C457BF96B93DC441kBI" TargetMode="External"/><Relationship Id="rId48" Type="http://schemas.openxmlformats.org/officeDocument/2006/relationships/hyperlink" Target="https://login.consultant.ru/link/?req=doc&amp;base=PBI&amp;n=290351&amp;dst=1000000001&amp;date=07.10.2021" TargetMode="External"/><Relationship Id="rId49" Type="http://schemas.openxmlformats.org/officeDocument/2006/relationships/image" Target="media/image4.png"/><Relationship Id="rId50" Type="http://schemas.openxmlformats.org/officeDocument/2006/relationships/hyperlink" Target="consultantplus://offline/ref=BCCE80B563F2498C810FA987C654FB0571C7A979CA46DB6020742EB912F37605E148C0DB80AED732B9CE07FCD1d1I" TargetMode="External"/><Relationship Id="rId51" Type="http://schemas.openxmlformats.org/officeDocument/2006/relationships/hyperlink" Target="https://login.consultant.ru/link/?req=doc&amp;base=CMB&amp;n=19007&amp;dst=1000000001&amp;date=07.10.2021" TargetMode="External"/><Relationship Id="rId52" Type="http://schemas.openxmlformats.org/officeDocument/2006/relationships/hyperlink" Target="consultantplus://offline/ref=BCCE80B563F2498C810FA987C654FB0571C7A979C846DB6020742EB912F37605E148C0DB80AED732B9CE07FCD1d1I" TargetMode="External"/><Relationship Id="rId53" Type="http://schemas.openxmlformats.org/officeDocument/2006/relationships/hyperlink" Target="https://login.consultant.ru/link/?req=doc&amp;base=CMB&amp;n=19005&amp;dst=100001&amp;date=07.10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7CEE6E486DBB8CEF909949A4A6397F5C83CB2E6E94EE4122501A85AEF7238156B268EB6F726159BB5E648E5DF0LDeEI" TargetMode="External"/><Relationship Id="rId56" Type="http://schemas.openxmlformats.org/officeDocument/2006/relationships/hyperlink" Target="https://login.consultant.ru/link/?req=doc&amp;base=CJI&amp;n=137530&amp;dst=1000000001&amp;date=07.10.2021" TargetMode="External"/><Relationship Id="rId57" Type="http://schemas.openxmlformats.org/officeDocument/2006/relationships/hyperlink" Target="consultantplus://offline/ref=71BD39163DC33376F36191BF1DCDFE8F258E19477A61EBD2B44B37F74201A98C1813135E39F27E387770F5DAA7R4e6I" TargetMode="External"/><Relationship Id="rId58" Type="http://schemas.openxmlformats.org/officeDocument/2006/relationships/hyperlink" Target="https://login.consultant.ru/link/?req=doc&amp;base=CJI&amp;n=137667&amp;dst=1000000001&amp;date=07.10.2021" TargetMode="External"/><Relationship Id="rId59" Type="http://schemas.openxmlformats.org/officeDocument/2006/relationships/hyperlink" Target="consultantplus://offline/ref=0698C581194941ACDE180FAD47D27068F673DF121255E8F67127544E341813AD89D8C0D6E5614AE015D004AC9EX4e1I" TargetMode="External"/><Relationship Id="rId60" Type="http://schemas.openxmlformats.org/officeDocument/2006/relationships/hyperlink" Target="https://login.consultant.ru/link/?req=doc&amp;base=CJI&amp;n=137665&amp;dst=1000000001&amp;date=07.10.2021" TargetMode="External"/><Relationship Id="rId61" Type="http://schemas.openxmlformats.org/officeDocument/2006/relationships/hyperlink" Target="consultantplus://offline/ref=D0AE0117F0F914E95C9434CF003C6BA83E09B2B4B5DB55026BFB8AB236D771F60D945D887104BF13DF8D3DC1A7hBe6I" TargetMode="External"/><Relationship Id="rId62" Type="http://schemas.openxmlformats.org/officeDocument/2006/relationships/hyperlink" Target="https://login.consultant.ru/link/?req=doc&amp;base=CJI&amp;n=137352&amp;dst=1000000001&amp;date=07.10.2021" TargetMode="External"/><Relationship Id="rId63" Type="http://schemas.openxmlformats.org/officeDocument/2006/relationships/hyperlink" Target="consultantplus://offline/ref=8235A0813BB725B24B4988CCE038922658CD8D66AC7F20FECA2F30D746A5CA6F3D5C2AB95CF7066AF8876EF41Cl1e2I" TargetMode="External"/><Relationship Id="rId64" Type="http://schemas.openxmlformats.org/officeDocument/2006/relationships/hyperlink" Target="https://login.consultant.ru/link/?req=doc&amp;base=CJI&amp;n=137636&amp;dst=1000000001&amp;date=07.10.2021" TargetMode="External"/><Relationship Id="rId65" Type="http://schemas.openxmlformats.org/officeDocument/2006/relationships/hyperlink" Target="consultantplus://offline/ref=596B3825A71ACEACCA27FB0008369CB1960DD56DFF8CEFC7EDF7AB14EB315FCB5C984A66B1D97F15F06E996345H0c3I" TargetMode="External"/><Relationship Id="rId66" Type="http://schemas.openxmlformats.org/officeDocument/2006/relationships/hyperlink" Target="https://login.consultant.ru/link/?req=doc&amp;base=PRJ&amp;n=212276&amp;dst=1000000001&amp;date=07.10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0-08T06:54:00Z</dcterms:modified>
  <cp:revision>49</cp:revision>
  <dc:subject/>
  <dc:title>КонсультантПлюс: НОВОЕ В РОССИЙСКОМ ЗАКОНОДАТЕЛЬСТВЕ</dc:title>
</cp:coreProperties>
</file>