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30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06.2021 N 225-ФЗ "О внесении изменений в часть первую Гражданск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5.2006 N 774-р (ред. от 11.06.2021) &lt;О формировании позиции акционера - Российской Федерации в акционерных обществах, акции которых находятся в федеральной собственности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9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945" w:leader="none"/>
        </w:tabs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4.12.2002 N 372-з (ред. от 02.06.2021) "О приватизации государственного имущества в Республике Башкортостан" (принят Законодательной Палатой Государственного Собрания РБ 03.10.2002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6.2021 N 301-ЭС21-8839 по делу N А43-991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единоличного исполнительного органа общества (генерального директора) об утверждении положения о коммерческой тайне общества в части распространения его действия на участников общества и на аудиторов, привлекаемых участниками общества для проверки его деятельност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том, что положение о коммерческой тайне хозяйственного общества утверждено и введено в действие руководителем общества в пределах его компетенции и не нарушает права и охраняемые законом интересы истца. Суды усмотрели в действиях истца признаки недобросовестности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6.2021 N 305-ЭС21-8869 по делу N А41-76419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единственного участника общества об увеличении уставного капитала общества и заявления о выходе из состава участников общества,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 правомерно квалифицировал сделки по увеличению уставного капитала за счет вклада третьего лица и по выходу прежнего владелец 100% доли из общества, а также действия по их исполнению как притворные, то есть прикрывающие сделку по отчуждению доли в обществе. Прикрываемая сделка также признана недействительной, поведение участников общества - недобросовестным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6.2021 N Ф09-4648/19 по делу N А76-13170/2015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1) О привлечении бывшего руководителя и учредителя общества-банкрота к субсидиарной ответственности; 2) О взыскании с контролирующего лица убытк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требования отказано, поскольку конкурсным управляющим не представлено доказательств того, что заключенные руководителем сделки были направлены на неправомерный вывод активов и привели к объективному банкротству; 2) Требование удовлетворено в части, так как доказаны убытки общества в сумме налогов, пеней, штрафов, начисленных по результатам выездной налоговой проверки, в остальной части доказательства убытков и их расчет не представлены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6.2021 N Ф08-4871/2021 по делу N А53-25478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делки по увеличению уставного капитала общества, государственную регистрацию внесенных в ЕГРЮЛ изменений, устава общества в редакции, утвержденной решением единственного участника общества, применении последствий недействительности сделки и признании действующим ранее действовавшего устав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сделка нарушает его права, является ничтожной и направлена на уменьшение его доли в уставном капитал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, что сделка совершена в отсутствие согласия участника и направлена на уменьшение его доли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а в случае ликвидации А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6.2021 N 03-04-05/44961)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, полученного при отчуждении доли в случае выхода из состава участников ООО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01.06.2021 N 03-04-05/42617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сумм невостребованных дивидендов при реорганизации организации в форме преобразова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4.2021 N 03-03-06/1/28333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к раскрытию и публикации информации о чистых актив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продать часть доли в обществе, в отношении которого судом принято решение об открытии конкурсного производ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волить генерального директора в связи с непрохождением испытательного срока? Увольнение в связи с непрохождением испытательного срока и досрочное прекращение полномочий исполнительного органа - это одно и то ж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поглощения. Особенности отчетности при присоединении компа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21, N 19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участника из ООО: бухучет и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а Е.В.) ("Аптека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участника из ООО с отказом от получения действительной стоимости дол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Услуги связи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номическая и юридическая сущность корпоративных отношений: доктринальные и прав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касова О.В.) ("Право и экономика", 2021, N 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ая характеристика прав и обязанностей участников общества с ограниченной ответственность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макин Д.В.) ("Гражданское право", 2021, N 2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ный режим корпоративных отноше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цев К.Л., Васин В.В.) ("Конкурентное право", 2021, N 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392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 Федерального закона "Об обществах с ограниченной ответственностью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6.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7228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третью Гражданск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9.06.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EBADC6B65E9718F23FCAE6A7FF1569991EF7F3A9301BFD090656CA76C334E0C8492060C36DCEED1DE2AEE85C07420855761CF2745F1D09CD5BA415Y8PAJ" TargetMode="External"/><Relationship Id="rId6" Type="http://schemas.openxmlformats.org/officeDocument/2006/relationships/hyperlink" Target="https://login.consultant.ru/link/?req=doc&amp;base=LAW&amp;n=388479&amp;dst=1000000001&amp;date=05.07.2021" TargetMode="External"/><Relationship Id="rId7" Type="http://schemas.openxmlformats.org/officeDocument/2006/relationships/hyperlink" Target="consultantplus://offline/ref=CB0024CC54B1393A7B16191DB8523632A0F2F52369EB0E2B9C0059E2294F9EAE24B83169ECEB4F616688386F5D9C90E22C795E22AEDD6AEEA4M6J" TargetMode="External"/><Relationship Id="rId8" Type="http://schemas.openxmlformats.org/officeDocument/2006/relationships/hyperlink" Target="https://login.consultant.ru/link/?req=doc&amp;base=LAW&amp;n=387641&amp;dst=1000000001&amp;date=05.07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6DE0CF250F4F55373D7E0F3D04FE9B767C518FCE5012D868802957518CD5868A8BAB1D7038F6EB81BE585D4B6CBF5E1D7F086670CEBBEDFCE4F01EDm0RFJ" TargetMode="External"/><Relationship Id="rId11" Type="http://schemas.openxmlformats.org/officeDocument/2006/relationships/hyperlink" Target="https://login.consultant.ru/link/?req=doc&amp;base=RLAW140&amp;n=147155&amp;dst=1000000001&amp;date=05.07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DD03563422292325473896359BB84274F617957F95EC5C17AD23431475253E870692BD0DE806DFC4B75E311D4E4jDJ" TargetMode="External"/><Relationship Id="rId14" Type="http://schemas.openxmlformats.org/officeDocument/2006/relationships/hyperlink" Target="consultantplus://offline/ref=7DD03563422292325473896359BB84274F617957F95EC5C17AD23431475253E870692BD0DE806DFC4B75E311D4E4jDJ" TargetMode="External"/><Relationship Id="rId15" Type="http://schemas.openxmlformats.org/officeDocument/2006/relationships/hyperlink" Target="consultantplus://offline/ref=7DD03563422292325473896359BB84274F617957F95EC5C17AD23431475253E870692BD0DE806DFC4B75E311D4E4jDJ" TargetMode="External"/><Relationship Id="rId16" Type="http://schemas.openxmlformats.org/officeDocument/2006/relationships/hyperlink" Target="https://login.consultant.ru/link/?req=doc&amp;base=ARB&amp;n=671140&amp;dst=100001&amp;date=05.07.2021" TargetMode="External"/><Relationship Id="rId17" Type="http://schemas.openxmlformats.org/officeDocument/2006/relationships/hyperlink" Target="consultantplus://offline/ref=0D6E2F4E52DB7D0330CFA5560EA8BBF872E6DB7E1D94329F09E636600EB66215B2B39BF8ED7E1B18747171C73CPBj1J" TargetMode="External"/><Relationship Id="rId18" Type="http://schemas.openxmlformats.org/officeDocument/2006/relationships/hyperlink" Target="consultantplus://offline/ref=0D6E2F4E52DB7D0330CFA5560EA8BBF872E6DB7E1D94329F09E636600EB66215B2B39BF8ED7E1B18747171C73CPBj1J" TargetMode="External"/><Relationship Id="rId19" Type="http://schemas.openxmlformats.org/officeDocument/2006/relationships/hyperlink" Target="consultantplus://offline/ref=0D6E2F4E52DB7D0330CFA5560EA8BBF872E6DB7E1D94329F09E636600EB66215B2B39BF8ED7E1B18747171C73CPBj1J" TargetMode="External"/><Relationship Id="rId20" Type="http://schemas.openxmlformats.org/officeDocument/2006/relationships/hyperlink" Target="https://login.consultant.ru/link/?req=doc&amp;base=ARB&amp;n=670938&amp;dst=1000000001&amp;date=05.07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9A871F50F9EC5C76ED68CFEF8427F43C0016876769993BE01270D5F1E536C8A6400324CB97C7DB055153F08589X9k4J" TargetMode="External"/><Relationship Id="rId23" Type="http://schemas.openxmlformats.org/officeDocument/2006/relationships/hyperlink" Target="consultantplus://offline/ref=9A871F50F9EC5C76ED68CFEF8427F43C0016876769993BE01270D5F1E536C8A6400324CB97C7DB055153F08589X9k4J" TargetMode="External"/><Relationship Id="rId24" Type="http://schemas.openxmlformats.org/officeDocument/2006/relationships/hyperlink" Target="consultantplus://offline/ref=9A871F50F9EC5C76ED68CFEF8427F43C0016876769993BE01270D5F1E536C8A6400324CB97C7DB055153F08589X9k4J" TargetMode="External"/><Relationship Id="rId25" Type="http://schemas.openxmlformats.org/officeDocument/2006/relationships/hyperlink" Target="https://login.consultant.ru/link/?req=doc&amp;base=AUR&amp;n=227657&amp;dst=1000000001&amp;date=05.07.2021" TargetMode="External"/><Relationship Id="rId26" Type="http://schemas.openxmlformats.org/officeDocument/2006/relationships/hyperlink" Target="consultantplus://offline/ref=167761459397DFD98438AC9E55F14942F4461836B1EA4F780F1B6150ED196B6513ED6E5D53F87C4AE43E8EBDBBMBl4J" TargetMode="External"/><Relationship Id="rId27" Type="http://schemas.openxmlformats.org/officeDocument/2006/relationships/hyperlink" Target="consultantplus://offline/ref=167761459397DFD98438AC9E55F14942F4461836B1EA4F780F1B6150ED196B6513ED6E5D53F87C4AE43E8EBDBBMBl4J" TargetMode="External"/><Relationship Id="rId28" Type="http://schemas.openxmlformats.org/officeDocument/2006/relationships/hyperlink" Target="consultantplus://offline/ref=167761459397DFD98438AC9E55F14942F4461836B1EA4F780F1B6150ED196B6513ED6E5D53F87C4AE43E8EBDBBMBl4J" TargetMode="External"/><Relationship Id="rId29" Type="http://schemas.openxmlformats.org/officeDocument/2006/relationships/hyperlink" Target="consultantplus://offline/ref=167761459397DFD98438AC9E55F14942F4461836B1EA4F780F1B6150ED196B6513ED6E5D53F87C4AE43E8EBDBBMBl4J" TargetMode="External"/><Relationship Id="rId30" Type="http://schemas.openxmlformats.org/officeDocument/2006/relationships/hyperlink" Target="https://login.consultant.ru/link/?req=doc&amp;base=ASK&amp;n=168132&amp;dst=100001&amp;date=05.07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521B6AFCD8A28B32EFA9D517CEC78993CF2F1E0E1B52204D69768BA65C5C41BAF5A6F5E317C537CD0AEC4226164DADEZFJ" TargetMode="External"/><Relationship Id="rId33" Type="http://schemas.openxmlformats.org/officeDocument/2006/relationships/hyperlink" Target="https://login.consultant.ru/link/?req=doc&amp;base=QUEST&amp;n=204810&amp;dst=100001&amp;date=05.07.2021" TargetMode="External"/><Relationship Id="rId34" Type="http://schemas.openxmlformats.org/officeDocument/2006/relationships/hyperlink" Target="consultantplus://offline/ref=B0F27951176A7CD05A4CA945E3DF6DFC3119DA213359628D0DC0463EABC1D7CD551B2F5758D9E8DAA3545430BA3E1DQ4Z1J" TargetMode="External"/><Relationship Id="rId35" Type="http://schemas.openxmlformats.org/officeDocument/2006/relationships/hyperlink" Target="https://login.consultant.ru/link/?req=doc&amp;base=QUEST&amp;n=204603&amp;dst=1000000001&amp;date=05.07.2021" TargetMode="External"/><Relationship Id="rId36" Type="http://schemas.openxmlformats.org/officeDocument/2006/relationships/hyperlink" Target="consultantplus://offline/ref=3FE893F335FB61B1B89012073D201EC2376038DE5D0A0FBAA1D3859BBFEC71E129DA88DD325A39867970EE7CBC67F2g5Z5J" TargetMode="External"/><Relationship Id="rId37" Type="http://schemas.openxmlformats.org/officeDocument/2006/relationships/hyperlink" Target="https://login.consultant.ru/link/?req=doc&amp;base=QUEST&amp;n=204577&amp;dst=1000000001&amp;date=05.07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844A1D35C32335600833BD01FF25E6E5237F60E072DCEA4F2AF98D6566E4435C68BBA3E8D7B6F65CD458E1FF196EA3E0bBJ" TargetMode="External"/><Relationship Id="rId40" Type="http://schemas.openxmlformats.org/officeDocument/2006/relationships/hyperlink" Target="https://login.consultant.ru/link/?req=doc&amp;base=QUEST&amp;n=204622&amp;dst=1000000001&amp;date=05.07.2021" TargetMode="External"/><Relationship Id="rId41" Type="http://schemas.openxmlformats.org/officeDocument/2006/relationships/hyperlink" Target="consultantplus://offline/ref=93CC5CB3E393277BC9692A926224FBCFD3B167ED87B5D2FA05E70E6FCA5327349551320131CA1357A7CB340C8B67CFeAbAJ" TargetMode="External"/><Relationship Id="rId42" Type="http://schemas.openxmlformats.org/officeDocument/2006/relationships/hyperlink" Target="https://login.consultant.ru/link/?req=doc&amp;base=QUEST&amp;n=204453&amp;dst=1000000001&amp;date=05.07.2021" TargetMode="External"/><Relationship Id="rId43" Type="http://schemas.openxmlformats.org/officeDocument/2006/relationships/hyperlink" Target="consultantplus://offline/ref=3BEC4B28F04A1656B8CB0C2ABD43434A8EFCFE90DFE6128BEACBD717F261109C91ABA2145314B0BC4C5A1E7A53578EsBb5J" TargetMode="External"/><Relationship Id="rId44" Type="http://schemas.openxmlformats.org/officeDocument/2006/relationships/hyperlink" Target="https://login.consultant.ru/link/?req=doc&amp;base=QUEST&amp;n=204377&amp;dst=1000000001&amp;date=05.07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356CAE6AFC48AED47891700844A11081C8A0A32445DFA55387A09AD528F6D7933401094E41201E2B812927AE5EgDf0J" TargetMode="External"/><Relationship Id="rId47" Type="http://schemas.openxmlformats.org/officeDocument/2006/relationships/hyperlink" Target="https://login.consultant.ru/link/?req=doc&amp;base=PBI&amp;n=285963&amp;dst=1000000001&amp;date=05.07.2021" TargetMode="External"/><Relationship Id="rId48" Type="http://schemas.openxmlformats.org/officeDocument/2006/relationships/hyperlink" Target="consultantplus://offline/ref=AA0F6B47D7F11A80E4A5036BB663909791F47476000B78C9BF0547912DD806758566A0ADD7E7241B4DD6F8D970xDf1J" TargetMode="External"/><Relationship Id="rId49" Type="http://schemas.openxmlformats.org/officeDocument/2006/relationships/hyperlink" Target="https://login.consultant.ru/link/?req=doc&amp;base=PBI&amp;n=286321&amp;dst=1000000001&amp;date=05.07.2021" TargetMode="External"/><Relationship Id="rId50" Type="http://schemas.openxmlformats.org/officeDocument/2006/relationships/hyperlink" Target="consultantplus://offline/ref=39367233C803AAC3E764F829EFA20EDBA00BCAAB3FFAA966E281461AD3908AC790C4BAB61B2D83E0E1B5B318F0ZCg3J" TargetMode="External"/><Relationship Id="rId51" Type="http://schemas.openxmlformats.org/officeDocument/2006/relationships/hyperlink" Target="https://login.consultant.ru/link/?req=doc&amp;base=PBI&amp;n=286192&amp;dst=1000000001&amp;date=05.07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39E99DA2EC878B4BDA0B8235789400353A2EA5DCAFD9955A53FED31CB7A490667BB039D4591521C3289D831C6AQ0W4J" TargetMode="External"/><Relationship Id="rId54" Type="http://schemas.openxmlformats.org/officeDocument/2006/relationships/hyperlink" Target="https://login.consultant.ru/link/?req=doc&amp;base=CJI&amp;n=135543&amp;dst=1000000001&amp;date=05.07.2021" TargetMode="External"/><Relationship Id="rId55" Type="http://schemas.openxmlformats.org/officeDocument/2006/relationships/hyperlink" Target="consultantplus://offline/ref=BD26E71161F17D116A1B30DEC8284458817DA7664DA9EF1CA32A80D2DF30855C2E85CE36D0C879A247D0C22E0Ba1WBJ" TargetMode="External"/><Relationship Id="rId56" Type="http://schemas.openxmlformats.org/officeDocument/2006/relationships/hyperlink" Target="https://login.consultant.ru/link/?req=doc&amp;base=CJI&amp;n=135806&amp;dst=1000000001&amp;date=05.07.2021" TargetMode="External"/><Relationship Id="rId57" Type="http://schemas.openxmlformats.org/officeDocument/2006/relationships/hyperlink" Target="consultantplus://offline/ref=F1C8BB252956911FF723869358A3C43C8CD093D68710BC19E0E93D8D04885C2A6C621D645BD4275D0B67C39BDCk2W3J" TargetMode="External"/><Relationship Id="rId58" Type="http://schemas.openxmlformats.org/officeDocument/2006/relationships/hyperlink" Target="https://login.consultant.ru/link/?req=doc&amp;base=CJI&amp;n=135807&amp;dst=1000000001&amp;date=05.07.2021" TargetMode="External"/><Relationship Id="rId59" Type="http://schemas.openxmlformats.org/officeDocument/2006/relationships/hyperlink" Target="consultantplus://offline/ref=DEE31C1C27AEF64E7CC689021BB4028CF1624112AC0CDBE0C52CCC487AB13A68EE6FC5A5E2B75EB7E2598E6FB8uATDJ" TargetMode="External"/><Relationship Id="rId60" Type="http://schemas.openxmlformats.org/officeDocument/2006/relationships/hyperlink" Target="https://login.consultant.ru/link/?req=doc&amp;base=PRJ&amp;n=209176&amp;dst=1000000001&amp;date=05.07.2021" TargetMode="External"/><Relationship Id="rId61" Type="http://schemas.openxmlformats.org/officeDocument/2006/relationships/hyperlink" Target="consultantplus://offline/ref=126F8E7B02E257C300A44093A8C51A67BC8301F53938132F96E6BD2757FF7E502CE5AAE8A20FBA8BE04329F881l6U8J" TargetMode="External"/><Relationship Id="rId62" Type="http://schemas.openxmlformats.org/officeDocument/2006/relationships/hyperlink" Target="https://login.consultant.ru/link/?req=doc&amp;base=PRJ&amp;n=208650&amp;dst=1000000001&amp;date=05.07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еееееееееееееееееееееееееее</cp:lastModifiedBy>
  <dcterms:modified xsi:type="dcterms:W3CDTF">2021-07-05T12:31:00Z</dcterms:modified>
  <cp:revision>53</cp:revision>
  <dc:subject/>
  <dc:title>КонсультантПлюс: НОВОЕ В РОССИЙСКОМ ЗАКОНОДАТЕЛЬСТВЕ</dc:title>
</cp:coreProperties>
</file>