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5 ию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9.2017 N 1190 (ред. от 24.06.2020) "Об осуществлении от имени Российской Федерации прав акционера акционерного общества "Курорты Северного Кавказа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Б от 23.06.2020 N УГ-229 "О внесении изменения в приложение N 1 к Указу Президента Республики Башкортостан от 11 ноября 2003 года N УП-653 "Об утверждении перечней стратегических предприятий и стратегических акционерных обществ Республики Башкортостан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5.06.2020 N 373 "О внесении изменений в прогнозный план (программу) приватизации государственного имущества Республики Башкортостан на 2018 - 2020 годы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0 N 307-ЭС20-180 по делу N А21-15124/2018</w:t>
        </w:r>
      </w:hyperlink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субсидиарной ответственности по долгам обществ, взыскании денежных средств.</w:t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уды не установили наличие совокупности всех обстоятельств, необходимых для взыскания убытков, заявитель полагает, что кредитор мог как оспорить решение регистрирующего органа об исключении общества из ЕГРЮЛ, так и обратиться в арбитражный суд с заявлением о банкротстве должни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6.2020 по делу N 303-ЭС19-25156, А24-7412/2018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воде доли уставного капитала общества, приобретенной по договору дарения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при заключении ответчиками договора дарения доли уставного капитала общества нарушены требования Федерального закона "Об обществах с ограниченной ответственностью" и положения устава общества, регламентирующие порядок отчуждения доли уставного капитала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гласно условиям устава общества для совершения договора дарения доли в уставном капитале общества было необходимо получить согласие на отчуждение доли других участников общества, которого при заключении спорного договора получено не было, срок исковой давности истцом соблюден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0 N Ф09-3481/20 по делу N А76-42538/2018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едоставить надлежащим образом заверенные копии документов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 на непредоставление обществом запрашиваемых им документов, касающихся финансово-хозяйственной деятельности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тсутствие у общества на момент получения требования участника ряда документов, невнесение предварительной оплаты изготовления копий истребуемых документов не являются основанием для отказа в исполнении требования, доказательства, подтверждающие уничтожение документов, срок хранения которых истек, не представлены, недобросовестность участника общества при истребовании документов не доказан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0 N Ф08-3589/2020 по делу N А63-5945/2017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поставки и применении последствий недействительности сделок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порные сделки заключены между аффилированными лицами, являются взаимосвязанными, имеют корпоративный характер и фактически заключены в целях перераспределения активов внутри корпоративной группы, находящейся в процедуре наблюд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ов от реализации (погашения) доли участия в уставном капитале ООО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5.06.2020 N 03-04-06/5118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а в виде действительной стоимости доли в уставном капитале ООО, полученного участником при выходе из нег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УФНС России по г. Москве от 06.12.2019 N 20-14/306457@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оследствия несовпадения фактического и юридического адресов организаци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было три участника, стало два. Доля вышедшего участника принадлежит обществу и не распределена (год с момента перехода доли вышедшего участника еще не прошел). Вправе ли ООО увеличить уставный капитал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межуточные дивиденды: излишняя выпла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Строительство: бухгалтерский учет и налогообложение", 2020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на присоединения организации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Моряк Е.Н.) ("Туристические и гостиничные услуги: бухгалтерский учет и налогообложение", 2020, N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рупные сделки и сделки с заинтересованностью: анализ и комментарий Законов "Об акционерных обществах" и "Об обществах с ограниченной ответственностью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овская А.А.) ("Статут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огия в механизме нотариального подтверждения решений единственного участника ООО и АО</w:t>
        </w:r>
      </w:hyperlink>
      <w:r>
        <w:rPr>
          <w:rFonts w:cs="Arial" w:ascii="Arial" w:hAnsi="Arial"/>
          <w:sz w:val="22"/>
          <w:szCs w:val="22"/>
        </w:rPr>
        <w:t xml:space="preserve"> (Микрюков В.А.) ("Право и экономика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ный капитал хозяйственного общества: экономический анализ норм корпоративного права</w:t>
        </w:r>
      </w:hyperlink>
      <w:r>
        <w:rPr>
          <w:rFonts w:cs="Arial" w:ascii="Arial" w:hAnsi="Arial"/>
          <w:sz w:val="22"/>
          <w:szCs w:val="22"/>
        </w:rPr>
        <w:t xml:space="preserve">  (Глушецкий А.А.) ("Вестник гражданского права", 2020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цип "двух ключей" как новый механизм контроля за деятельностью единоличного исполнительного органа юридического лиц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ианова М.А., Потапов Н.А.) ("Юрист", 2020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941839-7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7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425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FCDAD4BFF76DD58B256808561DBC24E9BF6D41A871416F8C2DC90B045F0CCCC08356C541CCDD93758AAE4EED21C2CC24A584B59481942E8C392A5CHFpFL" TargetMode="External"/><Relationship Id="rId6" Type="http://schemas.openxmlformats.org/officeDocument/2006/relationships/hyperlink" Target="https://login.consultant.ru/link/?req=doc&amp;base=LAW&amp;n=356008&amp;dst=1000000001&amp;date=20.07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24778B52FA1C5783175232786CD4C75C885996B435EBF139F2A0BA08959B18DA4EFB44960FEC8BC4EC29DAA904CD8012700A81C37479FEB1351AADE7FCA7603aFqCL" TargetMode="External"/><Relationship Id="rId9" Type="http://schemas.openxmlformats.org/officeDocument/2006/relationships/hyperlink" Target="https://login.consultant.ru/link/?req=doc&amp;base=RLAW140&amp;n=139629&amp;dst=1000000001&amp;date=20.07.2020" TargetMode="External"/><Relationship Id="rId10" Type="http://schemas.openxmlformats.org/officeDocument/2006/relationships/hyperlink" Target="consultantplus://offline/ref=F8A8D381113BC0D5F70236F62991352C2D45EBDA6ED9809E01C5FC2A92BF595495BDA0FBDC8319D4A3BDD1BD24375CFFA31D1749087304B52197F97152544BF0x6q6L" TargetMode="External"/><Relationship Id="rId11" Type="http://schemas.openxmlformats.org/officeDocument/2006/relationships/hyperlink" Target="https://login.consultant.ru/link/?req=doc&amp;base=RLAW140&amp;n=139739&amp;dst=1000000001&amp;date=20.07.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8BDEF99863699788EF44693921A2DC8402D07517145414E3A0597073B9E434A7A106C3D8617A01ED0FB4FBCD5D501L" TargetMode="External"/><Relationship Id="rId14" Type="http://schemas.openxmlformats.org/officeDocument/2006/relationships/hyperlink" Target="consultantplus://offline/ref=38BDEF99863699788EF44693921A2DC8402D07517145414E3A0597073B9E434A7A106C3D8617A01ED0FB4FBCD5D501L" TargetMode="External"/><Relationship Id="rId15" Type="http://schemas.openxmlformats.org/officeDocument/2006/relationships/hyperlink" Target="consultantplus://offline/ref=38BDEF99863699788EF44693921A2DC8402D07517145414E3A0597073B9E434A7A106C3D8617A01ED0FB4FBCD5D501L" TargetMode="External"/><Relationship Id="rId16" Type="http://schemas.openxmlformats.org/officeDocument/2006/relationships/hyperlink" Target="https://login.consultant.ru/link/?req=doc&amp;base=ARB&amp;n=633575&amp;dst=1000000001&amp;date=20.07.2020" TargetMode="External"/><Relationship Id="rId17" Type="http://schemas.openxmlformats.org/officeDocument/2006/relationships/hyperlink" Target="consultantplus://offline/ref=0EDDA17FE5AFAAC7842168ECF40DDCC4DF52210328ED38595BA1C30B9BE9E17763AF78BD63725644ED6DD0EF3DKB0EL" TargetMode="External"/><Relationship Id="rId18" Type="http://schemas.openxmlformats.org/officeDocument/2006/relationships/hyperlink" Target="consultantplus://offline/ref=0EDDA17FE5AFAAC7842168ECF40DDCC4DF52210328ED38595BA1C30B9BE9E17763AF78BD63725644ED6DD0EF3DKB0EL" TargetMode="External"/><Relationship Id="rId19" Type="http://schemas.openxmlformats.org/officeDocument/2006/relationships/hyperlink" Target="consultantplus://offline/ref=0EDDA17FE5AFAAC7842168ECF40DDCC4DF52210328ED38595BA1C30B9BE9E17763AF78BD63725644ED6DD0EF3DKB0EL" TargetMode="External"/><Relationship Id="rId20" Type="http://schemas.openxmlformats.org/officeDocument/2006/relationships/hyperlink" Target="consultantplus://offline/ref=0EDDA17FE5AFAAC7842168ECF40DDCC4DF52210328ED38595BA1C30B9BE9E17763AF78BD63725644ED6DD0EF3DKB0EL" TargetMode="External"/><Relationship Id="rId21" Type="http://schemas.openxmlformats.org/officeDocument/2006/relationships/hyperlink" Target="https://login.consultant.ru/link/?req=doc&amp;base=ARB&amp;n=633134&amp;dst=1000000001&amp;date=20.07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B54530EBB66E1EBABEED3EE5FDBACDEFC4EEDE823F62377D96537F465CC399480E97F1E70DB3A37C71DC6DE7A1iD0DL" TargetMode="External"/><Relationship Id="rId24" Type="http://schemas.openxmlformats.org/officeDocument/2006/relationships/hyperlink" Target="consultantplus://offline/ref=B54530EBB66E1EBABEED3EE5FDBACDEFC4EEDE823F62377D96537F465CC399480E97F1E70DB3A37C71DC6DE7A1iD0DL" TargetMode="External"/><Relationship Id="rId25" Type="http://schemas.openxmlformats.org/officeDocument/2006/relationships/hyperlink" Target="consultantplus://offline/ref=B54530EBB66E1EBABEED3EE5FDBACDEFC4EEDE823F62377D96537F465CC399480E97F1E70DB3A37C71DC6DE7A1iD0DL" TargetMode="External"/><Relationship Id="rId26" Type="http://schemas.openxmlformats.org/officeDocument/2006/relationships/hyperlink" Target="consultantplus://offline/ref=B54530EBB66E1EBABEED3EE5FDBACDEFC4EEDE823F62377D96537F465CC399480E97F1E70DB3A37C71DC6DE7A1iD0DL" TargetMode="External"/><Relationship Id="rId27" Type="http://schemas.openxmlformats.org/officeDocument/2006/relationships/hyperlink" Target="https://login.consultant.ru/link/?req=doc&amp;base=AUR&amp;n=216021&amp;dst=1000000001&amp;date=20.07.2020" TargetMode="External"/><Relationship Id="rId28" Type="http://schemas.openxmlformats.org/officeDocument/2006/relationships/hyperlink" Target="consultantplus://offline/ref=AE624BA525748F5224B8F989F8D09072EFCE2B9EFD68C6BB857A1C9F025F882292696402FDBBDE1E3B5485AB75x407L" TargetMode="External"/><Relationship Id="rId29" Type="http://schemas.openxmlformats.org/officeDocument/2006/relationships/hyperlink" Target="consultantplus://offline/ref=AE624BA525748F5224B8F989F8D09072EFCE2B9EFD68C6BB857A1C9F025F882292696402FDBBDE1E3B5485AB75x407L" TargetMode="External"/><Relationship Id="rId30" Type="http://schemas.openxmlformats.org/officeDocument/2006/relationships/hyperlink" Target="consultantplus://offline/ref=AE624BA525748F5224B8F989F8D09072EFCE2B9EFD68C6BB857A1C9F025F882292696402FDBBDE1E3B5485AB75x407L" TargetMode="External"/><Relationship Id="rId31" Type="http://schemas.openxmlformats.org/officeDocument/2006/relationships/hyperlink" Target="https://login.consultant.ru/link/?req=doc&amp;base=ASK&amp;n=156487&amp;dst=1000000001&amp;date=20.07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3EB1CCE0B495F0314F3B87AF508C4272203CD7E56A5453AC81973767CBBF642A2143123844AF9F40E5D51904090DB6Q6y6L" TargetMode="External"/><Relationship Id="rId34" Type="http://schemas.openxmlformats.org/officeDocument/2006/relationships/hyperlink" Target="https://login.consultant.ru/link/?req=doc&amp;base=QUEST&amp;n=195502&amp;dst=1000000001&amp;date=20.07.2020" TargetMode="External"/><Relationship Id="rId35" Type="http://schemas.openxmlformats.org/officeDocument/2006/relationships/hyperlink" Target="consultantplus://offline/ref=D1FFF716D83074D57786B1DC948EDEB18CCBD0A882D8C9BCAED7AF2F57D10EB066C3557445B6032C670F5A9B17F001cCy1L" TargetMode="External"/><Relationship Id="rId36" Type="http://schemas.openxmlformats.org/officeDocument/2006/relationships/hyperlink" Target="https://login.consultant.ru/link/?req=doc&amp;base=QUEST&amp;n=195958&amp;dst=1000000001&amp;date=20.07.2020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E6E150CEC53B1BE40DC1CDEDDBFBCBF0B57193A95FB48CAA6060F51DD6ECA1CE57BA44D650972ACECEB8F0F4646E7EqByEL" TargetMode="External"/><Relationship Id="rId39" Type="http://schemas.openxmlformats.org/officeDocument/2006/relationships/hyperlink" Target="https://login.consultant.ru/link/?req=doc&amp;base=QUEST&amp;n=195702&amp;dst=1000000001&amp;date=20.07.2020" TargetMode="External"/><Relationship Id="rId40" Type="http://schemas.openxmlformats.org/officeDocument/2006/relationships/hyperlink" Target="consultantplus://offline/ref=4E8F486AEAA5B9FED3191CDB1D8BBAABF9363A262AA633EEE8580BF627968E039A98ABAD0C87FC5F5453A1A3663A9853y6L" TargetMode="External"/><Relationship Id="rId41" Type="http://schemas.openxmlformats.org/officeDocument/2006/relationships/hyperlink" Target="https://login.consultant.ru/link/?req=doc&amp;base=QUEST&amp;n=195877&amp;dst=1000000001&amp;date=20.07.2020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1E3C91B722B4FDBDBF80A855A15959F455A1B0568CA43C746AFF15949920396551133AC209AABA7A677DAAA7B7b4z1L" TargetMode="External"/><Relationship Id="rId44" Type="http://schemas.openxmlformats.org/officeDocument/2006/relationships/hyperlink" Target="https://login.consultant.ru/link/?req=doc&amp;base=PBI&amp;n=269868&amp;dst=1000000001&amp;date=20.07.2020" TargetMode="External"/><Relationship Id="rId45" Type="http://schemas.openxmlformats.org/officeDocument/2006/relationships/hyperlink" Target="consultantplus://offline/ref=43464B4999041433AB7CE9BEA3A7FF24176781F4CF47825966091C80AEA5D94CC3961EF51493749A818B16769Ch6zDL" TargetMode="External"/><Relationship Id="rId46" Type="http://schemas.openxmlformats.org/officeDocument/2006/relationships/hyperlink" Target="https://login.consultant.ru/link/?req=doc&amp;base=PBI&amp;n=269406&amp;dst=1000000001&amp;date=20.07.2020" TargetMode="External"/><Relationship Id="rId47" Type="http://schemas.openxmlformats.org/officeDocument/2006/relationships/image" Target="media/image4.png"/><Relationship Id="rId48" Type="http://schemas.openxmlformats.org/officeDocument/2006/relationships/hyperlink" Target="consultantplus://offline/ref=4CBBC34A05E4BC5B808608398FA4B894792A7CC9DF81F9EBEE97DF9089A75DB5E3FF9075B3083659D58D7F0BF9x6L" TargetMode="External"/><Relationship Id="rId49" Type="http://schemas.openxmlformats.org/officeDocument/2006/relationships/hyperlink" Target="https://login.consultant.ru/link/?req=doc&amp;base=CMB&amp;n=18941&amp;dst=1000000001&amp;date=20.07.2020" TargetMode="External"/><Relationship Id="rId50" Type="http://schemas.openxmlformats.org/officeDocument/2006/relationships/image" Target="media/image6.png"/><Relationship Id="rId51" Type="http://schemas.openxmlformats.org/officeDocument/2006/relationships/hyperlink" Target="consultantplus://offline/ref=4F4E0A7680715914A206DFBC408FE85C417B53443BFFE291DCD0EF33C2EE96C6655B7CC6EE5517D1D343745031I2v6L" TargetMode="External"/><Relationship Id="rId52" Type="http://schemas.openxmlformats.org/officeDocument/2006/relationships/hyperlink" Target="https://login.consultant.ru/link/?req=doc&amp;base=CJI&amp;n=129567&amp;dst=1000000001&amp;date=20.07.2020" TargetMode="External"/><Relationship Id="rId53" Type="http://schemas.openxmlformats.org/officeDocument/2006/relationships/hyperlink" Target="consultantplus://offline/ref=4F4E0A7680715914A206DFBC408FE85C417B53473DFEE291DCD0EF33C2EE96C6655B7CC6EE5517D1D343745031I2v6L" TargetMode="External"/><Relationship Id="rId54" Type="http://schemas.openxmlformats.org/officeDocument/2006/relationships/hyperlink" Target="https://login.consultant.ru/link/?req=doc&amp;base=CJI&amp;n=129606&amp;dst=1000000001&amp;date=20.07.2020" TargetMode="External"/><Relationship Id="rId55" Type="http://schemas.openxmlformats.org/officeDocument/2006/relationships/hyperlink" Target="consultantplus://offline/ref=4F4E0A7680715914A206DFBC408FE85C417B534234FEE291DCD0EF33C2EE96C6655B7CC6EE5517D1D343745031I2v6L" TargetMode="External"/><Relationship Id="rId56" Type="http://schemas.openxmlformats.org/officeDocument/2006/relationships/hyperlink" Target="https://login.consultant.ru/link/?req=doc&amp;base=CJI&amp;n=129396&amp;dst=1000000001&amp;date=20.07.2020" TargetMode="External"/><Relationship Id="rId57" Type="http://schemas.openxmlformats.org/officeDocument/2006/relationships/hyperlink" Target="consultantplus://offline/ref=C8F41D441391DEAEA623954C9600FBBD96E2A44AC3CB807B05281FBC85A6A75E82985538426E72380EA57892ABc1t8L" TargetMode="External"/><Relationship Id="rId58" Type="http://schemas.openxmlformats.org/officeDocument/2006/relationships/hyperlink" Target="https://login.consultant.ru/link/?req=doc&amp;base=PRJ&amp;n=197054&amp;dst=1000000001&amp;date=20.07.202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7-20T10:46:00Z</dcterms:modified>
  <cp:revision>185</cp:revision>
  <dc:subject/>
  <dc:title>КонсультантПлюс: НОВОЕ В РОССИЙСКОМ ЗАКОНОДАТЕЛЬСТВЕ</dc:title>
</cp:coreProperties>
</file>