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5 июня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8.2017 N 1870-р (ред. от 28.05.2020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Банка России от 26.05.2020 N ИН-03-41/92 "О влиянии на собственные средства (капитал) кредитных организаций выплаты акционерам дивидендов (распределения части прибыли между участниками) в 2020 году" </w:t>
        </w:r>
      </w:hyperlink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8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5" w:leader="none"/>
        </w:tabs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13.05.2020 N 28-4-1/2659 "О некоторых вопросах порядка применения законодательства Российской Федерации" </w:t>
        </w:r>
      </w:hyperlink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Б от 11.11.2003 N УП-653 (ред. от 13.04.2020) "Об утверждении перечней стратегических предприятий и стратегических акционерных обществ Республики Башкортостан" (вместе с "Перечнем государственных унитарных предприятий Республики Башкортостан, осуществляющих производство продукции (работ, услуг), имеющей стратегическое значение для обеспечения экономической безопасности Республики Башкортостан, защиты нравственности, здоровья, прав и законных интересов граждан", …) </w:t>
        </w:r>
      </w:hyperlink>
    </w:p>
    <w:p>
      <w:pPr>
        <w:pStyle w:val="TextBody"/>
        <w:tabs>
          <w:tab w:val="clear" w:pos="708"/>
          <w:tab w:val="left" w:pos="1050" w:leader="none"/>
        </w:tabs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емимущества РБ от 11.03.2020 N 380 "Об утверждении Порядка согласования позиции и выдачи указаний представителям Республики Башкортостан для голосования в органах управления хозяйственных обществ и Порядка представления отчетности представителями Республики Башкортостан в органах управления хозяйственных обществ" (Зарегистрировано в Госкомюстиции РБ 20.04.2020 N 14968) </w:t>
        </w:r>
      </w:hyperlink>
    </w:p>
    <w:p>
      <w:pPr>
        <w:pStyle w:val="TextBody"/>
        <w:tabs>
          <w:tab w:val="clear" w:pos="708"/>
          <w:tab w:val="left" w:pos="1050" w:leader="none"/>
        </w:tabs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6.2020 N 307-ЭС20-7164 по делу N А05-3736/2019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частично недействительным решения общего собрания участников юридического лица.</w:t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при принятии оспариваемого решения отсутствовал необходимый кворум, что свидетельствует о его ничтожности; права и законные интересы истца оказались нарушенными.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6.2020 N 305-ЭС20-6095 по делу N А41-19526/2019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редоставить документы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ответчиком нарушено право участника на получение информации о юридическом лице и такое нарушение имело место на момент принятия решения.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6.2020 N Ф09-2097/20 по делу N А47-1118/2019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ой доверенности, выданной бывшим директором общества с ограниченной ответственностью на имя заместителя директора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указал, что спорная доверенность фактически делегирует полномочия единоличного исполнительного органа, что нарушает управленческие права истца как участника общества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удебной экспертизой установлено, что подпись от имени директора в доверенности нанесена ранее печатного текста документа (на пустой лист). Это свидетельствует о том, что лицу, подписавшему документ, не было известно его содержание, соответственно, сделка совершена с пороком воли и нарушением требований закона.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6.2020 N Ф08-2329/2020 по делу N А63-3422/2019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участников из состава общества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-1 ссылался на то, что участники совершают действия, направленные на причинение вреда обществу.</w:t>
      </w:r>
    </w:p>
    <w:p>
      <w:pPr>
        <w:pStyle w:val="Normal"/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б исключении участника-1 из состава общества.</w:t>
      </w:r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 частично, поскольку подтверждено, что участник-2, являясь директором общества, надлежащим образом не вел его уставную деятельность, действовал в ущерб интересам общества, своими действиями повлек существенное затруднение его деятельности и наступление негативных последствий; 2) В удовлетворении встречного требования отказано, так как не доказано причинение вреда обществу участником-1.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3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0% по налогу на прибыль при реализации доли в уставном капитале ООО в случае изменения ее размера в течение срока влад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5.2020 N 03-03-06/2/43372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в виде вклада в имущество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5.2020 N 03-03-07/40778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б НДФЛ при получении доходов от реализации (погашения) доли (части доли) участия в </w:t>
        </w:r>
        <w:r>
          <w:rPr>
            <w:rStyle w:val="InternetLink"/>
            <w:rFonts w:cs="Arial" w:ascii="Arial" w:hAnsi="Arial"/>
            <w:sz w:val="22"/>
            <w:szCs w:val="22"/>
          </w:rPr>
          <w:t>уставном капитале ООО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07.05.2020 N 03-04-06/36733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производится реорганизация в форме присоединения АО к ОО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й срок нужно обратиться в налоговый орган для регистрации изменений, внесенных в устав юридического лиц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ИФНС России по г. Кургану (Курганская обл.), 2020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 условиях пандемии провести годовое собрание участников ООО по конференц-связи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  <w:tab/>
        <w:t xml:space="preserve">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елать, если из-за пандемии выплату части дивидендов пришлось отложить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вченко И.В.) ("Главная книга", 2020, N 10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пределение чистой прибыли в ООО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як Е.Н.) ("Услуги связи: бухгалтерский учет и налогообложение", 2020, N 3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питал и дивиденды: непростые ситуац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инович А.М.) ("Аптека: бухгалтерский учет и налогообложение", 2020, N 4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81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непубличные АО с 1 октября 2021 г. раскрывают информацию и как получить </w:t>
        </w:r>
        <w:r>
          <w:rPr>
            <w:rStyle w:val="InternetLink"/>
            <w:rFonts w:cs="Arial" w:ascii="Arial" w:hAnsi="Arial"/>
            <w:sz w:val="22"/>
            <w:szCs w:val="22"/>
          </w:rPr>
          <w:t>освобождение от этой обязанност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 (КонсультантПлюс, 2020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убличные АО раскрывают информацию о своей деятельности с 1 октября 2021 г. и каков порядок освобождения от этой обязанност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собы контроля состава участников обществ с ограниченной ответственностью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воростянова А.А.) ("Предпринимательское право". Приложение "Право и Бизнес", 2020, N 1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6714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Федеральный закон "О рынке ценных бумаг" (в части сокращения сроков процедуры увеличения уставных капиталов банков, действующих в форме акционерных обществ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4.05.2020)</w:t>
      </w:r>
    </w:p>
    <w:p>
      <w:pPr>
        <w:pStyle w:val="TextBody"/>
        <w:tabs>
          <w:tab w:val="clear" w:pos="708"/>
          <w:tab w:val="left" w:pos="885" w:leader="none"/>
          <w:tab w:val="left" w:pos="1050" w:leader="none"/>
        </w:tabs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9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C3801A1B2A3E63EAB5361B2F933A64717144E8ED591C298DD7E7343FA78647B2FFE3E9AAC58262CE4CEB0C944D9C9C38790EF656E2E19F18B5D59D3L7P3K" TargetMode="External"/><Relationship Id="rId6" Type="http://schemas.openxmlformats.org/officeDocument/2006/relationships/hyperlink" Target="https://login.consultant.ru/link/?req=doc&amp;base=LAW&amp;n=354026&amp;dst=1000000001&amp;date=17.06.2020" TargetMode="External"/><Relationship Id="rId7" Type="http://schemas.openxmlformats.org/officeDocument/2006/relationships/hyperlink" Target="consultantplus://offline/ref=57910D488D82F26A42CF7F0FB6811F3C8671EB24AA13E67583AA14BC5C574DB3827BFB4D34D64B5A2CD2614C3081C8C3F1890E5B539CEF4E865F7FCFq5P2K" TargetMode="External"/><Relationship Id="rId8" Type="http://schemas.openxmlformats.org/officeDocument/2006/relationships/hyperlink" Target="https://login.consultant.ru/link/?req=doc&amp;base=LAW&amp;n=353563&amp;dst=1000000001&amp;date=17.06.2020" TargetMode="External"/><Relationship Id="rId9" Type="http://schemas.openxmlformats.org/officeDocument/2006/relationships/hyperlink" Target="consultantplus://offline/ref=06B99602D287C91BB9B0E927301E21F91E4FAA94726957BE9AFF04F67A4F5032ECF8211A505318EE10FCB9F2D0C02F2CE3116FA25F402BFC7EC2C12B22Q3K" TargetMode="External"/><Relationship Id="rId10" Type="http://schemas.openxmlformats.org/officeDocument/2006/relationships/hyperlink" Target="https://login.consultant.ru/link/?req=doc&amp;base=LAW&amp;n=353021&amp;dst=1000000001&amp;date=17.06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C46F80759A26D085B2163863B1C59B425686BCF4BB4B5E0340D99CF7E6C4AE4B7BE3BB9738703DF428E8D5DD03105A37E59E0A1A7ACAD448EA58A69C9T5K" TargetMode="External"/><Relationship Id="rId13" Type="http://schemas.openxmlformats.org/officeDocument/2006/relationships/hyperlink" Target="https://login.consultant.ru/link/?req=doc&amp;base=RLAW140&amp;n=138942&amp;dst=1000000001&amp;date=17.06.2020" TargetMode="External"/><Relationship Id="rId14" Type="http://schemas.openxmlformats.org/officeDocument/2006/relationships/hyperlink" Target="consultantplus://offline/ref=236BC7DD95FA17002A7242AEDCC5A6B1C301F7FF5CDA97C6FF9DE3D25C99F2E56356E7F901B753EB9BDA20B1D70E0EE4F1DEAAA05A2338596574A0A5c7T2K" TargetMode="External"/><Relationship Id="rId15" Type="http://schemas.openxmlformats.org/officeDocument/2006/relationships/hyperlink" Target="https://login.consultant.ru/link/?req=doc&amp;base=RLAW140&amp;n=138923&amp;dst=1000000001&amp;date=17.06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4DD67D4866613A931CE2ECD23083F4F279F1DC3D0DF07CEFBD250ED4C3F78CAB121D81318D086F2C5D1D260912U8r7K" TargetMode="External"/><Relationship Id="rId18" Type="http://schemas.openxmlformats.org/officeDocument/2006/relationships/hyperlink" Target="consultantplus://offline/ref=4DD67D4866613A931CE2ECD23083F4F279F1DC3D0DF07CEFBD250ED4C3F78CAB121D81318D086F2C5D1D260912U8r7K" TargetMode="External"/><Relationship Id="rId19" Type="http://schemas.openxmlformats.org/officeDocument/2006/relationships/hyperlink" Target="consultantplus://offline/ref=4DD67D4866613A931CE2ECD23083F4F279F1DC3D0DF07CEFBD250ED4C3F78CAB121D81318D086F2C5D1D260912U8r7K" TargetMode="External"/><Relationship Id="rId20" Type="http://schemas.openxmlformats.org/officeDocument/2006/relationships/hyperlink" Target="https://login.consultant.ru/link/?req=doc&amp;base=ARB&amp;n=631132&amp;dst=1000000001&amp;date=17.06.2020" TargetMode="External"/><Relationship Id="rId21" Type="http://schemas.openxmlformats.org/officeDocument/2006/relationships/hyperlink" Target="consultantplus://offline/ref=45A8B883965A3436B2AB87453535ACD5A96481BC4DF2569CB0B712DFD4E8B8DE7CED34A9C865D1B4397151AFEAu8r3K" TargetMode="External"/><Relationship Id="rId22" Type="http://schemas.openxmlformats.org/officeDocument/2006/relationships/hyperlink" Target="consultantplus://offline/ref=45A8B883965A3436B2AB87453535ACD5A96481BC4DF2569CB0B712DFD4E8B8DE7CED34A9C865D1B4397151AFEAu8r3K" TargetMode="External"/><Relationship Id="rId23" Type="http://schemas.openxmlformats.org/officeDocument/2006/relationships/hyperlink" Target="consultantplus://offline/ref=45A8B883965A3436B2AB87453535ACD5A96481BC4DF2569CB0B712DFD4E8B8DE7CED34A9C865D1B4397151AFEAu8r3K" TargetMode="External"/><Relationship Id="rId24" Type="http://schemas.openxmlformats.org/officeDocument/2006/relationships/hyperlink" Target="https://login.consultant.ru/link/?req=doc&amp;base=ARB&amp;n=630817&amp;dst=1000000001&amp;date=17.06.2020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46C07C536290FD753D989BAF13A8137A8563688A7E338997842A856E192E29242B4C2D15A0E90323D2384FB8CE12u2K" TargetMode="External"/><Relationship Id="rId27" Type="http://schemas.openxmlformats.org/officeDocument/2006/relationships/hyperlink" Target="consultantplus://offline/ref=46C07C536290FD753D989BAF13A8137A8563688A7E338997842A856E192E29242B4C2D15A0E90323D2384FB8CE12u2K" TargetMode="External"/><Relationship Id="rId28" Type="http://schemas.openxmlformats.org/officeDocument/2006/relationships/hyperlink" Target="consultantplus://offline/ref=46C07C536290FD753D989BAF13A8137A8563688A7E338997842A856E192E29242B4C2D15A0E90323D2384FB8CE12u2K" TargetMode="External"/><Relationship Id="rId29" Type="http://schemas.openxmlformats.org/officeDocument/2006/relationships/hyperlink" Target="consultantplus://offline/ref=46C07C536290FD753D989BAF13A8137A8563688A7E338997842A856E192E29242B4C2D15A0E90323D2384FB8CE12u2K" TargetMode="External"/><Relationship Id="rId30" Type="http://schemas.openxmlformats.org/officeDocument/2006/relationships/hyperlink" Target="https://login.consultant.ru/link/?req=doc&amp;base=AUR&amp;n=214301&amp;dst=1000000001&amp;date=17.06.2020" TargetMode="External"/><Relationship Id="rId31" Type="http://schemas.openxmlformats.org/officeDocument/2006/relationships/hyperlink" Target="consultantplus://offline/ref=5AD04489862CBAE5471C022B8BE92D0D4181DAC47A6DD68A500D9AD4088701747CF117490E7B13776E78D3ED86UCv1K" TargetMode="External"/><Relationship Id="rId32" Type="http://schemas.openxmlformats.org/officeDocument/2006/relationships/hyperlink" Target="consultantplus://offline/ref=5AD04489862CBAE5471C022B8BE92D0D4181DAC47A6DD68A500D9AD4088701747CF117490E7B13776E78D3ED86UCv1K" TargetMode="External"/><Relationship Id="rId33" Type="http://schemas.openxmlformats.org/officeDocument/2006/relationships/hyperlink" Target="consultantplus://offline/ref=5AD04489862CBAE5471C022B8BE92D0D4181DAC47A6DD68A500D9AD4088701747CF117490E7B13776E78D3ED86UCv1K" TargetMode="External"/><Relationship Id="rId34" Type="http://schemas.openxmlformats.org/officeDocument/2006/relationships/hyperlink" Target="consultantplus://offline/ref=5AD04489862CBAE5471C022B8BE92D0D4181DAC47A6DD68A500D9AD4088701747CF117490E7B13776E78D3ED86UCv1K" TargetMode="External"/><Relationship Id="rId35" Type="http://schemas.openxmlformats.org/officeDocument/2006/relationships/hyperlink" Target="consultantplus://offline/ref=5AD04489862CBAE5471C022B8BE92D0D4181DAC47A6DD68A500D9AD4088701747CF117490E7B13776E78D3ED86UCv1K" TargetMode="External"/><Relationship Id="rId36" Type="http://schemas.openxmlformats.org/officeDocument/2006/relationships/hyperlink" Target="https://login.consultant.ru/link/?req=doc&amp;base=ASK&amp;n=155809&amp;dst=1000000001&amp;date=17.06.2020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FE72DC2D361A43B7D6D60DA4B64F4D39C28AB7523100007411C389EAD03321E9DC7C3126C6E62EEFA7BD91E9D10B3B01mFK" TargetMode="External"/><Relationship Id="rId39" Type="http://schemas.openxmlformats.org/officeDocument/2006/relationships/hyperlink" Target="https://login.consultant.ru/link/?req=doc&amp;base=QUEST&amp;n=195149&amp;dst=1000000001&amp;date=17.06.2020" TargetMode="External"/><Relationship Id="rId40" Type="http://schemas.openxmlformats.org/officeDocument/2006/relationships/hyperlink" Target="consultantplus://offline/ref=5FE91D813DC250AB4BF3A9BF728BDE4C4390142D7C86E797192A2A444E222BE2E0C737BCDD8FA83D2689828BDCD9F1K8n1K" TargetMode="External"/><Relationship Id="rId41" Type="http://schemas.openxmlformats.org/officeDocument/2006/relationships/hyperlink" Target="https://login.consultant.ru/link/?req=doc&amp;base=QUEST&amp;n=195016&amp;dst=1000000001&amp;date=17.06.2020" TargetMode="External"/><Relationship Id="rId42" Type="http://schemas.openxmlformats.org/officeDocument/2006/relationships/hyperlink" Target="consultantplus://offline/ref=539EA7047DB8E47BB948E0DE6B161ED15020AF7ACC5E23461BFDFF1C0F18210D4BBD6319C7C5377BF15DB4E9770F06T0n6K" TargetMode="External"/><Relationship Id="rId43" Type="http://schemas.openxmlformats.org/officeDocument/2006/relationships/hyperlink" Target="https://login.consultant.ru/link/?req=doc&amp;base=QUEST&amp;n=194691&amp;dst=1000000001&amp;date=17.06.2020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4569E8200BF2C249CACFF88B32308729D0328BB40D0C9DCABCDF2D28E5546FC11D58738D0D4296ABCA05B7ED337B57pDnCK" TargetMode="External"/><Relationship Id="rId46" Type="http://schemas.openxmlformats.org/officeDocument/2006/relationships/hyperlink" Target="https://login.consultant.ru/link/?req=doc&amp;base=QUEST&amp;n=195157&amp;dst=1000000001&amp;date=17.06.2020" TargetMode="External"/><Relationship Id="rId47" Type="http://schemas.openxmlformats.org/officeDocument/2006/relationships/hyperlink" Target="consultantplus://offline/ref=670BF109EA19A7E1B323B66E373C924904E3DDF23F95F0625C877864A5DFD98A9FBFCB1AACC15677A03CA66FF7575A01n3K" TargetMode="External"/><Relationship Id="rId48" Type="http://schemas.openxmlformats.org/officeDocument/2006/relationships/hyperlink" Target="https://login.consultant.ru/link/?req=doc&amp;base=QUEST&amp;n=194810&amp;dst=1000000001&amp;date=17.06.2020" TargetMode="External"/><Relationship Id="rId49" Type="http://schemas.openxmlformats.org/officeDocument/2006/relationships/hyperlink" Target="consultantplus://offline/ref=D614A452E0C929C76AEEA001C2974E15188371171F680D6268A99CBC75C7CFF153D8085B9B5D1E5998D20CBE68BE7DCFoAK" TargetMode="External"/><Relationship Id="rId50" Type="http://schemas.openxmlformats.org/officeDocument/2006/relationships/hyperlink" Target="https://login.consultant.ru/link/?req=doc&amp;base=QUEST&amp;n=195107&amp;dst=1000000001&amp;date=17.06.2020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A09975844C925F3534562C30CDF0F7DB4EC460F3F208043C88CB7C4F52F3C3D70EA64FCAEBEB0F5EA06A2DD68FWAo4K" TargetMode="External"/><Relationship Id="rId53" Type="http://schemas.openxmlformats.org/officeDocument/2006/relationships/hyperlink" Target="https://login.consultant.ru/link/?req=doc&amp;base=PBI&amp;n=267546&amp;dst=1000000001&amp;date=17.06.2020" TargetMode="External"/><Relationship Id="rId54" Type="http://schemas.openxmlformats.org/officeDocument/2006/relationships/hyperlink" Target="consultantplus://offline/ref=8AAD9A8E5741B6C30B02EE98A3F66B0CDE8A95A40F0B4D89F0E8126BD7FC77BF4761C16BF4EED744208D01B314e9oDK" TargetMode="External"/><Relationship Id="rId55" Type="http://schemas.openxmlformats.org/officeDocument/2006/relationships/hyperlink" Target="https://login.consultant.ru/link/?req=doc&amp;base=PBI&amp;n=267246&amp;dst=1000000001&amp;date=17.06.2020" TargetMode="External"/><Relationship Id="rId56" Type="http://schemas.openxmlformats.org/officeDocument/2006/relationships/hyperlink" Target="consultantplus://offline/ref=A30FE260EF748DC86C8BD172E1F6484C472B40CD002BEF6940D8514F9560D4218CB5013E49CF610B8D4E3C283523o9K" TargetMode="External"/><Relationship Id="rId57" Type="http://schemas.openxmlformats.org/officeDocument/2006/relationships/hyperlink" Target="https://login.consultant.ru/link/?req=doc&amp;base=PBI&amp;n=265783&amp;dst=1000000001&amp;date=17.06.2020" TargetMode="External"/><Relationship Id="rId58" Type="http://schemas.openxmlformats.org/officeDocument/2006/relationships/image" Target="media/image6.png"/><Relationship Id="rId59" Type="http://schemas.openxmlformats.org/officeDocument/2006/relationships/hyperlink" Target="consultantplus://offline/ref=36BEE01D8CF7E43CA79CC94F368A2F50625B845D9BEECA742232D03CCB461207BE5E5CCE809258F23089F6E9BAJ0p7K" TargetMode="External"/><Relationship Id="rId60" Type="http://schemas.openxmlformats.org/officeDocument/2006/relationships/hyperlink" Target="https://login.consultant.ru/link/?req=doc&amp;base=CJI&amp;n=128388&amp;dst=1000000001&amp;date=17.06.2020" TargetMode="External"/><Relationship Id="rId61" Type="http://schemas.openxmlformats.org/officeDocument/2006/relationships/hyperlink" Target="consultantplus://offline/ref=B53B2E9DDF30AF240E403C92F88DBB87E501A43D94ED89085A028DD630C8461A123697A4F88A21E9F8A7DA72C4SEp5K" TargetMode="External"/><Relationship Id="rId62" Type="http://schemas.openxmlformats.org/officeDocument/2006/relationships/hyperlink" Target="https://login.consultant.ru/link/?req=doc&amp;base=CJI&amp;n=128341&amp;dst=1000000001&amp;date=17.06.2020" TargetMode="External"/><Relationship Id="rId63" Type="http://schemas.openxmlformats.org/officeDocument/2006/relationships/hyperlink" Target="consultantplus://offline/ref=ADA5F064B2D66F5D5B7EDFA42A4FBF83940A58A4844E53D15C6364655F9330E6CCFCC011687796FAF149A84E1Ad2pBK" TargetMode="External"/><Relationship Id="rId64" Type="http://schemas.openxmlformats.org/officeDocument/2006/relationships/hyperlink" Target="https://login.consultant.ru/link/?req=doc&amp;base=CJI&amp;n=128357&amp;dst=1000000001&amp;date=17.06.2020" TargetMode="External"/><Relationship Id="rId65" Type="http://schemas.openxmlformats.org/officeDocument/2006/relationships/hyperlink" Target="consultantplus://offline/ref=C5BC8A599016DBC0C1421029539F27EBBFAB39BB9EA39B0BCF6039C0FE5AC4F306296758748BD1AAD850222B75D6q3K" TargetMode="External"/><Relationship Id="rId66" Type="http://schemas.openxmlformats.org/officeDocument/2006/relationships/hyperlink" Target="https://login.consultant.ru/link/?req=doc&amp;base=PRJ&amp;n=195303&amp;dst=1000000001&amp;date=17.06.2020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48</cp:lastModifiedBy>
  <dcterms:modified xsi:type="dcterms:W3CDTF">2020-06-17T07:04:00Z</dcterms:modified>
  <cp:revision>63</cp:revision>
  <dc:subject/>
  <dc:title>КонсультантПлюс: НОВОЕ В РОССИЙСКОМ ЗАКОНОДАТЕЛЬСТВЕ</dc:title>
</cp:coreProperties>
</file>