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ехнадзора от 26.12.2018 N 647 "Об утверждении Руководства по безопасности "Методика оценки риска аварий на опасных производственных объектах магистрального трубопроводного транспорта га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6.06.2018 N 866/18 (ред. от 19.12.2018) "Об утверждении тарифов на услуги по транспортировке газа населению и в транзитном потоке по газораспределительным сетям и о внесении изменений в отдельные положения приказов ФСТ России и ФАС России в части определения тарифов на услуги по транспортировке газа населению и в транзитном потоке по газораспределительным сетям"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  <w:tab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редакции - 29.01.2019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Б от 24.12.2018 N 1374-р &lt;Об утверждении Программы газификации Республики Башкортостан, финансируемой за счет специальных надбавок к тарифам на транспортировку газа по газораспределительным сетям, на 2019 год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12.2018 N Ф09-8004/18 по делу N А50-41720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Требование: О взыскании задолженности по договору поставки газа.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Поставщик указал, что в нарушение условий договора покупатель свои обязательства по оплате отобранного газа не исполнил, претензия об уплате задолженности оставлена без удовлетворения.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так как поставка газа в спорный период подтверждена, доказательств оплаты долга не представлено, при этом установлено, что покупатель осуществляет деятельность по производству и продаже тепловой энергии не только на коммунально-бытовые нужды населения, но и на иные нужды, поэтому повышенный коэффициент при определении стоимости поставленного газа применен поставщиком правомер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опроек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eastAsia="Arial"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по вопросам совершенствования контроля (надзора) за деятельностью регулируемых организаций инфраструктурного комплекса" (подготовлен Минэкономразвития России) (не внесен в ГД ФС РФ, текст по состоянию на 29.12.2018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B8CBE8EC46A1217B2FC31F287956DF0E10FD19BFA0FB747F6B50CA26CC76953180E66F55F3AC05F7AF604127BC9E4F0AF2D479B310BEF5535F6E55JEgCL" TargetMode="External"/><Relationship Id="rId6" Type="http://schemas.openxmlformats.org/officeDocument/2006/relationships/hyperlink" Target="consultantplus://offline/ref=E6FDD7B9EB3DC064367343C9D73281C787AF718F6A8CDD9E090852C4A5E9698F02A8AF3BCF46D8793BB6A0471B76C6847318F288FCE25F23B300567C17o1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60D0B76200F7726616CF37196FD297DCA0CB15CDB1F970DC49698EA4B9BD19E770BC1D845E8EA215F85E52C05F89CFD8EA89BFA56974B0B50D21D82vEf6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91D6E5AD64012A70D827B094EFE8228B4AA52F59509EFEED93BC577265C91DA5D60D2A354239FAE88D13464A6778BC31730DC58EF8DFE05x8gAL" TargetMode="External"/><Relationship Id="rId11" Type="http://schemas.openxmlformats.org/officeDocument/2006/relationships/hyperlink" Target="consultantplus://offline/ref=4829E3363D562009F2F9993CEE68A0F3B361610C3404269473AF6DB75C9949B04D575D7B0C43E106EFD101068859B886F8F93E2E0A316CA6F5s1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2:00Z</dcterms:created>
  <dc:creator>Оксана Аполова</dc:creator>
  <dc:description/>
  <cp:keywords/>
  <dc:language>en-US</dc:language>
  <cp:lastModifiedBy>Пользователь Windows</cp:lastModifiedBy>
  <cp:lastPrinted>2009-09-14T10:21:00Z</cp:lastPrinted>
  <dcterms:modified xsi:type="dcterms:W3CDTF">2019-01-24T12:04:00Z</dcterms:modified>
  <cp:revision>4</cp:revision>
  <dc:subject/>
  <dc:title>КонсультантПлюс: НОВОЕ В РОССИЙСКОМ ЗАКОНОДАТЕЛЬСТВЕ</dc:title>
</cp:coreProperties>
</file>