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3 декабря по 16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20.11.2018 N 1608/18 "Об утверждении тарифа на услуги по транспортировке газа по магистральным газопроводам (газопроводам-отводам) АО "Региональная газовая компания"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Начало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действия документа - 21.12.201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9.12.2000 N 1021 (ред. от 30.11.2018)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 (вместе с "Основными положениями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)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Начало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действия редакции - 18.12.201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рактика антимонопольной служб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овского УФАС России от 22.08.2018 N 833/02 Нарушение: ч. 2 ст. 14.31 КоАП РФ (злоупотребление доминирующим положением на товарном рынке). Решение: Назначен штраф.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Назначен штра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6.11.2018 N Ф09-6674/18 по делу N А76-28715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ризнании прекращенным договора на поставку и транспортировку газа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>: Покупатель газа (истец) сослался на признание судом договора аренды котельных недействительным вследствие его заключения без проведения аукциона и, как следствие, выбытие из фактического его владения газоиспользующего оборудования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удовлетворении требования отказано, поскольку после признания договора аренды недействительным фактически котельные не возвращались и используются истцом, с ним заключено концессионное соглашение, доказано наличие у истца газоиспользующего оборудования, предназначенного для оказания услуг по теплоснабжению населения и иных потребител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осемнадцатого арбитражного апелляционного суда от 30.11.2018 N 18АП-15508/2018 по делу N А76-12147/2018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взыскании задолженности по договору на поставку и транспортировку газ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роительство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 58043-2017. Национальный стандарт Российской Федерации. Проектирование и освоение газовых, газоконденсатных, нефтегазовых и нефтегазоконденсатных месторождений. Движение геолого-технологической информации. Общие требования" (утв. и введен в действие Приказом Росстандарта от 26.12.2017 N 2098-ст) 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3"/>
      <w:type w:val="nextPage"/>
      <w:pgSz w:w="11906" w:h="16838"/>
      <w:pgMar w:left="851" w:right="424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1C1BE064CB4F70B4159C7877915AFD33768EC168C25C27A132ABFEAC9445888001BE0347C2CAFDB8B79D5C7AB960989611C8A12D2F736BEB48B2E31x2u3K" TargetMode="External"/><Relationship Id="rId6" Type="http://schemas.openxmlformats.org/officeDocument/2006/relationships/hyperlink" Target="consultantplus://offline/ref=C8A996CEE980BE32A56FEB9B799C9E9CE45C1C6090FB84EB0C22A2DB926EAAE1B0DE147EF832AC3A66EEE31962A2B021DDA429E27CCF827A3FD67A13W7K4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784A91B7A50F63E310683EFF7E6F83671507F9982003A3EB8743FC21396B20093795BA3C265906DA5EAC40EDFD1FA129A646678E938C83C5j9x3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ECF4082A97B382465D83F5ACF1C7ABF3AE7C2D78E3B66342E18F691474A7ACC8A426A8DB5BC8E2404049316998D0A9F722656EDF8499791Ek2v7K" TargetMode="External"/><Relationship Id="rId11" Type="http://schemas.openxmlformats.org/officeDocument/2006/relationships/hyperlink" Target="consultantplus://offline/ref=0A77776BC31DE4AD7DD5300B90908A5DF5A2ADEB177F450D2D1B31C09B682C155C9D08958DE5C45B5BF3477C04571E4CC3FA65C6CC1B68C21B020502C5wCK" TargetMode="External"/><Relationship Id="rId12" Type="http://schemas.openxmlformats.org/officeDocument/2006/relationships/hyperlink" Target="consultantplus://offline/ref=B4640DC56E8D36ADC54F92F57A3B2D20BA1D60F5B2C1E86BEC256C884F205CC4B238B90ABC0BA43919991591D1A82F7C1CA5DE5D98B19EmEw4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1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8-12-13T11:11:00Z</dcterms:modified>
  <cp:revision>2</cp:revision>
  <dc:subject/>
  <dc:title>КонсультантПлюс: НОВОЕ В РОССИЙСКОМ ЗАКОНОДАТЕЛЬСТВЕ</dc:title>
</cp:coreProperties>
</file>