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октября по 28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b/>
            <w:bCs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Правительства РФ от 11.10.2018 N 1216 "О внесении изменения в Положение о Министерстве энергетики Российской Федерации"</w:t>
        </w:r>
      </w:hyperlink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 xml:space="preserve">. </w:t>
      </w:r>
      <w:r>
        <w:rPr>
          <w:rStyle w:val="InternetLink"/>
          <w:bCs/>
          <w:iCs/>
          <w:color w:val="000000"/>
          <w:sz w:val="22"/>
          <w:szCs w:val="22"/>
          <w:u w:val="none"/>
        </w:rPr>
        <w:t>Начало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 xml:space="preserve"> действия документа - 16.01.2019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iCs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b/>
            <w:bCs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Правительства РФ от 28.05.2008 N 400 (ред. от 11.10.2018) "О Министерстве энергетики Российской Федерации"</w:t>
        </w:r>
      </w:hyperlink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 xml:space="preserve">. </w:t>
      </w:r>
      <w:r>
        <w:rPr>
          <w:rStyle w:val="InternetLink"/>
          <w:bCs/>
          <w:iCs/>
          <w:color w:val="000000"/>
          <w:sz w:val="22"/>
          <w:szCs w:val="22"/>
          <w:u w:val="none"/>
        </w:rPr>
        <w:t>Начало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 xml:space="preserve"> действия редакции - 16.01.2019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Cs/>
          <w:iCs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b/>
            <w:bCs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ФАС России от 10.08.2018 N 1122/18 "Об отмене приказа ФАС России от 5 июля 2018 года N 954/18 "Об утверждении оптовых цен на газ, добываемый ПАО "Газпром" и его аффилированными лицами, реализуемый потребителям Российской Федерации (кроме населения и потребителей Российской Федерации, указанных в пункте 15.1 Основных положений формирования и государственного регулирования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, утвержденных постановлением Правительства Российской Федерации от 29 декабря 2000 года N 1021)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eastAsia="Arial"/>
        </w:rPr>
        <w:t xml:space="preserve"> </w:t>
      </w:r>
      <w:hyperlink r:id="rId10">
        <w:r>
          <w:rPr>
            <w:rStyle w:val="InternetLink"/>
            <w:b/>
            <w:bCs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Верховного Суда РФ от 15.10.2018 N 309-КГ18-16779 по делу N А07-3681/2016 </w:t>
        </w:r>
      </w:hyperlink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Cs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 xml:space="preserve">: О пересмотре в кассационном порядке судебных актов по делу о признании недействительными решения и предписания.                                                                                   </w:t>
      </w:r>
      <w:r>
        <w:rPr>
          <w:rStyle w:val="InternetLink"/>
          <w:bCs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ы установили, что общество продавало предпринимателю (исполнителю) коммунальный ресурс (газ) как топливо для производства иной коммунальной услуги (теплоснабжение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iCs/>
          <w:color w:val="000000"/>
          <w:sz w:val="22"/>
          <w:szCs w:val="22"/>
          <w:u w:val="none"/>
        </w:rPr>
      </w:pPr>
      <w:hyperlink r:id="rId12">
        <w:r>
          <w:rPr>
            <w:rStyle w:val="InternetLink"/>
            <w:b/>
            <w:bCs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Восемнадцатого арбитражного апелляционного суда от 11.10.2018 N 18АП-13809/2018 по делу N А76-14747/2018 </w:t>
        </w:r>
      </w:hyperlink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</w:t>
      </w:r>
      <w:r>
        <w:rPr>
          <w:rStyle w:val="InternetLink"/>
          <w:bCs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>: О взыскании задолженности по договору на поставку и транспортировку газ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13"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b/>
            <w:bCs/>
            <w:iCs/>
            <w:sz w:val="22"/>
            <w:szCs w:val="22"/>
            <w:u w:val="none"/>
          </w:rPr>
          <w:t>ИТС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bCs/>
            <w:iCs/>
            <w:sz w:val="22"/>
            <w:szCs w:val="22"/>
            <w:u w:val="none"/>
          </w:rPr>
          <w:t>29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b/>
            <w:bCs/>
            <w:iCs/>
            <w:sz w:val="22"/>
            <w:szCs w:val="22"/>
            <w:u w:val="none"/>
          </w:rPr>
          <w:t>2017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. Информационно-технический справочник по наилучшим доступным технологиям. Добыча природного газа" (утв. Приказом Росстандарта от 15.12.2017 N 2844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bCs/>
          <w:iCs/>
          <w:color w:val="000000"/>
          <w:u w:val="none"/>
        </w:rPr>
      </w:pPr>
      <w:hyperlink r:id="rId14"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b/>
            <w:bCs/>
            <w:iCs/>
            <w:sz w:val="22"/>
            <w:szCs w:val="22"/>
            <w:u w:val="none"/>
          </w:rPr>
          <w:t>Методические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положения по определению эксплуатационных расходов газовых хозяйств при формировании цен на газ для населения" (утв. и введены в действие Приказом АО "Росгазификация" от 26.06.1996 N 25П, Протоколом Минтопэнерго России 20.03.1997) </w:t>
        </w:r>
      </w:hyperlink>
    </w:p>
    <w:p>
      <w:pPr>
        <w:pStyle w:val="Normal"/>
        <w:rPr>
          <w:rStyle w:val="InternetLink"/>
          <w:bCs/>
          <w:iCs/>
          <w:color w:val="000000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5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86C221AAEA25237371055084C02E6C9E61F94CE3ADD357E5BCBDB625C447949A3FD100A5B05915015CC5170D41D92DE9D02E51B0D497A833BCE9C61FDS4F" TargetMode="External"/><Relationship Id="rId6" Type="http://schemas.openxmlformats.org/officeDocument/2006/relationships/hyperlink" Target="consultantplus://offline/ref=972737D48DCE0AD9623B2ED97560D65D8DC0D497AC7C2B4507979E533F35B9A34813129D81A4D5FCFF2894B98B1076DDEE00FD822404E059p9SD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B0953FAFB87F61FD2893E0722589BF36EE40B0EFB60418ADB8976B54F47155366BB4D519B1A035709ECAA2D9D69079B5F49AEECEEF255702NAT9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1F4CFBB3B0F801EC7067E0B91A06F794D2D38685069A4EBDCAA056C417D3C49B245EF6F2E6592B58DBBF6DFA38E23F22A707008DA32F4AE87DT0F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FA7FA7D48CD5B5A4E74C72735657AEB192CBCB4ABA2D5E3D466F87321E6E58441E8934AB35356F413C7B274B1879A60021505C5BA5290466B778E861pFUFF" TargetMode="External"/><Relationship Id="rId13" Type="http://schemas.openxmlformats.org/officeDocument/2006/relationships/hyperlink" Target="consultantplus://offline/ref=DF606C7F7BA2BF8ADE8FD29340D52F30E5F234C36C99E54710A8A4553208301A0B85AC8A4F50C54AAC68696F55EECF295F4C63C0B1C6059D7E3BAEjDVAF" TargetMode="External"/><Relationship Id="rId14" Type="http://schemas.openxmlformats.org/officeDocument/2006/relationships/hyperlink" Target="consultantplus://offline/ref=18C9B1880A3E32B540E12AB4BC00C4EE181057F4344CC001C718227782F582BD2B1C8A2D8A469D2B8BAD8F94297B6BC44E29F3A2B3C99457V6F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46:00Z</dcterms:created>
  <dc:creator>Оксана Аполова</dc:creator>
  <dc:description/>
  <dc:language>en-US</dc:language>
  <cp:lastModifiedBy>Пользователь Windows</cp:lastModifiedBy>
  <cp:lastPrinted>2009-09-14T10:21:00Z</cp:lastPrinted>
  <dcterms:modified xsi:type="dcterms:W3CDTF">2018-10-25T05:46:00Z</dcterms:modified>
  <cp:revision>2</cp:revision>
  <dc:subject/>
  <dc:title>КонсультантПлюс: НОВОЕ В РОССИЙСКОМ ЗАКОНОДАТЕЛЬСТВЕ</dc:title>
</cp:coreProperties>
</file>