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19.06.2018 N 833/18 "Об утверждении тарифов на услуги по транспортировке газа по газораспределительным сетям АО "НМЗ "Искра" на территории Новосибирской области"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Начало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действия документа - 13.10.20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ндарта от 07.04.2017 N 723 (ред. от 21.09.2018) "Об организации деятельности технического комитета по стандартизации "Природный и сжиженные газ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4.09.2018 N 307-ЭС18-13896 по делу N А66-20309/2017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взыскании задолженности по оплате газа, неустойки.</w:t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доказанности обязанности покупателя оплатить поставленный поставщиком газ и неустойку за нарушение сроков оплаты ресурс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8.09.2018 N Ф09-4707/18 по делу N А50-23487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взыскании долга по договору поставки газа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>: Поставщик ссылался на неоплату покупателем газа, потребленного неопломбированными установками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Дело передано на новое рассмотрение, поскольку, удовлетворяя требование, суды не оценили документально подтвержденные доводы о том, что исчисление количества потребленного ресурса расчетным способом ведет к явному неосновательному обогащению поставщика, фактически осведомленного о максимальном объеме газа, который мог быть передан в спорный период, но претендующего на получение денежного эквивалента большего количества газ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 52087-2018. Национальный стандарт Российской Федерации. Газы углеводородные сжиженные топливные. Технические условия" (утв. и введен в действие Приказом Росстандарта от 29.03.2018 N 164-ст)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.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Документ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вводится в действие с 1 июля 2019 года.</w:t>
      </w:r>
    </w:p>
    <w:p>
      <w:pPr>
        <w:pStyle w:val="Normal"/>
        <w:rPr>
          <w:rStyle w:val="InternetLink"/>
          <w:iCs/>
          <w:color w:val="000000"/>
          <w:u w:val="non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67D74393EDBF473516F20DFA5257EDD449D7A96284EA8037C16E8A3AEC1FE6B2539B462917D20069D24FB8411C29E3C8672E68598DCF80E1C778677R7D9J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FFCB04E2A1EE2490367864559289FAFA488A06621F3F79E2CCE91B24985557A89B8854271EF517E81EC92DC2F7833757AAEEFD884DD61E91FEAC6343u5D1J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628CAAE289714D5743FFAF062D120434662873F9C7855502B6E26D88789EF20790FBCE04A7E78AC67EEEC14ACB875A4CFCD682D3859186A0S1ED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614BEDDEF2E2308344402C8331052FF0EB02CD0EB65EB19D2DF26E9EC5ACD2C0FD80463BCB8DD3A53625B153DF5156FE978F460E6DF2B6AFCDA614BsBE4J" TargetMode="External"/><Relationship Id="rId12" Type="http://schemas.openxmlformats.org/officeDocument/2006/relationships/hyperlink" Target="consultantplus://offline/ref=C2D2838835236BE7DF27DE92F531F1319ABA1E0DF6978FE850684392114D9AC2CB15003BC5D015245A47EE677EBC0F3FE1EB1800D7EDE22C2DDD9AsDFFJ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9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8-10-10T09:19:00Z</dcterms:modified>
  <cp:revision>2</cp:revision>
  <dc:subject/>
  <dc:title>КонсультантПлюс: НОВОЕ В РОССИЙСКОМ ЗАКОНОДАТЕЛЬСТВЕ</dc:title>
</cp:coreProperties>
</file>