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сентября по 30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ФСТ России от 07.04.2015 N 74-э/4 (ред. от 26.06.2018) "Об утверждении тарифов на услуги по транспортировке газа по газораспределительным сетям ОАО "Газпром газораспределение Уфа" и размера платы за снабженческо-сбытовые услуги, оказываемые потребителям газа ООО "Газпром межрегионгаз Уфа" на территории Республики Башкортостан". </w:t>
        </w:r>
      </w:hyperlink>
      <w:r>
        <w:rPr/>
        <w:t xml:space="preserve"> </w:t>
      </w:r>
      <w:r>
        <w:rPr>
          <w:b/>
          <w:sz w:val="22"/>
          <w:szCs w:val="22"/>
        </w:rPr>
        <w:t>Начало</w:t>
      </w:r>
      <w:r>
        <w:rPr>
          <w:sz w:val="22"/>
          <w:szCs w:val="22"/>
        </w:rPr>
        <w:t xml:space="preserve"> действия редакции - 01.10.201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21.09.2018 N 310-ЭС18-8787 по делу N А35-5804/2016 </w:t>
        </w:r>
      </w:hyperlink>
      <w:r>
        <w:rPr>
          <w:rFonts w:cs="Courier New" w:ascii="Courier New" w:hAnsi="Courier New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зыскании неосновательного обогащения.                                                  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Истец, являющийся собственником газопровода, полагает, что ответчик - газотранспортная организация, незаконно использовал газопровод истца для транспортировки газа населению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иска отказано, так как ответчик не мог извлечь доход в связи с использованием имущества истца и не получил экономически не обоснованной выгоды от такого использования, транспортировка газа потребителям по газопроводу истца не свидетельствует о наличии неосновательного обогащения на стороне ответчик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осемнадцатого арбитражного апелляционного суда от 12.09.2018 N 18АП-11589/2018 по делу N А76-12164/2018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задолженности по договору поставки и транспортировки газ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Строительство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hyperlink r:id="rId10">
        <w:r>
          <w:rPr>
            <w:rStyle w:val="InternetLink"/>
            <w:b w:val="false"/>
            <w:bCs w:val="false"/>
            <w:sz w:val="22"/>
            <w:szCs w:val="22"/>
          </w:rPr>
          <w:t>"</w:t>
        </w:r>
        <w:r>
          <w:rPr>
            <w:rStyle w:val="InternetLink"/>
            <w:b w:val="false"/>
            <w:bCs w:val="false"/>
            <w:color w:val="0000FF"/>
            <w:sz w:val="22"/>
            <w:szCs w:val="22"/>
          </w:rPr>
          <w:t>ГОСТ</w:t>
        </w:r>
        <w:r>
          <w:rPr>
            <w:rStyle w:val="InternetLink"/>
            <w:b w:val="false"/>
            <w:bCs w:val="false"/>
            <w:sz w:val="22"/>
            <w:szCs w:val="22"/>
          </w:rPr>
          <w:t xml:space="preserve"> Р 58114-2018. Национальный стандарт Российской Федерации. Нефтяная и газовая промышленность. Арктические операции. Управление ледовой обстановкой. Мониторинг ледовой обстановки" (утв. и введен в действие Приказом Росстандарта от 24.04.2018 N 210-ст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hyperlink r:id="rId11">
        <w:r>
          <w:rPr>
            <w:rStyle w:val="InternetLink"/>
            <w:b w:val="false"/>
            <w:bCs w:val="false"/>
            <w:sz w:val="22"/>
            <w:szCs w:val="22"/>
          </w:rPr>
          <w:t>"</w:t>
        </w:r>
        <w:r>
          <w:rPr>
            <w:rStyle w:val="InternetLink"/>
            <w:b w:val="false"/>
            <w:bCs w:val="false"/>
            <w:color w:val="0000FF"/>
            <w:sz w:val="22"/>
            <w:szCs w:val="22"/>
          </w:rPr>
          <w:t>ГОСТ</w:t>
        </w:r>
        <w:r>
          <w:rPr>
            <w:rStyle w:val="InternetLink"/>
            <w:b w:val="false"/>
            <w:bCs w:val="false"/>
            <w:sz w:val="22"/>
            <w:szCs w:val="22"/>
          </w:rPr>
          <w:t xml:space="preserve"> Р 58095.0-2018. Национальный стандарт Российской Федерации. Системы газораспределительные. Требования к сетям газопотребления. Часть 0. Общие положения" (утв. и введен в действие Приказом Росстандарта от 04.04.2018 N 174-ст)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hyperlink r:id="rId12">
        <w:r>
          <w:rPr>
            <w:rStyle w:val="InternetLink"/>
            <w:b w:val="false"/>
            <w:bCs w:val="false"/>
            <w:sz w:val="22"/>
            <w:szCs w:val="22"/>
          </w:rPr>
          <w:t>"</w:t>
        </w:r>
        <w:r>
          <w:rPr>
            <w:rStyle w:val="InternetLink"/>
            <w:b w:val="false"/>
            <w:bCs w:val="false"/>
            <w:color w:val="0000FF"/>
            <w:sz w:val="22"/>
            <w:szCs w:val="22"/>
          </w:rPr>
          <w:t>ИТС</w:t>
        </w:r>
        <w:r>
          <w:rPr>
            <w:rStyle w:val="InternetLink"/>
            <w:b w:val="false"/>
            <w:bCs w:val="false"/>
            <w:sz w:val="22"/>
            <w:szCs w:val="22"/>
          </w:rPr>
          <w:t xml:space="preserve"> 50-2017. Информационно-технический справочник по наилучшим доступным технологиям. Переработка природного и попутного газа" (утв. Приказом Росстандарта от 14.11.2017 N 2423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3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21889123247D1ADED7742D663B5F60BBD309A8AA9674223F759789DADDEF150856B2BEF63D051F9B5652230C178EAC367CB5101B56A71D69C6F1676q3g0E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2209D452E68159BFEBD986D69BB90EE8A39E23422659418898BF8B4D6425DD8678C86DE4E21EA13A49CF1A7F794A637DE864611EF1A8C4E1A6D789C7ABU4E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986194C29A1B658B2C0D39770F65A3FB207D7AF518F3E05AB63AF425AEAF723150157CE87FF6620A83D6614866CDAE4E81A9FFF687C5B625545CF78629ZFE" TargetMode="External"/><Relationship Id="rId10" Type="http://schemas.openxmlformats.org/officeDocument/2006/relationships/hyperlink" Target="consultantplus://offline/ref=FC7D5AF30924A70F4167A3E1F7E7901CC3AC85373FD599E19EBBF2C8B5D90CB5DE5A1D38F95EA8D0B7EC0EA4793B592BE96B8822E6E31E5A3CE2A8iFX6E" TargetMode="External"/><Relationship Id="rId11" Type="http://schemas.openxmlformats.org/officeDocument/2006/relationships/hyperlink" Target="consultantplus://offline/ref=BEDD83F4391D80A163A32FB11E4B32AF03691DD49A41236B67F89A166ABCA7A1E16CC8F485BB26E1748386BB5578AF837F7B4EEF8C2B9EN2Y2E" TargetMode="External"/><Relationship Id="rId12" Type="http://schemas.openxmlformats.org/officeDocument/2006/relationships/hyperlink" Target="consultantplus://offline/ref=68518AE7C1D6A5244B6E4201074462243C970C1A2F357246F784EF2D25C194B406B0CBFF93041B1E9D718870E91754271F459BFD02A09Fx0Y8E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36:00Z</dcterms:created>
  <dc:creator>Оксана Аполова</dc:creator>
  <dc:description/>
  <dc:language>en-US</dc:language>
  <cp:lastModifiedBy>Пользователь Windows</cp:lastModifiedBy>
  <cp:lastPrinted>2009-09-14T10:21:00Z</cp:lastPrinted>
  <dcterms:modified xsi:type="dcterms:W3CDTF">2018-09-27T04:36:00Z</dcterms:modified>
  <cp:revision>2</cp:revision>
  <dc:subject/>
  <dc:title>КонсультантПлюс: НОВОЕ В РОССИЙСКОМ ЗАКОНОДАТЕЛЬСТВЕ</dc:title>
</cp:coreProperties>
</file>