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1701" w:hanging="283"/>
        <w:jc w:val="center"/>
        <w:outlineLvl w:val="0"/>
        <w:rPr>
          <w:rFonts w:eastAsia="Calibri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5610</wp:posOffset>
            </wp:positionH>
            <wp:positionV relativeFrom="paragraph">
              <wp:posOffset>-355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</w:t>
      </w:r>
    </w:p>
    <w:p>
      <w:pPr>
        <w:pStyle w:val="ConsPlusNormal"/>
        <w:widowControl/>
        <w:numPr>
          <w:ilvl w:val="0"/>
          <w:numId w:val="0"/>
        </w:numPr>
        <w:ind w:left="1701" w:hanging="283"/>
        <w:jc w:val="center"/>
        <w:outlineLvl w:val="0"/>
        <w:rPr>
          <w:b/>
          <w:b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«Газовая промышленность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2 июля  по 15 июл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outlineLvl w:val="0"/>
        <w:rPr/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иказ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ФАС России от 07.06.2018 N 779/18 "Об утверждении тарифа на услуги по транспортировке газа по газораспределительным сетям АО "Омскгоргаз" на территории Омской области" </w:t>
        </w:r>
      </w:hyperlink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Зарегистрировано</w:t>
      </w:r>
      <w:r>
        <w:rPr>
          <w:rFonts w:cs="Arial" w:ascii="Arial" w:hAnsi="Arial"/>
          <w:sz w:val="22"/>
          <w:szCs w:val="22"/>
        </w:rPr>
        <w:t xml:space="preserve"> в Минюсте России 27 июня 2018 г. N 51450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" w:cs="Arial" w:ascii="Arial" w:hAnsi="Arial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Верховного Суда РФ от 03.07.2018 N 309-ЭС18-8403 по делу N А76-18190/2015 </w:t>
        </w:r>
      </w:hyperlink>
      <w:r>
        <w:rPr>
          <w:rFonts w:cs="Courier New" w:ascii="Courier New" w:hAnsi="Courier New"/>
          <w:sz w:val="20"/>
          <w:szCs w:val="20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неосновательного обогащения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поскольку требование заявлено в отсутствие утвержденного тарифа, направлено на получение возмещения расходов на содержание сетей в обход предусмотренного законом тарифного регулирования в сфере отношений по газоснабжению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Арбитражного суда Уральского округа от 20.06.2018 N Ф09-3014/18 по делу N А07-3681/2016 </w:t>
        </w:r>
      </w:hyperlink>
      <w:r>
        <w:rPr>
          <w:rFonts w:cs="Courier New" w:ascii="Courier New" w:hAnsi="Courier New"/>
          <w:sz w:val="20"/>
          <w:szCs w:val="20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ризнании недействительными решения и предписания антимонопольного органа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Обществу, занимающему доминирующее положение на рынке реализации газа, вменено неправомерное неприменение в расчетах с покупателем тарифа на газ, установленного для населения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Требование удовлетворено, так как покупатель с использованием арендуемого имущественного комплекса производит тепловую энергию, поставляемую через систему централизованного отопления в жилые дома и иные объекты, котельные (точки поставки газа) входят в данную систему и к общему имуществу собственников помещений в домах не относятся, лица, потребляющие газ при производстве иных коммунальных ресурсов, не могут относиться к категории потребителей "население"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ВС РФ разъяснил, почему использование газораспределительных сетей без договора аренды не образует неосновательного обогащения (Ворожевич А.) ("ЭЖ-Юрист", 2018, N 21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ект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Федерального закона N 313281-7 "О внесении изменений в Федеральный закон "О газоснабжении в Российской Федерации" (окончательная ред., принятая ГД ФС РФ 03.07.2018) </w:t>
        </w:r>
      </w:hyperlink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13"/>
      <w:type w:val="nextPage"/>
      <w:pgSz w:w="11906" w:h="16838"/>
      <w:pgMar w:left="851" w:right="424" w:gutter="0" w:header="0" w:top="284" w:footer="22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C0F9F0661476A9A7D45002BAC9B05F48E075D63BD8CD1216D3763B81D1C8C6CF1286D10D4E6DAD7AE5D80A52O2A5H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7C0874947F6B45C6D6042B246BA1D61C21ABB02FF92436AD81B9AAFF45EA9392ABFDE3DEB695FC24q3B4H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758F9BB8200C88C1DC082583882EC413B9B19F36ED93BF2EC5CD1642D439E3BEBC4C66EED9551C9Do1CCH" TargetMode="External"/><Relationship Id="rId10" Type="http://schemas.openxmlformats.org/officeDocument/2006/relationships/image" Target="media/image4.png"/><Relationship Id="rId11" Type="http://schemas.openxmlformats.org/officeDocument/2006/relationships/hyperlink" Target="consultantplus://offline/ref=EF8672B7A052B3D695D127FBB23DAB115A12431B117BA2EDE951168C8AA4E306FD87B6F38CAC9F34B4A365FCH5DBH" TargetMode="External"/><Relationship Id="rId12" Type="http://schemas.openxmlformats.org/officeDocument/2006/relationships/hyperlink" Target="consultantplus://offline/ref=780D090F4FA28FE27681596FC82D0586F82956D80077D231E3DF7C2C31DFAFE1539C7F67DEFA5DFEZBD2H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11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18-07-12T10:16:00Z</dcterms:modified>
  <cp:revision>3</cp:revision>
  <dc:subject/>
  <dc:title>КонсультантПлюс: НОВОЕ В РОССИЙСКОМ ЗАКОНОДАТЕЛЬСТВЕ</dc:title>
</cp:coreProperties>
</file>