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26.02.2019 N 216/19 "Об утверждении тарифов на услуги по транспортировке газа по газораспределительным сетям АО "Кузнецкмежрайгаз" на территории Пензенской области".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арифы</w:t>
      </w:r>
      <w:r>
        <w:rPr>
          <w:rStyle w:val="InternetLink"/>
          <w:iCs/>
          <w:color w:val="000000"/>
          <w:sz w:val="22"/>
          <w:szCs w:val="22"/>
          <w:u w:val="none"/>
        </w:rPr>
        <w:t>, утвержденные данным документом, вводятся в действие с 1 июля 2019 го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Cs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b/>
            <w:bCs/>
            <w:iCs/>
            <w:sz w:val="22"/>
            <w:szCs w:val="22"/>
            <w:u w:val="none"/>
          </w:rPr>
          <w:t>Поруч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Правительства РФ от 25.01.2019 N ДК-П9-5пр "О создании отрасли по производству оборудования для производства сжиженного природного газ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7.03.2019 N Ф09-1409/19 по делу N А07-15222/2018 </w:t>
        </w:r>
      </w:hyperlink>
      <w:r>
        <w:rPr/>
        <w:t xml:space="preserve">                  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б исключении пункта из договора оказания услуг по транспортировке газа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Согласно спорному пункту в редакции газораспределительной организации она имеет право уменьшить или полностью прекратить транспортировку газа потребителю (но не ниже брони газопотребления) в случае неоднократного нарушения сроков оплаты. Потребитель полагал, что такое право имеет только поставщик.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удовлетворении требования отказано, поскольку редакция спорного пункта договора не противоречит нормам законодательства, обеспечивает баланс интересов сторон и не нарушает прав потреб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роительство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bCs/>
            <w:iCs/>
            <w:sz w:val="22"/>
            <w:szCs w:val="22"/>
            <w:u w:val="none"/>
          </w:rPr>
          <w:t>СП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406.1325800.2018. Свод правил. Трубопроводы магистральные и промысловые стальные для нефти и газа. Монтажные работы. Сварка и контроль ее выполнения" (утв. и введен в действие Приказом Минстроя России от 19.09.2018 N 596/пр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Cs/>
          <w:iCs/>
          <w:color w:val="000000"/>
          <w:u w:val="none"/>
        </w:rPr>
      </w:pPr>
      <w:hyperlink r:id="rId11"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bCs/>
            <w:iCs/>
            <w:sz w:val="22"/>
            <w:szCs w:val="22"/>
            <w:u w:val="none"/>
          </w:rPr>
          <w:t>РД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39-0147098-014-89. Руководящий документ. Инструкция по инвентаризации источников выбросов вредных веществ в атмосферу предприятиями Министерства нефтяной и газовой промышленности СССР" (утв. Миннефтегазпромом СССР 12.12.1989) </w:t>
        </w:r>
      </w:hyperlink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75C6934F7BB45F1C18EBE1B2A4DAAC397ABFB5016EC268BCF4F63956A7F23BEBA035C55B4614622D49FB66CD7944FC1440D1B6B2998C8774F0B9590m856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A8B7794FEACFBC4E8F632D401B152E1780FBBC6F35A3EF411CD912EAC0DF9C3659A34EAC96576F2F8DFA456AC785174734C99382CFC06CEaC68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A0E52E0F9AEEA1C223A9CCB45C7A80AEDE584690D4473A039837C9868BDD4AF364644F8C6C2DAA9B38D007B5C889AC551889E9CF55EF562By163J" TargetMode="External"/><Relationship Id="rId10" Type="http://schemas.openxmlformats.org/officeDocument/2006/relationships/hyperlink" Target="consultantplus://offline/ref=4B80A0F3847ABDF8219A2591F4DD020D9923E0E22EBCC6FEABC3BF89B839F5F666CC61291C1806956616791EBB05A3772C13984B0BCBABD751121Cb8ABK" TargetMode="External"/><Relationship Id="rId11" Type="http://schemas.openxmlformats.org/officeDocument/2006/relationships/hyperlink" Target="consultantplus://offline/ref=4FA992B59F725A780330F76AEE39006C62299B4A342895AE6A34D3AC1BF4754FBB16AAE49F8027B102A9481C973AEE5EB14AE26141204487CB6202u8A9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3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9-04-11T10:13:00Z</dcterms:modified>
  <cp:revision>2</cp:revision>
  <dc:subject/>
  <dc:title>КонсультантПлюс: НОВОЕ В РОССИЙСКОМ ЗАКОНОДАТЕЛЬСТВЕ</dc:title>
</cp:coreProperties>
</file>