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bCs/>
            <w:color w:val="0000FF"/>
            <w:sz w:val="22"/>
            <w:szCs w:val="22"/>
          </w:rPr>
          <w:t>Распоряжение</w:t>
        </w:r>
        <w:r>
          <w:rPr>
            <w:rStyle w:val="InternetLink"/>
            <w:bCs/>
            <w:sz w:val="22"/>
            <w:szCs w:val="22"/>
          </w:rPr>
          <w:t xml:space="preserve"> Правительства РФ от 31.05.2018 N 1083-р &lt;Об осуществлении пограничного, таможенного, ветеринарного, карантинного фитосанитарного и санитарно-карантинного контроля иностранных судов, а также перевозимых на них товаров и лиц в целях выполнения работ, необходимых для реализации проекта "Северный поток - 2"&gt;, опубликовано 05.06.2018 г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05.06.2018 N 301-ЭС18-6245 по делу N А43-13396/2017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взыскании задолженности и неустойки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С РФ отказано, так как, руководствуясь ст. ст. 329, 330, 539, 544, 548 ГК РФ, ст. 25 ФЗ от 31.03.1999 N 69-ФЗ "О газоснабжении в Российской Федерации", Правилами поставки газа в РФ, утвержденными постановлением Правительства РФ от 05.02.1998 N 162, суды оценили представленные в материалы дела доказательства в порядке ст. 71 АПК РФ, установили факт и объем поставки обществом природного газа, стоимость энергоресурса и, в отсутствии доказательств его оплаты, пришли к выводу об обоснованности заявлен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Семнадцатого арбитражного апелляционного суда от 31.05.2018 N 17АП-5105/2018-ГК по делу N А60-64665/2017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Требования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на поставку газа, пени, задолженности по договору на оказание услуг по техническому обслуживанию и аварийно-диспетчерскому обеспечению внутридомового газового оборудования зданий, процентов за пользование чужими денежными средствами удовлетворены правомерно, поскольку обязательства по оплате потребленного газа и оказанных услуг по техническому обслуживанию внутридомового газового оборудования ответчиком надлежащим образом не исполн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Десятого арбитражного апелляционного суда от 05.06.2018 N 10АП-7318/2018 по делу N А41-85280/17 </w:t>
        </w:r>
      </w:hyperlink>
      <w:r>
        <w:rPr>
          <w:rFonts w:cs="Arial" w:ascii="Arial" w:hAnsi="Arial"/>
          <w:bCs/>
          <w:sz w:val="22"/>
          <w:szCs w:val="22"/>
        </w:rPr>
        <w:br/>
        <w:t>Изменение размера арендной платы в результате принятия соответствующими органами нормативных актов не является изменением условий договора о размере арендной платы применительно к п. 3 ст. 614 ГК РФ, а представляет собой исполнение согласованного сторонами условия договор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7148044137F1ED9D740193B654D02A472F3C8B8F9AF830FF1A15D9291553DC6FB2FE81300E754F8x3B7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05DA896D2972D54D71C2B0525EB65959195A7AF561A78D30DAAFA8D15C144CD30BF239BD04DA224KCCE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2B02D93E565DC3B84129C7E374EC0BA16423332DB33F7074034CB342DBC1BF6753D3DADDA50745E551EC6419F8D9F" TargetMode="External"/><Relationship Id="rId10" Type="http://schemas.openxmlformats.org/officeDocument/2006/relationships/hyperlink" Target="consultantplus://offline/ref=F250E64AEE6C9CDF98D42291C84BE53DBBADDD6166F0936AD5DD9DCA82F917E482B665DA347A7253A77EI1E2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6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6-14T08:19:00Z</dcterms:modified>
  <cp:revision>3</cp:revision>
  <dc:subject/>
  <dc:title>КонсультантПлюс: НОВОЕ В РОССИЙСКОМ ЗАКОНОДАТЕЛЬСТВЕ</dc:title>
</cp:coreProperties>
</file>