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hyperlink r:id="rId5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Определение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Верховного Суда РФ от 25.05.2018 N 305-КГ18-2585 по делу N А40-117012/2017 }</w:t>
        </w:r>
      </w:hyperlink>
      <w:r>
        <w:rPr>
          <w:bCs w:val="false"/>
          <w:sz w:val="22"/>
          <w:szCs w:val="22"/>
        </w:rPr>
        <w:t xml:space="preserve"> Требование</w:t>
      </w:r>
      <w:r>
        <w:rPr>
          <w:b w:val="false"/>
          <w:bCs w:val="false"/>
          <w:sz w:val="22"/>
          <w:szCs w:val="22"/>
        </w:rPr>
        <w:t>: О пересмотре в кассационном порядке судебных актов по делу о признании незаконным отказа в исключении объектов сети газопотребления из государственного реестра опасных производственных объектов, обязании исключить объекты из государственного реестра опасных производственных объектов.</w:t>
        <w:br/>
      </w:r>
      <w:r>
        <w:rPr>
          <w:bCs w:val="false"/>
          <w:sz w:val="22"/>
          <w:szCs w:val="22"/>
        </w:rPr>
        <w:t>Решение</w:t>
      </w:r>
      <w:r>
        <w:rPr>
          <w:b w:val="false"/>
          <w:bCs w:val="false"/>
          <w:sz w:val="22"/>
          <w:szCs w:val="22"/>
        </w:rPr>
        <w:t>: Дело передано в Судебную коллегию по экономическим спорам, поскольку заслуживает внимания довод административного органа о том, что судами не учтено, что для проверки параметров рабочего давления во всех составляющих сетей газопотребления предприятием не представлены проектная и техническая документация на оборудование, акты разграничения балансовой принадлежности газопроводов, акты ввода в эксплуатацию газовых сетей и их элементов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Определение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Верховного Суда РФ от 23.05.2018 N 310-ЭС17-21530 по делу N А48-4151/2016 </w:t>
        </w:r>
      </w:hyperlink>
      <w:r>
        <w:rPr>
          <w:b w:val="false"/>
          <w:bCs w:val="false"/>
          <w:sz w:val="22"/>
          <w:szCs w:val="22"/>
        </w:rPr>
        <w:br/>
      </w:r>
      <w:r>
        <w:rPr>
          <w:bCs w:val="false"/>
          <w:sz w:val="22"/>
          <w:szCs w:val="22"/>
        </w:rPr>
        <w:t>Требование</w:t>
      </w:r>
      <w:r>
        <w:rPr>
          <w:b w:val="false"/>
          <w:bCs w:val="false"/>
          <w:sz w:val="22"/>
          <w:szCs w:val="22"/>
        </w:rPr>
        <w:t>: О взыскании неосновательного обогащения, обязании заключить договор аренды муниципального имущества.</w:t>
        <w:br/>
      </w:r>
      <w:r>
        <w:rPr>
          <w:bCs w:val="false"/>
          <w:sz w:val="22"/>
          <w:szCs w:val="22"/>
        </w:rPr>
        <w:t>Обстоятельства</w:t>
      </w:r>
      <w:r>
        <w:rPr>
          <w:b w:val="false"/>
          <w:bCs w:val="false"/>
          <w:sz w:val="22"/>
          <w:szCs w:val="22"/>
        </w:rPr>
        <w:t>: Истец полагает, что муниципальные газораспределительные сети незаконно использовались обществом для транспортировки газа потребителям в отсутствие заключенного договора аренды.</w:t>
        <w:br/>
      </w:r>
      <w:r>
        <w:rPr>
          <w:bCs w:val="false"/>
          <w:sz w:val="22"/>
          <w:szCs w:val="22"/>
        </w:rPr>
        <w:t>Решение</w:t>
      </w:r>
      <w:r>
        <w:rPr>
          <w:b w:val="false"/>
          <w:bCs w:val="false"/>
          <w:sz w:val="22"/>
          <w:szCs w:val="22"/>
        </w:rPr>
        <w:t>: В удовлетворении требования отказано, так как транспортировка газа потребителям по газораспределительным сетям истца не свидетельствует о наличии неосновательного обогащения на стороне ответчика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Арбитражный суд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17.05.2018 N Ф09-2426/18 по делу N А60-44004/2017 </w:t>
        </w:r>
      </w:hyperlink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взыскании неустойки по договору на поставку и транспортировку газ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Обязательства по оплате стоимости поставленного газа нарушены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поскольку доказаны поставка газа на объекты покупателя, его объем и стоимость, доказательств своевременной уплаты задолженности не представлено, учитывая длительность и систематичность нарушения обязательств, а также отсутствие доказательств явной несоразмерности неустойки последствиям нарушения обязательства, оснований для снижения неустойки по ст. 333 ГК РФ отсутствуют, уменьшение размера неустойки является правом, а не обязанностью суд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Десятого арбитражного апелляционного суда от 23.05.2018 N 10АП-7892/2018 по делу N А41-12741/18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Иск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оказанных услуг по договору о транспортировке газа, пеней удовлетворен правомерно, так как доказательств погашения спорной задолженности по оплате услуг по транспортировке газа в полном объеме в предусмотренный договором срок ответчиком не представлено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EFA368673FAD813BCB871A87BE5016E7E6DE2823396A721B31C731B4DD91828F65485C6CB0655B4V0d7L" TargetMode="External"/><Relationship Id="rId6" Type="http://schemas.openxmlformats.org/officeDocument/2006/relationships/hyperlink" Target="consultantplus://offline/ref=D6A33F94346629E5A4CAE6FA700C4EC7967FB543E8CB29CDB8BA6CA939A60B868C16459E51801E9BU2e5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CF2C0063573BEAF1391D116C01D8C274FF00ABA49CB6F39C12A3F2ABF1422DFCBDEBDF154C2E35Fa8l0L" TargetMode="External"/><Relationship Id="rId9" Type="http://schemas.openxmlformats.org/officeDocument/2006/relationships/hyperlink" Target="consultantplus://offline/ref=66F0EC36A429E446EEC18804646E110D992B1285D64565592568038D97EE21113554FC2615C18BC809FBYEnA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1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5-31T11:43:00Z</dcterms:modified>
  <cp:revision>3</cp:revision>
  <dc:subject/>
  <dc:title>КонсультантПлюс: НОВОЕ В РОССИЙСКОМ ЗАКОНОДАТЕЛЬСТВЕ</dc:title>
</cp:coreProperties>
</file>