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26 апреля по 16 мая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bCs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Правительства РБ от 11.05.2018 N 416-р &lt;О проведении в городе Уфе Российского нефтегазохимического форума и XXVI Международной специализированной выставки "Газ. Нефть. Технологии - 2018"&gt; (вместе с "Составом организационного комитета по подготовке и проведению Российского нефтегазохимического форума и XXVI Международной специализированной выставки "Газ. Нефть. Технологии - 2018", "Планом мероприятий по подготовке и проведению Российского нефтегазохимического форума и XXVI Международной специализированной выставки "Газ. Нефть. Технологии - 2018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7.05.2018 N Ф09-1640/18 по делу N А60-37133/2017 </w:t>
        </w:r>
      </w:hyperlink>
      <w:r>
        <w:rPr>
          <w:rFonts w:cs="Courier New" w:ascii="Courier New" w:hAnsi="Courier New"/>
          <w:szCs w:val="20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взыскании долга за газ, законной неустойки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Поставленный газ не оплачен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так как поставка ресурса, его объем и стоимость подтверждены актом, долг не погашен, расчет неустойки признан верным, при этом отдельные составляющие цены на газ (надбавка за калорийность и плата за снабженческо-сбытовые услуги) не связаны с возможным последующим нарушением контрагентами договорных обязательств и не направлены на компенсацию потерь поставщика, условия договора не позволяют сделать вывод о том, что, требуя уплаты установленной (без скидки) цены за поставленный ресурс и реализуя параллельно с этим право на взыскание законной неустойки, поставщик получает необоснованную выгод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хранные зоны (Подготовлен для системы 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r>
        <w:rPr>
          <w:rStyle w:val="InternetLink"/>
          <w:rFonts w:eastAsia="Arial"/>
          <w:iCs/>
          <w:color w:val="000000"/>
          <w:u w:val="non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приведении законодательных актов в соответствие с Федеральным законом "Об основах государственного регулирования цен (тарифов)" (подготовлен ФАС России) (не внесен в ГД ФС РФ, текст по состоянию на 04.05.2018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F6CF3537502C392FD47168C73CC02EED00D2601C1E83D3DC3A21ADF410A255002A5C64FF7F78A3A6F15AY6WD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3E9BE345C87345F5D0BE2933493527C073F6A8267501E9D266EEEBCFDEEFD18182391A76E48A83Ev1W0L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AD970B4374B74B32431C054C64842DF457E61CF5F4902F9CE24DD81E761076A0708B738762B16289S9aDR" TargetMode="External"/><Relationship Id="rId10" Type="http://schemas.openxmlformats.org/officeDocument/2006/relationships/hyperlink" Target="consultantplus://offline/ref=377002ABEDDA5B2964F7067185DDA1C539F14A730531DF1C10A4CD351F229C97482848CC1A01B279F082D32EH1hA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9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5-17T17:27:00Z</dcterms:modified>
  <cp:revision>4</cp:revision>
  <dc:subject/>
  <dc:title>КонсультантПлюс: НОВОЕ В РОССИЙСКОМ ЗАКОНОДАТЕЛЬСТВЕ</dc:title>
</cp:coreProperties>
</file>