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5 апреля по 17 ма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06.03.2019 N 257/19 "Об утверждении тарифов на услуги по транспортировке газа по газораспределительным сетям ООО "Стандарт Лимит" на территории Челябинской област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26.06.2018 N 866/18 (ред. от 06.03.2019) "Об утверждении тарифов на услуги по транспортировке газа населению и в транзитном потоке по газораспределительным сетям и о внесении изменений в отдельные положения приказов ФСТ России и ФАС России в части определения тарифов на услуги по транспортировке газа населению и в транзитном потоке по газораспределительным сетям"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рактика антимонопольной службы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раснодарского УФАС России от 18.01.2011 Нарушение: п. 3 ч. 1 ст. 10 Закона о защите конкуренции. Решение: Прекратить производство по делу в связи с добровольным устранением нарушений; передать материалы дела должностному лицу для решения вопроса о возбуждении дела об административном правонарушении.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Брянского УФАС России от 15.06.2009 N 77 Нарушение: п. п. 1, 6 и 8 ч. 1 ст. 10 Закона о защите конкуренции. Решение: Выдать предписание об устранении нарушений.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sz w:val="22"/>
          <w:szCs w:val="22"/>
        </w:rPr>
        <w:t>Верховного Суда РФ от 24.04.2019 N 304-ЭС19-4205 по делу N А46-21848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права собственности на газопров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 установил, что спорный газопровод расположен на территории муниципального района и является объектом инженерной инфраструктуры, в план приватизации совхоза включен не был и предназначен для газоснабжения насе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19.04.2019 N 309-ЭС19-5081 по делу N А71-3494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представ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б отсутствии совокупности условий для признания оспариваемого представления прокуратуры незаконным в части указания в нем на необходимость приведения условий пункта договора в соответствие с требованиями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sz w:val="22"/>
          <w:szCs w:val="22"/>
        </w:rPr>
        <w:t>Арбитражного суда Поволжского округа от 28.03.2019 N Ф06-42821/2018 по делу N А72-5152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договора поставки природного газа в части предоставления муниципальной гарант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Орган прокуратуры ссылался на то, что оспариваемые пункты контракта предусматривают гражданско-правовую солидарную ответственность заказчика и уполномоченных заказчиком организаций по оплате поставленного поставщиком газа, в силу п. 4 ч. 2 ст. 100 Бюджетного кодекса долговые обязательства муниципального образования могут существовать в виде обязательств по гарантиям муниципального образования (муниципальным гарантиям), долговые обязательства муниципального образования не могут существовать в иных вид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установлены все обстоятельст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bCs/>
          <w:sz w:val="22"/>
          <w:szCs w:val="22"/>
        </w:rPr>
        <w:t>Арбитражного суда Северо-Кавказского округа от 10.04.2019 N Ф08-1275/2019 по делу N А32-51795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неосновательного обогащения за пользование газопроводами низкого дав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Истец ссылался на то, что ответчики безвозмездно использовали принадлежащее ему на праве хозяйственного ведения имущес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, поскольку установлено, что истец не обращался в соответствующем порядке за утверждением регулируемого тарифа на транспортировку газа, в связи с чем взыскание с ответчиков спорных средств означало бы возможность получить плату за пользование газораспределительными сетями и компенсировать затраты на их содержание и эксплуатацию в обход действующего законодательст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Московского городского суда от 22.03.2019 по делу N 33-10172/2019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признании незаконным требования о погашении задолженност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бстоятельства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Истица указала, что между сторонами был заключен договор, полагает, что поставщиком в одностороннем порядке изменены условия договора в части оплаты, поскольку дополнительных соглашений между сторонами не заключалось. Встречное требование: О взыскании задолженност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1) В удовлетворении требования отказано; 2) Встречное требование удовлетворе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 xml:space="preserve">"ГОСТ Р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58219-2018. Национальный стандарт Российской Федерации. Нефтяная и газовая промышленность. Арктические операции. Технические средства противопожарной защиты верхних строений морских платформ. Общие требования" (утв. и введен в действие Приказом Росстандарта от 15.11.2018 N 1006-ст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 xml:space="preserve">"ГОСТ Р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58218-2018. Национальный стандарт Российской Федерации. Нефтяная и газовая промышленность. Арктические операции. Обслуживание объектов" (утв. и введен в действие Приказом Росстандарта от 15.11.2018 N 1005-ст) 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0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25E96B165D04C2C37C3EF8C7E94CFADC9E53024E5D3A1E32E2BE2DC60F24BF1833A99F71E82C52957D42CAFA2FB58AD7C953C3AA21840825580ACC2f353E" TargetMode="External"/><Relationship Id="rId6" Type="http://schemas.openxmlformats.org/officeDocument/2006/relationships/hyperlink" Target="consultantplus://offline/ref=B91F94FB35BDD8A39754AD24DEF01ED6DA64FC31034A9A9B7B5D8495622598E803597B752296EE6F0AA2970DB8CA2B984B462A6BFE5F4C170EF889AB2758E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06944DA7AA8D0F9940B1E95306A77EFA6A98C6E805F209BA1BA1D8056609B5231E738F4B98FDAA41B4A2A2CF88781628FB36A581FF66718FMF78E" TargetMode="External"/><Relationship Id="rId9" Type="http://schemas.openxmlformats.org/officeDocument/2006/relationships/hyperlink" Target="consultantplus://offline/ref=8FC55774FD37574816BDF9D378D129E5B8990BD8E4C5364E3EA9DA7358AB5AA9DFB55F139D0A3EB3812BD47E2B151E6D3BEAB921B8D12C46gFA6F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7743C6DA0E68A5D5BB553DDCFABD0110AE520FFCD202F78088096105FE20F6A7430FC44540702A2130BE567EFB57638F8A02733254B7FE6F5834CF29R1D7F" TargetMode="External"/><Relationship Id="rId12" Type="http://schemas.openxmlformats.org/officeDocument/2006/relationships/hyperlink" Target="consultantplus://offline/ref=881CA125F874FB0B9B03C15DA4C55090CD74B946B6D94E3FA126DDEE3C5B9D4C5DBC4B6F28666AB5819B2FA4801FE00A51B5DE35906B63C2uBD7F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EDB1B5CCA7614FAC8008C1B97B1E5DED4B204B4A4BAC12D1CB916523343BE6AD28BAA5DA044D5C1DAD2CE74F5C9645A0746912C366ABAEB829C0DB4B1BH3F" TargetMode="External"/><Relationship Id="rId15" Type="http://schemas.openxmlformats.org/officeDocument/2006/relationships/hyperlink" Target="consultantplus://offline/ref=B16B3A0C74193E0335F56B36B13DF3A3414F0659F69F8C752C8FE76F98A8066904D62BA543E5B313BCC3E2108360AF5CA5FA37B9418EFEA7n3GDF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155B617516A4C68D23F5160C8F13F18C14C6E4FDCD3F5A72FF1EAB63F6B558498E0EE7CA9B04F15F9EF76730AC29E92F7794146E5EFBD94B816559I4F" TargetMode="External"/><Relationship Id="rId18" Type="http://schemas.openxmlformats.org/officeDocument/2006/relationships/hyperlink" Target="consultantplus://offline/ref=A394CDE233DC03AD38992FCCBB89155C8565161D27D6A94DE4D733A59F845BA46FAA6DCF68D0A6D3417AEBCCB8B83A79C08EE804A97C36BEAE4E48ZFB4F" TargetMode="External"/><Relationship Id="rId19" Type="http://schemas.openxmlformats.org/officeDocument/2006/relationships/hyperlink" Target="consultantplus://offline/ref=9462044FF3340272E3CD78D14C8F02F254EB2EF70F8464456EBE2F6F08AD42AB2B7CF55BF93D4A516D8EDD506870D008BD15766FC0086DD094D959YAC1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5-17T12:25:00Z</dcterms:modified>
  <cp:revision>48</cp:revision>
  <dc:subject/>
  <dc:title>КонсультантПлюс: НОВОЕ В РОССИЙСКОМ ЗАКОНОДАТЕЛЬСТВЕ</dc:title>
</cp:coreProperties>
</file>