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Практика антимонопольной служб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лмыцкого УФАС России от 11.12.2017 по делу N 08-01-135/2017 Нарушение: п. 10 ч. 1 ст. 10 Федерального закона от 26.07.2006 N 135-ФЗ "О защите конкуренции", то есть злоупотребившим доминирующим положением путем применения Прейскуранта, разработанного Саратовским институтом ГипроНИИГаз, и утвержденного ОАО "Росгазификация" 20.06.2001 г., а также неприменения Методических рекомендации о правилах расчета стоимости технического обслуживания и ремонта внутридомового и внутриквартирного газового оборудования, утвержденных приказом Федеральной службы по тарифам от 27.12.2013 N 269-э/8, при формировании цен на оказание услуг (выполнение работ) на техническое обслуживание и ремонт внутридомового и внутриквартирного газового оборудования.                                                                                            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ыдать предписание об устранении нарушений. </w:t>
        </w:r>
      </w:hyperlink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удебной коллегии по административным делам Верховного Суда Российской Федерации от 27.02.2019 N 85-АПГ18-15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тмене решения Калужского областного суда от 30.10.2018 и признании частично недействующей статьи 57 Правил землепользования и застройки муниципального образования городского поселения город Боровск в новой редакции, утвержденных решением городской Думы городского поселения "Город Боровск" от 04.05.2018 N 22. </w:t>
        </w:r>
      </w:hyperlink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4.2019 N Ф09-1064/19 по делу N А47-2175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разрешении разногласий, возникших при заключении договора поставки газа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тец (покупатель) полагал, что спорными положениями договора ему навязываются заведомо невыгодные условия получения газа, дополнительные договорные отношения с лицом, не являющимся поставщиком газа.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Спорные пункты утверждены в редакции ответчика (поставщика), так как транспортировка газа является неотъемлемой частью процесса газоснабжения, заключение соглашения с газораспределительной организацией предусмотрено законом, не доказано наличие у истца технической возможности самостоятельно получать поставленный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Законопроекты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686479-7 "О внесении изменения в статью 8.1 Федерального закона "О газоснабжении в Российской Федерации" (ред., внесенная в ГД ФС РФ, текст по состоянию на 11.04.2019) 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4BB8DCF5F5740058703C9F11407904917A765F7A5CE931EF543C800F1A46F3A6F8DA313E7CB6F33826DCAF7086BEA41A958B0ACE6B52B308VB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2D092BA25CC0717B43F6D15F24F46621747D09EB88FFEF5BAFB4EE775392D98E05075EA1081119C0E95FDD6D5B253812E17D3A46C1B05F629EA0EF2fB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8896BA66D41F0459407977A587C2701E137A4CADE69C6D8E107C1F06F3032FEC84A5F9FD11A4484F0F06317030757DD886F979CC76DE361vEc2M" TargetMode="External"/><Relationship Id="rId10" Type="http://schemas.openxmlformats.org/officeDocument/2006/relationships/hyperlink" Target="consultantplus://offline/ref=ADB73B3213FF4A8B57EB86949174263B7F5BB847D28DD39C5137F7F80D23C081B86F835B8840E1480102B8E9E40EF8E64CF9B9A2A126A506r2d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4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4-25T12:34:00Z</dcterms:modified>
  <cp:revision>2</cp:revision>
  <dc:subject/>
  <dc:title>КонсультантПлюс: НОВОЕ В РОССИЙСКОМ ЗАКОНОДАТЕЛЬСТВЕ</dc:title>
</cp:coreProperties>
</file>