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3.05.2001 N 335 (ред. от 21.02.2019) "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". </w:t>
        </w:r>
      </w:hyperlink>
      <w:r>
        <w:rPr>
          <w:rStyle w:val="InternetLink"/>
          <w:b/>
          <w:iCs/>
          <w:color w:val="000000"/>
          <w:sz w:val="24"/>
          <w:u w:val="none"/>
        </w:rPr>
        <w:t>Начало</w:t>
      </w:r>
      <w:r>
        <w:rPr>
          <w:rStyle w:val="InternetLink"/>
          <w:iCs/>
          <w:color w:val="000000"/>
          <w:sz w:val="24"/>
          <w:u w:val="none"/>
        </w:rPr>
        <w:t xml:space="preserve"> действия редакции - 02.03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3.2019 N 310-ЭС19-137 по делу N А09-11603/2015 </w:t>
        </w:r>
      </w:hyperlink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пересмотре в кассационном порядке судебных актов по делу об обязании устранить нарушение охранной зоны.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С РФ отказано, поскольку суды установили, что спорные сборно-разборные строения возведены обществом с существенным нарушением строительных норм и правил, без согласования с организацией - собственником системы газоснабжения или уполномоченной ею организацией, расположены в зоне минимальных расстояний от оси магистрального газопров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iCs/>
          <w:color w:val="000000"/>
          <w:u w:val="none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hyperlink r:id="rId9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0.02.2019 N Ф09-9011/18 по делу N А76-5340/2014 </w:t>
        </w:r>
      </w:hyperlink>
      <w:r>
        <w:rPr>
          <w:rStyle w:val="InternetLink"/>
          <w:iCs/>
          <w:color w:val="000000"/>
          <w:sz w:val="24"/>
          <w:u w:val="none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 xml:space="preserve">: О взыскании убытков, причиненных в результате повреждения подземного газопровода при проведении земляных работ.                          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 xml:space="preserve">: Стоимость утраченного при аварии газа не возмещена.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Требование удовлетворено в части, так как земляные работы в охранной зоне газопровода производились ответчиком в отсутствие соответствующего разрешения, объем утраченного газа определен экспертным заключением, расчет взыскиваемой суммы скорректирован с учетом регулируемой оптовой цены на газ; оснований для взыскания спорных средств с собственников газопровода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hyperlink r:id="rId1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ие требования предъявляются к установке, обслуживанию газоанализаторов? (Подготовлен для системы КонсультантПлюс, 2019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525F30D65BE12D0135C44DE031B7EBBC8976974600AEBD4BAC7BFA2CF9E999E9F0D329B36100B99C1E0A3E39E403E62587B3779590C39E6C6D284AmCK8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CE45FD79A4BA76B6E40DA2504B93E46BC9B0115584569D46A53BD2868942E6C37DAC404E0844645F59A7BDF967132012899A9DF8A8F8C7F4A7F2386A71258LEP8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6B5E4AAB041E4FDBFD94442734A3AC700A41512ED5148734A334EC6E0F7D889651AED6EA2833194D2E7FF9E32A1AB6C7FB6D1E346FD520012AE350Fy8P7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AC0A653F717F3476578C152C3F521F087529E4E890919646DCC2CCDC7B3BC0064910F7C3A1432A1851E06D7334BCFD77CA73213C43EF81CN5N3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14T13:36:00Z</dcterms:modified>
  <cp:revision>4</cp:revision>
  <dc:subject/>
  <dc:title>КонсультантПлюс: НОВОЕ В РОССИЙСКОМ ЗАКОНОДАТЕЛЬСТВЕ</dc:title>
</cp:coreProperties>
</file>