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6.01.2019 N 45 "Об изменении и признании утратившими силу отдельных положений некоторых актов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8.01.2019 N 38/19 "Об утверждении форм, сроков и периодичности раскрытия информации субъектами естественных монополий, оказывающими услуги по транспортировке газа по трубопроводам, а также правил заполнения указанных форм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Cs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Правительства РБ от 29.12.2018 N 678 "О региональной программе газификации жилищно-коммунального хозяйства, промышленных и иных организаций в Республике Башкортостан на 2018 - 2022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&gt; Минэнерго России от 29.01.2019 N ИА-731/04 "Об уточнении целевых показателей по переоборудованию транспортных средств на газомоторное топливо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4.01.2019 N 306-ЭС18-23615 по делу N А57-32354/2016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взыскании неосновательного обогащения, процентов за пользование чужими денежными средствами, расходов на получение заключения по установлению арендной платы.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указал, что ответчик не извлек дохода в связи с использованием имущества истца и не получил экономически необоснованной выгоды от такого использования; истец не оспорил тот факт, что при формировании тарифов на услуги по транспортировке газа по газораспределительным сетям ответчиком не учитывались газопроводы, принадлежащие истц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гражданину заключить договор поставки газа для обеспечения коммунально-бытовых нужд? ("Электронный журнал "Азбука права", 2019)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0B6EE6D9DA46C7666B1ED614F5631C35C8C99F7259CC1C2E85631E96C9FBD110F4D2D8D39A27655B7564EFF3897203A55A98979CEC12064D42F294BV7v7K" TargetMode="External"/><Relationship Id="rId6" Type="http://schemas.openxmlformats.org/officeDocument/2006/relationships/hyperlink" Target="consultantplus://offline/ref=99CE7C07E05ABBD993A85FD88F4880BBA7531F2AFF54A4F706E71184801628382A38B9F1380B8EE17BD8079BB9E116FEDBFA7F4C471026FBg8vE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EC40F276483209E9C87866681FCC5603E04F6026DAAD5A1D69F069212914FB676AC01691E4DE2BBBE86615CB00ABFC0A3453BB6B61F153F465687D0AA21D2DFw5v9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D775C51AD49C0356D8DCF8B88BDD30478B1EC27F3D9BD8539EBF66F08838124A6C1EE01B07E765AEA052344F71D3DB9129FF61813AF47E6D0ABF88F7BFw9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0FAE556F7FDE597DAFD144C19D45FB6131E8E946CFBAE69F1EAD1F791E7191705A196CE37724605EC477796D68D3575701209E602195BBF376CD5W7w3K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81C443053986AF975447F884214EFF460598C361E250B038CBEA18B4649DD78B41C7054D8F669630388B83F5B63EE43C62E41D725E495E08V7x1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4:00Z</dcterms:created>
  <dc:creator>Оксана Аполова</dc:creator>
  <dc:description/>
  <cp:keywords/>
  <dc:language>en-US</dc:language>
  <cp:lastModifiedBy>ussopr48</cp:lastModifiedBy>
  <cp:lastPrinted>2009-09-14T10:21:00Z</cp:lastPrinted>
  <dcterms:modified xsi:type="dcterms:W3CDTF">2019-02-08T04:36:00Z</dcterms:modified>
  <cp:revision>4</cp:revision>
  <dc:subject/>
  <dc:title>КонсультантПлюс: НОВОЕ В РОССИЙСКОМ ЗАКОНОДАТЕЛЬСТВЕ</dc:title>
</cp:coreProperties>
</file>