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ехнадзора от 26.11.2018 N 588 "Об утверждении Федеральных норм и правил в области промышленной безопасности "Правила безопасности объектов сжиженного природного газа".  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26.03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10.2010 N 870 (ред. от 14.12.2018) "Об утверждении технического регламента о безопасности сетей газораспределения и газопотребления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4.12.2018 N 634 "Об утверждении Порядка разработки и утверждения программ газификации Республики Башкортостан, финансируемых за счет средств, полученных от применения специальных надбавок к тарифам на услуги по транспортировке газа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7.11.2018 N 1645/18 "Об установлении плановых показателей надежности и качества услуг по транспортировке газа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12.2018 N Ф09-8432/18 по делу N А76-38904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неустойки по контракту на поставку газа.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Поставщик указал на несвоевременную оплату поставленного газа.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так как поставка ресурса подтверждена, доказательств его своевременной оплаты не представлено, оснований для снижения подлежащей взысканию суммы неустойки не установлено.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8113-2018. Национальный стандарт Российской Федерации. Нефтяная и газовая промышленность. Арктические операции. Управление ледовой обстановкой. Обеспечение метеорологической и гидрологической информацией" (утв. и введен в действие Приказом Росстандарта от 24.04.2018 N 209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6869-2016. Национальный стандарт Российской Федерации. Газы углеводородные сжиженные и смеси пропан-пропиленовые. Определение углеводородов газовой хроматографией" (утв. и введен в действие Приказом Росстандарта от 25.02.2016 N 72-ст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67239ED48E363DB0CDBACF8B694552A1DE6EBF3722F7965DEC7A8D1B8D9F60289162EDC35081F362E6F54BB8B867BD7ABED2E22FA903DC4ADD3BB1bFv5K" TargetMode="External"/><Relationship Id="rId6" Type="http://schemas.openxmlformats.org/officeDocument/2006/relationships/hyperlink" Target="consultantplus://offline/ref=F8643E0642E45D9153FCDFCEA230D7D1461F54DA982B0DD5EABEBCC458E6483AF12A2FDA83C2ABD988D0AFFFF81A7A3F896B7B696E0526F4tBwC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CF56FCFC93B418B63C7FA02F8DEF584C1B58744828A43C0B850AC5E920D6373276FFAEA86F211433CF67078C5FD5C6763769E042833FBEC09B21811C07392CDD0vA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28B4B3B93F68A33962BFFFF02DFD055B7A1EA8937F692FA4E6461B10D48D9B3A048CB5158045109A2E95DFF7BE5B1FCB1429A1CC27F7F79FBx5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DFD26A7FC4E472051833DF0309C3A45FD10EAC7654E77A082BB6D0C8B9354616FFD138243ABD5D7BC3093D88555A9F208E49468BEECA9AClBx2K" TargetMode="External"/><Relationship Id="rId13" Type="http://schemas.openxmlformats.org/officeDocument/2006/relationships/hyperlink" Target="consultantplus://offline/ref=AF987168BDFD7C1EC432DB81F203C67847BCCAFDFDAF6D91737CD2CD5945E73353958CDF4269BCF1D86DD0C4044D727A59F60BEDC3773EE30E627CW3y7K" TargetMode="External"/><Relationship Id="rId14" Type="http://schemas.openxmlformats.org/officeDocument/2006/relationships/hyperlink" Target="consultantplus://offline/ref=B53B5C4835FD56C51A633235E8AF30F2DD8A42787DAA426C167356CE136AFC45D4BE6D35C824AD204271619321BC4874B696340106B643b005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9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1-10T10:59:00Z</dcterms:modified>
  <cp:revision>2</cp:revision>
  <dc:subject/>
  <dc:title>КонсультантПлюс: НОВОЕ В РОССИЙСКОМ ЗАКОНОДАТЕЛЬСТВЕ</dc:title>
</cp:coreProperties>
</file>