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технадзора от 15.11.2018 N 567 "Об утверждении Руководства по безопасности "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bCs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rFonts w:cs="Arial" w:ascii="Arial" w:hAnsi="Arial"/>
            <w:bCs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bCs/>
            <w:iCs/>
            <w:color w:val="000000"/>
            <w:sz w:val="22"/>
            <w:szCs w:val="22"/>
            <w:u w:val="none"/>
          </w:rPr>
          <w:t xml:space="preserve"> Правительства РФ от 23.11.2018 N 2567-р &lt;Об осуществлении пограничного, таможенного, ветеринарного, карантинного фитосанитарного и санитарно-карантинного контроля в районе внутренних морских вод Российской Федерации (Черного моря) в целях выполнения работ, необходимых для реализации проекта "Турецкий поток"&gt;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2.11.2018 N Ф09-7259/18 по делу N А76-18039/2017 </w:t>
        </w:r>
      </w:hyperlink>
      <w:r>
        <w:rPr>
          <w:rStyle w:val="InternetLink"/>
          <w:bCs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 xml:space="preserve">: О взыскании неустойки по контракту на поставку газа.                                       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 xml:space="preserve">: Поставщик ссылался на нарушение сроков внесения платы.                                 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: Требование удовлетворено в части, поскольку просрочка подтверждена, при этом учтено, что неустойка не подлежит начислению на суммы плановых платежей, рассчитываемых исходя из планового объема газ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 xml:space="preserve"> Восемнадцатого арбитражного апелляционного суда от 19.11.2018 N 18АП-14211/2018 по делу N А76-21365/2018 </w:t>
        </w:r>
      </w:hyperlink>
      <w:r>
        <w:rPr>
          <w:rStyle w:val="InternetLink"/>
          <w:bCs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: О взыскании задолженности, неустойки по договору транспортировки газ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bCs/>
          <w:sz w:val="24"/>
        </w:rPr>
        <w:t xml:space="preserve">Деловые бумаги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bCs/>
            <w:iCs/>
            <w:sz w:val="22"/>
            <w:szCs w:val="22"/>
            <w:u w:val="none"/>
          </w:rPr>
          <w:t>Форма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 xml:space="preserve">: Перечень технических устройств и сооружений для временного вывода из эксплуатации на опасных производственных объектах нефтегазового комплекса (Приказ Ростехнадзора от 15.11.2018 N 56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iCs/>
          <w:color w:val="000000"/>
          <w:u w:val="none"/>
        </w:rPr>
      </w:pPr>
      <w:hyperlink r:id="rId13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iCs/>
            <w:sz w:val="22"/>
            <w:szCs w:val="22"/>
            <w:u w:val="none"/>
          </w:rPr>
          <w:t>ГОСТ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 ИСО 10723-2016. Национальный стандарт Российской Федерации. Газ горючий природный. Оценка эффективности аналитических систем" (утв. и введен в действие Приказом Росстандарта от 18.01.2016 N 8-ст) 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BE73317E8CB530951541D55ECEF036037A53898878E4EE37CC55BD5C20BDF4C173BAE7EF39B4AE5E970282FD316452A973C16130015C1F60B1368E3P6d5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A9CEF2249EACCFBAF600222DFB6B64AE7A6B575E4F6B4AB3ABBF2B58350937B460E25540F749D211AEE38BE38CA614CCF9A445E0E708C159kFdBK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6E1F2A675DB18339F88D5AF660287B7952A8E00470398828372194BD142249661447F209CBD4D0BB2D1450CAC5902556D9176DFE0BBFCCE1C872D2A8I1q3K" TargetMode="External"/><Relationship Id="rId10" Type="http://schemas.openxmlformats.org/officeDocument/2006/relationships/hyperlink" Target="consultantplus://offline/ref=7BBC400F1302C8BE2721204802CA803B74C5F33BEA0B59FD01123B9251AFB5887745914FF4A4A28E0532685C3A66593433CBE6E2914AED995C0734DFI9t7K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438241322713DFC207F7D6D0CDD7E325C79F174D942D7B058ED445137BFE9B3BF03B19F5CDE63B0E4ED89647447CD3C5FD82B31EB5062CC089EC3EZ1hCK" TargetMode="External"/><Relationship Id="rId13" Type="http://schemas.openxmlformats.org/officeDocument/2006/relationships/hyperlink" Target="consultantplus://offline/ref=A4D445C2C254344109FC974F9BF5DA56DD460FD5644943969EFE6D2186E50B84C9E9D44707DCF967224D1BA43FBE562C3D53598B761E4Ay5h1K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7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8-11-29T10:47:00Z</dcterms:modified>
  <cp:revision>2</cp:revision>
  <dc:subject/>
  <dc:title>КонсультантПлюс: НОВОЕ В РОССИЙСКОМ ЗАКОНОДАТЕЛЬСТВЕ</dc:title>
</cp:coreProperties>
</file>