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3.05.2019 N 578/19 (ред. от 07.02.2020) "Об утверждении тарифов на услуги по транспортировке газа населению и в транзитном потоке по газораспределительным сет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30.01.2020 N 83/20 "Об утверждении тарифов на услуги по транспортировке газа по газораспределительным сетям АО "Краснодаргоргаз" на территории Краснодарского края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Государственного комитета РБ по тарифам от 23.12.2019 N 865 "Об установлении платы за технологическое присоединение газоиспользующего оборудования - котельной общества с ограниченной ответственностью "СП Базы" к газораспределительным сетям публичного акционерного общества "Газпром газораспределение Уфа" по индивидуальному проекту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3.12.2019 N 864 "Об установлении платы за технологическое присоединение газоиспользующего оборудования Свиноводческого комплекса-2 общества с ограниченной ответственностью "Уральская мясная компания" к газораспределительным сетям публичного акционерного общества "Газпром газораспределение Уфа" по индивидуальному проекту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2.2020 N 304-ЭС19-28661 по делу N А03-1669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бездействия муниципалитета, выразившегося в непредоставлении в рамках договора аренды газовых сетей документации, необходимой для эксплуатации опасного объекта и сдачи отчета в уполномоченный орг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доводы кассационной жалобы были предметом рассмотрения судов и получили правовую оценку, не опровергают приведенные выводы судов, направлены на переоценку обстоятельств, установленных судами при рассмотрении дела, не подтверждают существенных нарушений судами норм материального и процессуального права, повлиявших на исход де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2.2020 N 304-ЭС19-28386 по делу N А03-18724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установлении права постоянного (бессрочного) ограниченного пользования (сервитут) на часть земельного участка, по встречному иску о признании объекта самовольной постройкой, обязании перенести газопровод с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трасса газопровода выбрана с учетом наиболее оптимального варианта газоснабжения конечных потребителей, согласована с уполномоченными органами власти и предыдущим собственником земельного участ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02.2020 N Ф09-790/20 по делу N А47-4788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асти 3 ст. 9.1 КоАП РФ за необеспечение на опасном производственном объекте мониторинга и устранения утечек природного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овершение правонарушения доказа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02.2020 N Ф09-208/20 по делу N А60-2010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регулировании разногласий, возникших при заключении договора на транспортировку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азногласия возникли относительно порядка учета протранспортированного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ъем газа подлежит определению на основании показаний приборов учета, установленных на объектах потребителя, при их неисправности или отсутствии - по контрольно-измерительным приборам газотранспортной организации либо расчетным способом, поскольку согласно договору поставки газа объем поставляемого потребителю ресурса определяется по показаниям его приборов учета, при этом объем протранспортированного в интересах потребителя ресурса не может отличаться от объема приобретенного им газа, включая потери в сет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2.2020 N Ф09-310/20 по делу N А71-714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регулировании разногласий, возникших при заключении договора поставки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азногласия возникли относительно: 1) Внешней границы сетей газоснабжения; 2) Возможности ограничения поставки газа при перерасходе среднесуточной нормы поставки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Ввиду отсутствия доказательств, подтверждающих права собственников помещений в доме на сети, находящиеся за пределами стены дома, внешней границей сетей газоснабжения является место соединения первого запорного устройства с внешней газораспределительной сетью; 2) Пункт исключен, так как законом не предусмотрено такое основание для принудительного ограничения поставки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Дополнительно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судебном акте также рассмотрены разногласия по иным пунктам догов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ОСТ 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58423-2019. Национальный стандарт Российской Федерации. Регуляторы давления газа для давления на входе не выше 10 МПа" (утв. и введен в действие Приказом Росстандарта от 24.09.2019 N 756-ст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1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A05DE593A4E01AF47C5E571650A832EEF1D9482877AAC73CF9B3EDCC880FD860E6F050FCC1CD8040F9D072AD20E236BC91DCBB82DB7C02A07DFAEE8b3oCE" TargetMode="External"/><Relationship Id="rId6" Type="http://schemas.openxmlformats.org/officeDocument/2006/relationships/hyperlink" Target="consultantplus://offline/ref=5A5D99AB28FABFA4A29B38CDE5F8550A2CA34CEBF7FEE8B452D6B02352E43E101C9A9886ED8938B10B1F61017C164CF1FADD6310D9AFEC1Ew8oD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5E8389BA6C95D8F3867B8B550E08AF584940D39210A9F32230DBC1DD1FCDB95647764837DF8612A66FA04B0065D31C07A1DF9A63D7DC39F33C1963CE7E4B392OFq5E" TargetMode="External"/><Relationship Id="rId9" Type="http://schemas.openxmlformats.org/officeDocument/2006/relationships/hyperlink" Target="consultantplus://offline/ref=415D865C1354AB2BD9BA17EDBB3021DE87FFEE21356DE35D4E2FABD8F94D0A0BBD711728A01C7CDA54F5B52E1301438B49A6CD9918C4A07BD356F296CE28055AWEx0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0F0931AE4C86E0C999917C610BD1884D13A1F9A93F0A4AB6E9B3296A9A01AFAF9FD89F27A8DFF86601B1D9955u3s2E" TargetMode="External"/><Relationship Id="rId12" Type="http://schemas.openxmlformats.org/officeDocument/2006/relationships/hyperlink" Target="consultantplus://offline/ref=80F0931AE4C86E0C999917C610BD1884D13A1F9A93F0A4AB6E9B3296A9A01AFAF9FD89F27A8DFF86601B1D9955u3s2E" TargetMode="External"/><Relationship Id="rId13" Type="http://schemas.openxmlformats.org/officeDocument/2006/relationships/hyperlink" Target="consultantplus://offline/ref=80F0931AE4C86E0C999917C610BD1884D13A1F9A93F0A4AB6E9B3296A9A01AFAF9FD89F27A8DFF86601B1D9955u3s2E" TargetMode="External"/><Relationship Id="rId14" Type="http://schemas.openxmlformats.org/officeDocument/2006/relationships/hyperlink" Target="consultantplus://offline/ref=32DB7ECB92A9D58ACA9AFB0E441F9C91F696C7BA88F7E0E0935D703E6628A15B3DF2CB606451A36D0A09958892L0uEE" TargetMode="External"/><Relationship Id="rId15" Type="http://schemas.openxmlformats.org/officeDocument/2006/relationships/hyperlink" Target="consultantplus://offline/ref=32DB7ECB92A9D58ACA9AFB0E441F9C91F696C7BA88F7E0E0935D703E6628A15B3DF2CB606451A36D0A09958892L0uEE" TargetMode="External"/><Relationship Id="rId16" Type="http://schemas.openxmlformats.org/officeDocument/2006/relationships/hyperlink" Target="consultantplus://offline/ref=32DB7ECB92A9D58ACA9AFB0E441F9C91F696C7BA88F7E0E0935D703E6628A15B3DF2CB606451A36D0A09958892L0uEE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AD04FE43DFE185F8EF1B2354784FCD1E802D96534AD74EEFFE43E7BF0361F91B530BAEF80F901A041D57F6565Fy5u6E" TargetMode="External"/><Relationship Id="rId19" Type="http://schemas.openxmlformats.org/officeDocument/2006/relationships/hyperlink" Target="consultantplus://offline/ref=AD04FE43DFE185F8EF1B2354784FCD1E802D96534AD74EEFFE43E7BF0361F91B530BAEF80F901A041D57F6565Fy5u6E" TargetMode="External"/><Relationship Id="rId20" Type="http://schemas.openxmlformats.org/officeDocument/2006/relationships/hyperlink" Target="consultantplus://offline/ref=AD04FE43DFE185F8EF1B2354784FCD1E802D96534AD74EEFFE43E7BF0361F91B530BAEF80F901A041D57F6565Fy5u6E" TargetMode="External"/><Relationship Id="rId21" Type="http://schemas.openxmlformats.org/officeDocument/2006/relationships/hyperlink" Target="consultantplus://offline/ref=AD04FE43DFE185F8EF1B2354784FCD1E802D965641D04EEFFE43E7BF0361F91B530BAEF80F901A041D57F6565Fy5u6E" TargetMode="External"/><Relationship Id="rId22" Type="http://schemas.openxmlformats.org/officeDocument/2006/relationships/hyperlink" Target="consultantplus://offline/ref=AD04FE43DFE185F8EF1B2354784FCD1E802D965641D04EEFFE43E7BF0361F91B530BAEF80F901A041D57F6565Fy5u6E" TargetMode="External"/><Relationship Id="rId23" Type="http://schemas.openxmlformats.org/officeDocument/2006/relationships/hyperlink" Target="consultantplus://offline/ref=AD04FE43DFE185F8EF1B2354784FCD1E802D965641D04EEFFE43E7BF0361F91B530BAEF80F901A041D57F6565Fy5u6E" TargetMode="External"/><Relationship Id="rId24" Type="http://schemas.openxmlformats.org/officeDocument/2006/relationships/hyperlink" Target="consultantplus://offline/ref=AD04FE43DFE185F8EF1B2354784FCD1E802D965641D04EEFFE43E7BF0361F91B530BAEF80F901A041D57F6565Fy5u6E" TargetMode="External"/><Relationship Id="rId25" Type="http://schemas.openxmlformats.org/officeDocument/2006/relationships/hyperlink" Target="consultantplus://offline/ref=AD04FE43DFE185F8EF1B2354784FCD1E802D965343D24EEFFE43E7BF0361F91B530BAEF80F901A041D57F6565Fy5u6E" TargetMode="External"/><Relationship Id="rId26" Type="http://schemas.openxmlformats.org/officeDocument/2006/relationships/hyperlink" Target="consultantplus://offline/ref=AD04FE43DFE185F8EF1B2354784FCD1E802D965343D24EEFFE43E7BF0361F91B530BAEF80F901A041D57F6565Fy5u6E" TargetMode="External"/><Relationship Id="rId27" Type="http://schemas.openxmlformats.org/officeDocument/2006/relationships/hyperlink" Target="consultantplus://offline/ref=AD04FE43DFE185F8EF1B2354784FCD1E802D965343D24EEFFE43E7BF0361F91B530BAEF80F901A041D57F6565Fy5u6E" TargetMode="External"/><Relationship Id="rId28" Type="http://schemas.openxmlformats.org/officeDocument/2006/relationships/hyperlink" Target="consultantplus://offline/ref=AD04FE43DFE185F8EF1B2354784FCD1E802D965343D24EEFFE43E7BF0361F91B530BAEF80F901A041D57F6565Fy5u6E" TargetMode="External"/><Relationship Id="rId29" Type="http://schemas.openxmlformats.org/officeDocument/2006/relationships/hyperlink" Target="consultantplus://offline/ref=AD04FE43DFE185F8EF1B2354784FCD1E802D965343D24EEFFE43E7BF0361F91B530BAEF80F901A041D57F6565Fy5u6E" TargetMode="External"/><Relationship Id="rId30" Type="http://schemas.openxmlformats.org/officeDocument/2006/relationships/hyperlink" Target="consultantplus://offline/ref=16871C471A9B2CCA63581E5242003ABE6B705630D5BA59B34B173DCA0B39534DFC4CF5B5AE539539FF3856F0E0DCB431B000209767CCC642qDE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3-13T04:51:00Z</dcterms:modified>
  <cp:revision>46</cp:revision>
  <dc:subject/>
  <dc:title>КонсультантПлюс: НОВОЕ В РОССИЙСКОМ ЗАКОНОДАТЕЛЬСТВЕ</dc:title>
</cp:coreProperties>
</file>