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05.2019 N 578/19 (ред. от 19.12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строя РБ от 20.01.2020 N 8 "Об утверждении Порядка формирования перечня объектов и мероприятий, финансируемых за счет средств, полученных от применения специальных надбавок к тарифам на услуги по транспортировке газа по газораспределительным сетям, и прибыли на капитальные вложения, включенной в тарифы на услуги по транспортировке газа по газораспределительным сетям" (Зарегистрировано в Госкомюстиции РБ 22.01.2020 N 14661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2.11.2019 N Ф01-5840/2019 по делу N А28-96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купатель несвоевременно оплатил поставленный ему и потребленный им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рушения сроков оплаты газа доказан. Размер неустойки уменьшен по правилам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1.2020 N Ф09-9502/19 по делу N А60-2241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 на поставку и транспортировку газа, принятии условий договора в редакции газораспределительной организации (истц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в отношении учета количества газа. Истец полагал, что объем поставки должен определяться по показаниям узлов учета газа с корректировкой на величину погрешности измер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спорный пункт договора утвержден в редакции потребителя (ответчика), так как прибор учета уже имеет установленную заводом-изготовителем погрешность при подсчете ресурса, принятие спорного условия договора в редакции истца позволило бы взыскивать стоимость газа в объеме, превышающем фактическую поставк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01.2020 N Ф06-56172/2019 по делу N А57-2570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надзорного органа в исключении опасного производственного объекта (сеть газопотребления) из государственного реестра опасных производственных объектов, обязании устранить допущенные нарушения 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неверным заполнением заявления об исключении сети газопотребления из реестра опасных производственных объектов, а также непредставлением документов, подтверждающих возможность исключения опасного производственного объекта из соответствующего реест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спариваемый отказ соответствует закону и не нарушает права и законные интересы зая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7.01.2020 N Ф04-6965/2019 по делу N А46-794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возникшего в результате необоснованного использования газопров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 местного самоуправления как владелец газопровода полагал, что общество, оказывая услуги по транспортировке газа, без оснований использовало принадлежащее муниципальному образованию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бственник газопровода не обращался в уполномоченный орган для установления тарифа по транспортировке газа по его объектам, при расчете тарифа на услуги общества данные расходы не учтены, следовательно, доход от использования спорного имущества не извлекал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0"/>
        </w:rPr>
        <w:t xml:space="preserve">Статья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Международно-правовое обеспечение безопасности морских нефтегазовых установок в пределах исключительной экономической зоны и континентального шельф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Абрамов Н.С.) ("Актуальные проблемы российского права", 2019, N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"ГОС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ISO 9162-2013. Межгосударственный стандарт. Нефтепродукты. Топлива (класс F). Газы углеводородные сжиженные. Технические условия" (введен в действие Приказом Росстандарта от 14.08.2013 N 517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5044-7 "О внесении изменений в статью 3 Федерального закона "Об экспорте газа" (ред., внесенная в ГД ФС РФ, текст по состоянию на 05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9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5D67C2078207704A13B9E546208603C92AA0E8DFCB4D92D4D77F6917BAC128CA6B90B934FA482DD0DAFF74A98F9615132E679884595453G0w3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438B72B623FE5AE213ABD9B292B1ACAB6CEF9FF04DDB2357EA3984C627FC3E67E94CD32B068295C1C0A205E9C396793C4305E06DD20B0F15671305D5C664671b8wA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75762FA0A6C82BCF7D1142AB85EDA7DB45D85721DFF21EEADC189D8A2BF9BCE6E9CC71AA1BD797AB180F5C02CzEM" TargetMode="External"/><Relationship Id="rId10" Type="http://schemas.openxmlformats.org/officeDocument/2006/relationships/hyperlink" Target="consultantplus://offline/ref=575762FA0A6C82BCF7D1142AB85EDA7DB45D85721DFF21EEADC189D8A2BF9BCE6E9CC71AA1BD797AB180F5C02CzEM" TargetMode="External"/><Relationship Id="rId11" Type="http://schemas.openxmlformats.org/officeDocument/2006/relationships/hyperlink" Target="consultantplus://offline/ref=575762FA0A6C82BCF7D1142AB85EDA7DB45D85721DFF21EEADC189D8A2BF9BCE6E9CC71AA1BD797AB180F5C02CzEM" TargetMode="External"/><Relationship Id="rId12" Type="http://schemas.openxmlformats.org/officeDocument/2006/relationships/hyperlink" Target="consultantplus://offline/ref=575762FA0A6C82BCF7D1142AB85EDA7DB45D85721DFF21EEADC189D8A2BF9BCE6E9CC71AA1BD797AB180F5C02CzEM" TargetMode="External"/><Relationship Id="rId13" Type="http://schemas.openxmlformats.org/officeDocument/2006/relationships/hyperlink" Target="consultantplus://offline/ref=684792AAF5C3E1902FC67E8040BAAED088C62338BD539276A10C32D75D0DF59B1DA024BD3B18DBED65BFF8825AVD08M" TargetMode="External"/><Relationship Id="rId14" Type="http://schemas.openxmlformats.org/officeDocument/2006/relationships/hyperlink" Target="consultantplus://offline/ref=684792AAF5C3E1902FC67E8040BAAED088C62338BD539276A10C32D75D0DF59B1DA024BD3B18DBED65BFF8825AVD08M" TargetMode="External"/><Relationship Id="rId15" Type="http://schemas.openxmlformats.org/officeDocument/2006/relationships/hyperlink" Target="consultantplus://offline/ref=684792AAF5C3E1902FC67E8040BAAED088C62338BD539276A10C32D75D0DF59B1DA024BD3B18DBED65BFF8825AVD08M" TargetMode="External"/><Relationship Id="rId16" Type="http://schemas.openxmlformats.org/officeDocument/2006/relationships/hyperlink" Target="consultantplus://offline/ref=684792AAF5C3E1902FC67E8040BAAED088C62338BD539276A10C32D75D0DF59B1DA024BD3B18DBED65BFF8825AVD08M" TargetMode="External"/><Relationship Id="rId17" Type="http://schemas.openxmlformats.org/officeDocument/2006/relationships/hyperlink" Target="consultantplus://offline/ref=381B8BD5380A8276EC8DC356164B2C04869832E1AC771D729B0C414BAC741A6E16962F0AFE08A953FCF94627672210M" TargetMode="External"/><Relationship Id="rId18" Type="http://schemas.openxmlformats.org/officeDocument/2006/relationships/hyperlink" Target="consultantplus://offline/ref=381B8BD5380A8276EC8DC356164B2C04869832E1AC771D729B0C414BAC741A6E16962F0AFE08A953FCF94627672210M" TargetMode="External"/><Relationship Id="rId19" Type="http://schemas.openxmlformats.org/officeDocument/2006/relationships/hyperlink" Target="consultantplus://offline/ref=381B8BD5380A8276EC8DC356164B2C04869832E1AC771D729B0C414BAC741A6E16962F0AFE08A953FCF94627672210M" TargetMode="External"/><Relationship Id="rId20" Type="http://schemas.openxmlformats.org/officeDocument/2006/relationships/hyperlink" Target="consultantplus://offline/ref=381B8BD5380A8276EC8DC356164B2C04869832E1AC771D729B0C414BAC741A6E16962F0AFE08A953FCF94627672210M" TargetMode="External"/><Relationship Id="rId21" Type="http://schemas.openxmlformats.org/officeDocument/2006/relationships/hyperlink" Target="consultantplus://offline/ref=064DA59182952C5A89E7A2F14C940389576707927985051AD42D8A1A5EADD439A313B82CFAFF5850B91BD41A8BbE27M" TargetMode="External"/><Relationship Id="rId22" Type="http://schemas.openxmlformats.org/officeDocument/2006/relationships/hyperlink" Target="consultantplus://offline/ref=064DA59182952C5A89E7A2F14C940389576707927985051AD42D8A1A5EADD439A313B82CFAFF5850B91BD41A8BbE27M" TargetMode="External"/><Relationship Id="rId23" Type="http://schemas.openxmlformats.org/officeDocument/2006/relationships/hyperlink" Target="consultantplus://offline/ref=064DA59182952C5A89E7A2F14C940389576707927985051AD42D8A1A5EADD439A313B82CFAFF5850B91BD41A8BbE27M" TargetMode="External"/><Relationship Id="rId24" Type="http://schemas.openxmlformats.org/officeDocument/2006/relationships/hyperlink" Target="consultantplus://offline/ref=064DA59182952C5A89E7A2F14C940389576707927985051AD42D8A1A5EADD439A313B82CFAFF5850B91BD41A8BbE27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0FFA2F6A93D502A9976F8CD1E8BB660B6A18D45422F9F1DFC08A4C4D93E1E4AA776C4B07F918FA8F19BCB867FCk7z7M" TargetMode="External"/><Relationship Id="rId27" Type="http://schemas.openxmlformats.org/officeDocument/2006/relationships/hyperlink" Target="consultantplus://offline/ref=8405CB63F9E456BD0ADDF15E4F36F950B901304823BC25818C3631CD05D49504856A10C88B6DDFC38AFEEF804CC644E47CF722B948ADFEcEy4M" TargetMode="External"/><Relationship Id="rId28" Type="http://schemas.openxmlformats.org/officeDocument/2006/relationships/hyperlink" Target="consultantplus://offline/ref=7526C2FE0DDB9F672AA5EFD63B70B5954155EB9271E2981F05936CE893F3A141C02A7175CE4C920C348CA702A2441A739A621022250741F8o9x5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13T12:56:00Z</dcterms:modified>
  <cp:revision>47</cp:revision>
  <dc:subject/>
  <dc:title>КонсультантПлюс: НОВОЕ В РОССИЙСКОМ ЗАКОНОДАТЕЛЬСТВЕ</dc:title>
</cp:coreProperties>
</file>