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1701" w:hanging="283"/>
        <w:jc w:val="center"/>
        <w:outlineLvl w:val="0"/>
        <w:rPr>
          <w:rFonts w:eastAsia="Calibri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-355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</w:t>
      </w:r>
    </w:p>
    <w:p>
      <w:pPr>
        <w:pStyle w:val="ConsPlusNormal"/>
        <w:widowControl/>
        <w:numPr>
          <w:ilvl w:val="0"/>
          <w:numId w:val="0"/>
        </w:numPr>
        <w:ind w:left="1701" w:hanging="283"/>
        <w:jc w:val="center"/>
        <w:outlineLvl w:val="0"/>
        <w:rPr>
          <w:b/>
          <w:b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«Газовая промышленность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4 декабря 2019 по 14 января  2020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eastAsia="Arial"/>
          <w:i/>
          <w:i/>
          <w:iCs/>
          <w:sz w:val="22"/>
          <w:szCs w:val="22"/>
        </w:rPr>
      </w:pPr>
      <w:r>
        <w:rPr>
          <w:rFonts w:eastAsia="Arial"/>
          <w:i/>
          <w:iCs/>
          <w:sz w:val="22"/>
          <w:szCs w:val="22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"Отраслево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соглашение по организациям нефтяной, газовой отраслей промышленности и строительства объектов нефтегазового комплекса Российской Федерации на 2020 - 2022 годы" (утв. Общероссийским профсоюзом работников нефтяной, газовой отраслей промышленности и строительства, Общероссийским отраслевым объединением работодателей нефтяной и газовой промышленности 11.12.2019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АС России от 04.06.2019 N ИА/46731/19 "О направлении разъяснений" (вместе с "Разъяснениями о действиях антимонопольного органа при ограничении поставки газа субъектами, через сети газоснабжения которых осуществляется переток"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АС России от 09.08.2018 N АГ/62599/18 "О разъяснении законодательства" </w:t>
        </w:r>
      </w:hyperlink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Правительства РБ от 30.12.2019 N 779 "О внесении изменений в некоторые постановления Правительства Республики Башкортостан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r>
        <w:rPr>
          <w:rFonts w:eastAsia="Arial" w:cs="Arial" w:ascii="Arial" w:hAnsi="Arial"/>
        </w:rPr>
        <w:t xml:space="preserve"> </w:t>
      </w:r>
      <w:hyperlink r:id="rId11">
        <w:r>
          <w:rPr>
            <w:rStyle w:val="InternetLink"/>
            <w:rFonts w:cs="Arial" w:ascii="Arial" w:hAnsi="Arial"/>
            <w:color w:val="0000FF"/>
          </w:rPr>
          <w:t>Определение Верховного Суда РФ от 26.12.2019 N 301-ЭС19-23740 по делу N А82-126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2">
        <w:r>
          <w:rPr>
            <w:rStyle w:val="InternetLink"/>
            <w:rFonts w:cs="Arial" w:ascii="Arial" w:hAnsi="Arial"/>
            <w:b/>
            <w:sz w:val="22"/>
          </w:rPr>
          <w:t>Требование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О пересмотре в кассационном порядке судебных актов по делу по заявлению о признании незаконным и отмене постановления о привлечении к административной ответственности по ч. 1 ст. 9.1 КоАП РФ и назначении наказания в виде административного штраф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3">
        <w:r>
          <w:rPr>
            <w:rStyle w:val="InternetLink"/>
            <w:rFonts w:cs="Arial" w:ascii="Arial" w:hAnsi="Arial"/>
            <w:b/>
            <w:sz w:val="22"/>
          </w:rPr>
          <w:t>Решение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В передаче дела в Судебную коллегию по экономическим спорам ВС РФ отказано, поскольку суды пришли к выводу о наличии в действиях общества состава вмененного правонарушения, поскольку в случае отсутствия в должностных обязанностях руководителя вопросов обеспечения промышленной безопасности руководитель организации является лицом, ответственным за осуществление общего руководства, в связи с чем обязан пройти подготовку и должен быть аттестован на знание требований промышленной безопасности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outlineLvl w:val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4">
        <w:r>
          <w:rPr>
            <w:rStyle w:val="InternetLink"/>
            <w:rFonts w:cs="Arial" w:ascii="Arial" w:hAnsi="Arial"/>
            <w:color w:val="0000FF"/>
          </w:rPr>
          <w:t>Определение Верховного Суда РФ от 20.12.2019 N 301-ЭС19-23123 по делу N А43-12332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5">
        <w:r>
          <w:rPr>
            <w:rStyle w:val="InternetLink"/>
            <w:rFonts w:cs="Arial" w:ascii="Arial" w:hAnsi="Arial"/>
            <w:b/>
            <w:sz w:val="22"/>
          </w:rPr>
          <w:t>Требование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О пересмотре в кассационном порядке судебных актов по делу по иску о взыскании задолженности и пеней по договору на поставку газ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6">
        <w:r>
          <w:rPr>
            <w:rStyle w:val="InternetLink"/>
            <w:rFonts w:cs="Arial" w:ascii="Arial" w:hAnsi="Arial"/>
            <w:b/>
            <w:sz w:val="22"/>
          </w:rPr>
          <w:t>Решение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В передаче дела в Судебную коллегию по экономическим спорам ВС РФ отказано, поскольку суды, в отсутствие доказательств надлежащего исполнения учреждением обязательства по оплате принятого газа, пришли к выводу об удовлетворении заявленных требований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3.12.2019 N Ф09-8197/19 по делу N А34-14731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9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 обязании демонтировать части газопровода с земельного участка и с наружных стен нежилого здания, привести земельный участок и нежилое здание в первоначальное состоя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0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сослался на то, что газопровод проложен в отсутствие согласия всех собственников помещений в нежилом здании и без соответствующей разрешительной документац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требование заявлено к ненадлежащему ответчику, ответчик продал помещение в спорном нежилом здании третьему лицу, от привлечения которого в качестве ответчика истец отказалс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0.12.2019 N Ф08-10887/2019 по делу N А15-5708/2017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3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солидарном взыскании неосновательного обогащения в виде стоимости услуг по транспортировке газ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4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указывал на то, что в спорный период фактически оказал ответчикам услуги по транспортировке газ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5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истец не получил в установленном порядке тариф на услуги по транспортировке газа и не вправе взыскивать стоимость пользования ответчиками его сетям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областного суда от 09.09.2019 по делу N 33-25665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8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онуждении освободить зону минимально допустимых расстояний от оси газопровода-отвода путем сноса возведенных строений - садового дом, гаража и сара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9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цы ссылаются на наличие возведенных построек в зоне минимально допустимых расстояний магистрального газопровода, что нарушает их права и законные интересы, препятствует безопасной эксплуатации газопровода, создает угрозу жизни и здоровью гражда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0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iCs/>
          <w:sz w:val="24"/>
          <w:szCs w:val="22"/>
        </w:rPr>
      </w:pPr>
      <w:r>
        <w:rPr>
          <w:rFonts w:cs="Arial"/>
          <w:bCs/>
          <w:iCs/>
          <w:sz w:val="24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Постатейные комментарии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Cs/>
          <w:sz w:val="22"/>
          <w:szCs w:val="22"/>
        </w:rPr>
      </w:pPr>
      <w:hyperlink r:id="rId32">
        <w:r>
          <w:rPr>
            <w:rStyle w:val="InternetLink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Газопровод высокого давления (Долгополов П.С.) (Подготовлен для системы КонсультантПлюс, 2019) 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3"/>
      <w:type w:val="nextPage"/>
      <w:pgSz w:w="11906" w:h="16838"/>
      <w:pgMar w:left="1134" w:right="851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583C84E36EA926F1436A117A1BF1F297DE8327A605106814C5ECD1AB3D3560C866EA67A13BC6C77B26A4F7F5830FBD92540AAA8BE16E7142hCy7K" TargetMode="External"/><Relationship Id="rId6" Type="http://schemas.openxmlformats.org/officeDocument/2006/relationships/hyperlink" Target="consultantplus://offline/ref=4AC9CBAED5C0EE62A808953F2CE18DDAEA9FD183D258E157E92FB0EA910F9A8B8AE6B2586D2DF5EBA5A73C1AF5587072596B48C5AD1D7F25a003K" TargetMode="External"/><Relationship Id="rId7" Type="http://schemas.openxmlformats.org/officeDocument/2006/relationships/hyperlink" Target="consultantplus://offline/ref=6A62F8EB3541056E7761AB9955B708D63CD5DF2DE2A380918E7F55D78E05B72C53F7D189B906571439AC50D8D54C1DE583DC36459DE8EF1Bs705K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734083B45A082D0AE4F9B1D680D4EE9647AFC750F49D76F0061537664D2CCBE99A30A80A1554F2974FB63D130C9ABC0C19D11F3D13700D054AD07D79CCE13941q3z3K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FA4DE78737A9636AF6990FB763B3E4D33DB7A7413D817ABDACC0198F07264DE0480C41F3455E9F042D2CB1A8ADC242K" TargetMode="External"/><Relationship Id="rId12" Type="http://schemas.openxmlformats.org/officeDocument/2006/relationships/hyperlink" Target="consultantplus://offline/ref=FA4DE78737A9636AF6990FB763B3E4D33DB7A7413D817ABDACC0198F07264DE0480C41F3455E9F042D2CB1A8ADC242K" TargetMode="External"/><Relationship Id="rId13" Type="http://schemas.openxmlformats.org/officeDocument/2006/relationships/hyperlink" Target="consultantplus://offline/ref=FA4DE78737A9636AF6990FB763B3E4D33DB7A7413D817ABDACC0198F07264DE0480C41F3455E9F042D2CB1A8ADC242K" TargetMode="External"/><Relationship Id="rId14" Type="http://schemas.openxmlformats.org/officeDocument/2006/relationships/hyperlink" Target="consultantplus://offline/ref=FA4DE78737A9636AF6990FB763B3E4D33DB7A44138857ABDACC0198F07264DE0480C41F3455E9F042D2CB1A8ADC242K" TargetMode="External"/><Relationship Id="rId15" Type="http://schemas.openxmlformats.org/officeDocument/2006/relationships/hyperlink" Target="consultantplus://offline/ref=FA4DE78737A9636AF6990FB763B3E4D33DB7A44138857ABDACC0198F07264DE0480C41F3455E9F042D2CB1A8ADC242K" TargetMode="External"/><Relationship Id="rId16" Type="http://schemas.openxmlformats.org/officeDocument/2006/relationships/hyperlink" Target="consultantplus://offline/ref=FA4DE78737A9636AF6990FB763B3E4D33DB7A44138857ABDACC0198F07264DE0480C41F3455E9F042D2CB1A8ADC242K" TargetMode="External"/><Relationship Id="rId17" Type="http://schemas.openxmlformats.org/officeDocument/2006/relationships/image" Target="media/image3.png"/><Relationship Id="rId18" Type="http://schemas.openxmlformats.org/officeDocument/2006/relationships/hyperlink" Target="consultantplus://offline/ref=86905CF3B6BDF568EB9742E896A30EDA72DE400AA131478DACEAAC5F34F05B47007FC0B6EED377DDA4D4D08B82WA41K" TargetMode="External"/><Relationship Id="rId19" Type="http://schemas.openxmlformats.org/officeDocument/2006/relationships/hyperlink" Target="consultantplus://offline/ref=86905CF3B6BDF568EB9742E896A30EDA72DE400AA131478DACEAAC5F34F05B47007FC0B6EED377DDA4D4D08B82WA41K" TargetMode="External"/><Relationship Id="rId20" Type="http://schemas.openxmlformats.org/officeDocument/2006/relationships/hyperlink" Target="consultantplus://offline/ref=86905CF3B6BDF568EB9742E896A30EDA72DE400AA131478DACEAAC5F34F05B47007FC0B6EED377DDA4D4D08B82WA41K" TargetMode="External"/><Relationship Id="rId21" Type="http://schemas.openxmlformats.org/officeDocument/2006/relationships/hyperlink" Target="consultantplus://offline/ref=86905CF3B6BDF568EB9742E896A30EDA72DE400AA131478DACEAAC5F34F05B47007FC0B6EED377DDA4D4D08B82WA41K" TargetMode="External"/><Relationship Id="rId22" Type="http://schemas.openxmlformats.org/officeDocument/2006/relationships/hyperlink" Target="consultantplus://offline/ref=C31200087971061D5E9E63C386198AB667B9A9A82F63049695BA44AB273AE5CF80B416C96AC92FBDB3310866BFcF43K" TargetMode="External"/><Relationship Id="rId23" Type="http://schemas.openxmlformats.org/officeDocument/2006/relationships/hyperlink" Target="consultantplus://offline/ref=C31200087971061D5E9E63C386198AB667B9A9A82F63049695BA44AB273AE5CF80B416C96AC92FBDB3310866BFcF43K" TargetMode="External"/><Relationship Id="rId24" Type="http://schemas.openxmlformats.org/officeDocument/2006/relationships/hyperlink" Target="consultantplus://offline/ref=C31200087971061D5E9E63C386198AB667B9A9A82F63049695BA44AB273AE5CF80B416C96AC92FBDB3310866BFcF43K" TargetMode="External"/><Relationship Id="rId25" Type="http://schemas.openxmlformats.org/officeDocument/2006/relationships/hyperlink" Target="consultantplus://offline/ref=C31200087971061D5E9E63C386198AB667B9A9A82F63049695BA44AB273AE5CF80B416C96AC92FBDB3310866BFcF43K" TargetMode="External"/><Relationship Id="rId26" Type="http://schemas.openxmlformats.org/officeDocument/2006/relationships/image" Target="media/image4.png"/><Relationship Id="rId27" Type="http://schemas.openxmlformats.org/officeDocument/2006/relationships/hyperlink" Target="consultantplus://offline/ref=5780075011A41A7DF0EBDD862B4B1FC1E49A2D9CE20F49CA313974B8C386613E76E15355FAF4F9303E4D6C84E461EE4C4CK" TargetMode="External"/><Relationship Id="rId28" Type="http://schemas.openxmlformats.org/officeDocument/2006/relationships/hyperlink" Target="consultantplus://offline/ref=5780075011A41A7DF0EBDD862B4B1FC1E49A2D9CE20F49CA313974B8C386613E76E15355FAF4F9303E4D6C84E461EE4C4CK" TargetMode="External"/><Relationship Id="rId29" Type="http://schemas.openxmlformats.org/officeDocument/2006/relationships/hyperlink" Target="consultantplus://offline/ref=5780075011A41A7DF0EBDD862B4B1FC1E49A2D9CE20F49CA313974B8C386613E76E15355FAF4F9303E4D6C84E461EE4C4CK" TargetMode="External"/><Relationship Id="rId30" Type="http://schemas.openxmlformats.org/officeDocument/2006/relationships/hyperlink" Target="consultantplus://offline/ref=5780075011A41A7DF0EBDD862B4B1FC1E49A2D9CE20F49CA313974B8C386613E76E15355FAF4F9303E4D6C84E461EE4C4CK" TargetMode="External"/><Relationship Id="rId31" Type="http://schemas.openxmlformats.org/officeDocument/2006/relationships/image" Target="media/image5.png"/><Relationship Id="rId32" Type="http://schemas.openxmlformats.org/officeDocument/2006/relationships/hyperlink" Target="consultantplus://offline/ref=FC594E98ECBD64E1D901F7DB432AD3FC8C55AFFD2849C5FC381BE69D5F0277E5288040A2AA733F68D6374F8B9A0DF38C70C6690DB2210237oB28K" TargetMode="Externa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48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0-01-16T11:00:00Z</dcterms:modified>
  <cp:revision>47</cp:revision>
  <dc:subject/>
  <dc:title>КонсультантПлюс: НОВОЕ В РОССИЙСКОМ ЗАКОНОДАТЕЛЬСТВЕ</dc:title>
</cp:coreProperties>
</file>