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355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jc w:val="center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4.10.2019 N 1412/19 "Об утверждении тарифов на услуги по транспортировке газа по газораспределительным сетям ПАО "Газпром газораспределение Уфа" на территории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05.2019 N 578/19 (ред. от 24.10.2019) "Об утверждении тарифов на услуги по транспортировке газа населению и в транзитном потоке по газораспределительным сетя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ие Конституционного Суда РФ от 24.10.2019 N 2857-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 отказе в принятии </w:t>
        </w:r>
        <w:r>
          <w:rPr>
            <w:rStyle w:val="InternetLink"/>
            <w:rFonts w:cs="Arial" w:ascii="Arial" w:hAnsi="Arial"/>
            <w:sz w:val="22"/>
            <w:szCs w:val="22"/>
          </w:rPr>
          <w:t>к рассмотрению жалобы общества с ограниченной ответственностью "ГазСпецРесурс" на нарушение конституционных прав и свобод положениями статьи 2 и статьей 6 Федерального закона "О газоснабжении в Российской Федерации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1.2019 N 308-ЭС19-21081 по делу N А53-1143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и отмене постановл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в действиях общества состава правонарушения, ответственность за совершение которого предусмотрена ч. 1 ст. 9.23 КоАП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11.2019 N Ф09-8134/19 по делу N А60-669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предупрежд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у, занимавшему доминирующее положение на рынке услуг по транспортировке газа по трубопроводам, указано на необходимость отзыва письма об отказе в заключении договора на транспортировку газа, рассмотрения заявки третьего лица о заключении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законодательством не предусмотрено представление к заявке на заключение договора лицензии на эксплуатацию опасных производственных объектов, установление обществом такого условия третьему лицу неправомер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6.11.2019 N Ф06-54552/2019 по делу N А57-64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договору поставки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тавщик ссылался на нарушение покупателем сроков оплаты поставленного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есвоевременного исполнения покупателем договорных обязательств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0.09.2019 N 33-1737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ке и вводе в эксплуатацию индивидуального прибора учета расхода используемого природного газа в жилом доме и обеспечении доступа представителей газораспределительной организации для установки прибора учета расхода используемого природного газ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 собственнике жилого помещения лежит обязанность обеспечить оснащение жилого помещения индивидуальным прибором учета расхода используемого природного газа, а также ввод установленного прибора учета в эксплуатацию. Ответчиком данная обязанность не исполне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12.11.2019 по делу N 33-1931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восстановить подачу газа, признании расчета незаконным, обязании внести изменения в лицевой счет, взыскании авансовых платежей, штрафа, убытков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тветчиком было произведено отключение дома истца от газоснабжения ввиду наличия задолженности за использованный га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езопасности внутридомового и внутриквартирного газового оборудования средствами прокурорского надзора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гожина А.С.) ("Законность", 2019, N 1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СО 20815-2013. Национальный стандарт Российской Федерации. Нефтяная, нефтехимическая и газовая промышленность. Управление обеспечением эффективности производства и надежностью" (утв. и введен в действие Приказом Росстандарта от 17.12.2013 N 2283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 xml:space="preserve">"ГОСТ ISO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6251-2013. Межгосударственный стандарт. Газы углеводородные сжиженные. Коррозионное воздействие на медь. Испытание с применением медной пластинки" (введен в действие Приказом Росстандарта от 22.11.2013 N 728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я в статью 3 Федерального закона "Об экспорте газа" (подготовлен Минэнерго России, ID проекта 02/04/12-19/00097693) (не внесен в ГД ФС РФ, текст по состоянию на 03.1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2EE03E279A5A06993559AE91FD9BCEFCCA6C32229F1AC946873C03DE113A341F11B0B0B50683BB9CC89CC46EB5B6DDA62C9EA77EA5C68EFT40BI" TargetMode="External"/><Relationship Id="rId6" Type="http://schemas.openxmlformats.org/officeDocument/2006/relationships/hyperlink" Target="consultantplus://offline/ref=382154626A22A7EAF773D404821E8C71812E85E6B5554BC3FA76266390FFFED00CB5BDBA66F882DA7B153E96607F5445414E53940D85D9D5A0E585E7Q820I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7D513FCB94F713DC59F0863EF55856827EF0DA2DB987ABA7CFAA20AAD6EF0877BA9F0FAE4D78C0CADD18A68F21J7B6J" TargetMode="External"/><Relationship Id="rId9" Type="http://schemas.openxmlformats.org/officeDocument/2006/relationships/hyperlink" Target="consultantplus://offline/ref=7D513FCB94F713DC59F0863EF55856827EF0DA2FB983ABA7CFAA20AAD6EF0877BA9F0FAE4D78C0CADD18A68F21J7B6J" TargetMode="External"/><Relationship Id="rId10" Type="http://schemas.openxmlformats.org/officeDocument/2006/relationships/hyperlink" Target="consultantplus://offline/ref=7D513FCB94F713DC59F0863EF55856827EF0DA2FB983ABA7CFAA20AAD6EF0877BA9F0FAE4D78C0CADD18A68F21J7B6J" TargetMode="External"/><Relationship Id="rId11" Type="http://schemas.openxmlformats.org/officeDocument/2006/relationships/hyperlink" Target="consultantplus://offline/ref=7D513FCB94F713DC59F0863EF55856827EF0DA2FB983ABA7CFAA20AAD6EF0877BA9F0FAE4D78C0CADD18A68F21J7B6J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D16972BCBB2234A18B31D94AFFC75A3129D71CD330E9DC875B02895D8FBD1F49C90916D73A4C36013ACB484B4N0D0J" TargetMode="External"/><Relationship Id="rId14" Type="http://schemas.openxmlformats.org/officeDocument/2006/relationships/hyperlink" Target="consultantplus://offline/ref=8D16972BCBB2234A18B31D94AFFC75A3129D71CD330E9DC875B02895D8FBD1F49C90916D73A4C36013ACB484B4N0D0J" TargetMode="External"/><Relationship Id="rId15" Type="http://schemas.openxmlformats.org/officeDocument/2006/relationships/hyperlink" Target="consultantplus://offline/ref=8D16972BCBB2234A18B31D94AFFC75A3129D71CD330E9DC875B02895D8FBD1F49C90916D73A4C36013ACB484B4N0D0J" TargetMode="External"/><Relationship Id="rId16" Type="http://schemas.openxmlformats.org/officeDocument/2006/relationships/hyperlink" Target="consultantplus://offline/ref=8D16972BCBB2234A18B31D94AFFC75A3129D71CD330E9DC875B02895D8FBD1F49C90916D73A4C36013ACB484B4N0D0J" TargetMode="External"/><Relationship Id="rId17" Type="http://schemas.openxmlformats.org/officeDocument/2006/relationships/hyperlink" Target="consultantplus://offline/ref=F2954BEA760FDC2B0D8245008A31EAA8C48889DECBF9822F3A734C7C51602AFE38FD9874598D51FB2F6FDF45FCy4D3J" TargetMode="External"/><Relationship Id="rId18" Type="http://schemas.openxmlformats.org/officeDocument/2006/relationships/hyperlink" Target="consultantplus://offline/ref=F2954BEA760FDC2B0D8245008A31EAA8C48889DECBF9822F3A734C7C51602AFE38FD9874598D51FB2F6FDF45FCy4D3J" TargetMode="External"/><Relationship Id="rId19" Type="http://schemas.openxmlformats.org/officeDocument/2006/relationships/hyperlink" Target="consultantplus://offline/ref=F2954BEA760FDC2B0D8245008A31EAA8C48889DECBF9822F3A734C7C51602AFE38FD9874598D51FB2F6FDF45FCy4D3J" TargetMode="External"/><Relationship Id="rId20" Type="http://schemas.openxmlformats.org/officeDocument/2006/relationships/hyperlink" Target="consultantplus://offline/ref=F2954BEA760FDC2B0D8245008A31EAA8C48889DECBF9822F3A734C7C51602AFE38FD9874598D51FB2F6FDF45FCy4D3J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3419BC558ADC178DF512CC1907A1552C0E31AD677D263FCE64ED2039A1D1FAF527B6B4EF9026BC222B611D9AA560y1ECJ" TargetMode="External"/><Relationship Id="rId23" Type="http://schemas.openxmlformats.org/officeDocument/2006/relationships/hyperlink" Target="consultantplus://offline/ref=3419BC558ADC178DF512CC1907A1552C0E31AD677D263FCE64ED2039A1D1FAF527B6B4EF9026BC222B611D9AA560y1ECJ" TargetMode="External"/><Relationship Id="rId24" Type="http://schemas.openxmlformats.org/officeDocument/2006/relationships/hyperlink" Target="consultantplus://offline/ref=3419BC558ADC178DF512CC1907A1552C0E31AD677D263FCE64ED2039A1D1FAF527B6B4EF9026BC222B611D9AA560y1ECJ" TargetMode="External"/><Relationship Id="rId25" Type="http://schemas.openxmlformats.org/officeDocument/2006/relationships/hyperlink" Target="consultantplus://offline/ref=3419BC558ADC178DF512CC1907A1552C0E31AD677D263FCE64ED2039A1D1FAF527B6B4EF9026BC222B611D9AA560y1ECJ" TargetMode="External"/><Relationship Id="rId26" Type="http://schemas.openxmlformats.org/officeDocument/2006/relationships/hyperlink" Target="consultantplus://offline/ref=CD5D5CA50104116CA2E0331D1CCB3F704D970E8AFD88CAC5CD0F99E6499DE82A19447B1E17947F288797539005FB32E4J" TargetMode="External"/><Relationship Id="rId27" Type="http://schemas.openxmlformats.org/officeDocument/2006/relationships/hyperlink" Target="consultantplus://offline/ref=CD5D5CA50104116CA2E0331D1CCB3F704D970E8AFD88CAC5CD0F99E6499DE82A19447B1E17947F288797539005FB32E4J" TargetMode="External"/><Relationship Id="rId28" Type="http://schemas.openxmlformats.org/officeDocument/2006/relationships/hyperlink" Target="consultantplus://offline/ref=CD5D5CA50104116CA2E0331D1CCB3F704D970E8AFD88CAC5CD0F99E6499DE82A19447B1E17947F288797539005FB32E4J" TargetMode="External"/><Relationship Id="rId29" Type="http://schemas.openxmlformats.org/officeDocument/2006/relationships/hyperlink" Target="consultantplus://offline/ref=CD5D5CA50104116CA2E0331D1CCB3F704D970E8AFD88CAC5CD0F99E6499DE82A19447B1E17947F288797539005FB32E4J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43EC16BB3F3E5E631B8486606C2B90F269E9061B7BF29E755D7A959B2264DA2F96036BAA564C980CD4E1674F77k56BI" TargetMode="External"/><Relationship Id="rId32" Type="http://schemas.openxmlformats.org/officeDocument/2006/relationships/hyperlink" Target="consultantplus://offline/ref=0E536794427BAD381CED783FDDEF272C5E0299DA27A80A26F11282D9370175B83A9F5F539C9FEF37E068C9368D771478223F93E13289DCn23FI" TargetMode="External"/><Relationship Id="rId33" Type="http://schemas.openxmlformats.org/officeDocument/2006/relationships/hyperlink" Target="consultantplus://offline/ref=6DA0E96C811589C4DB272ACB3AF9B4F1CF5B83263806B4FE45CFA32A18391DD0B90DDBD1311703054193C1D1D1179935B4DA92ABAFECB1961DA0D2oB48I" TargetMode="External"/><Relationship Id="rId34" Type="http://schemas.openxmlformats.org/officeDocument/2006/relationships/hyperlink" Target="consultantplus://offline/ref=1F3C571654D8CE0EAB4D49218BFB98D58B5C29CA1F480AA3251F4DA526F1FABE871F3DCB28DAC4AB5ED46ED0C47C9EF6F5D001516072D88B291EA7B3R532I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17T04:37:00Z</dcterms:modified>
  <cp:revision>45</cp:revision>
  <dc:subject/>
  <dc:title>КонсультантПлюс: НОВОЕ В РОССИЙСКОМ ЗАКОНОДАТЕЛЬСТВЕ</dc:title>
</cp:coreProperties>
</file>