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02.09.2019 N 146 "Об утверждении Порядка представления уполномоченными органами государств - членов Евразийского экономического союза информации в электронной форме в рамках формирования общего рынка газа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Московского областного УФАС России от 09.08.2019 по делу N 050/04/9.21-217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кращении производства по делу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17.07.2019 N 023/04/9.21-35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2 ст. 9.21 КоАП РФ (нарушение правил недискриминационного доступа, порядка подключения (технологического присоединения)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Ульяновского УФАС России от 27.03.2019 по делу N 073/06/44-1555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заявителя жалобы, единой комиссией вторая часть заявки была необоснованно признана несоответствующей требованиям документации в связи с непредставлением копий действующих документов, подтверждающих проведение обучения и аттестации работников, осуществляющих эксплуатацию сетей газораспределения и газопотреб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тавропольского УФАС России от 25.05.2018 по делу N 67-18.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упила жалоба на действия организатора торгов, выразившиеся в нарушении порядка организации и проведения торгов, а именно в отсутствии в извещении о проведении торгов технических условий подключения объектов к сетям инженерно-технического обеспеч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3.09.2019 N 301-ЭС19-15715 по делу N А17-4113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факт причинения истцу убытков в виде расходов на строительство газопровода подтвержден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6.08.2019 N 304-ЭС16-13576 по делу N А46-10433/2015</w:t>
        </w:r>
      </w:hyperlink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установлен факт нарушения ответчиком требований антимонопольного законодательства, выразившегося в неаргументированном отклонении ответчиком неоднократных требований истца о снижении цены на газ, подаваемый по договору, необоснованном и произвольном применении пониженного коэффициента к ценам на газ, подаваемый аналогичным группам потребителей, приобретавших несопоставимо меньшие объемы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9.08.2019 N 309-ЭС19-12731 по делу N А47-217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разрешении разногласий, возникших при заключении договора. </w:t>
      </w:r>
      <w:hyperlink r:id="rId2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в отсутствие доказательств наличия у предпринимателя самостоятельного договора на транспортировку газа и возможности получения газа минуя газораспределительные сети общества, суды урегулировали разноглас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2.08.2019 N Ф07-8887/2019 по делу N А56-46123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стоимости поставленного газа, снабженческо-сбытовых услуг и услуг по транспортировке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з, поставленный в отсутствие договора на объекты ответчика, не оплач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ы факт пропуска срока исковой давности в отношении части заявленных требований, а также тот факт, что часть объектов, в отношении которых поставлялся газ, не находилась в законном владении ответ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</w:rPr>
          <w:t>Апелляционное определение Московского городского суда от 02.07.2019 N 33а-319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ризнании действий незакон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цы полагают, что информация о зонах с особыми условиями использования территории была внесена с нарушением законодательства, размер установленных охранных зон не соответствует размеру, предусмотренному законодательством для охранных зон магистральных трубопроводов. Кроме того, указывают, что понятие зоны минимальных расстояний в законодательстве РФ отсутствует. </w:t>
      </w:r>
      <w:hyperlink r:id="rId3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</w:rPr>
          <w:t>Апелляционное определение Московского городского суда от 18.07.2019 по делу N 33-33060/2019</w:t>
        </w:r>
      </w:hyperlink>
      <w:r>
        <w:rPr/>
        <w:t xml:space="preserve"> </w:t>
      </w:r>
      <w:hyperlink r:id="rId38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взыскании задолженности за потребленный природный г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Истец указал, что подавал, а ответчик получал природный газ через присоединенную сеть для потребления в быту в соответствии с заключенным между истцом и ответчиком договором на подачу газа. Ответчик плату за полученный природный газ произвел частично. </w:t>
      </w:r>
      <w:hyperlink r:id="rId40">
        <w:r>
          <w:rPr>
            <w:rStyle w:val="InternetLink"/>
            <w:rFonts w:cs="Arial" w:ascii="Arial" w:hAnsi="Arial"/>
            <w:i/>
            <w:sz w:val="22"/>
          </w:rPr>
          <w:t>Решение</w:t>
        </w:r>
      </w:hyperlink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56719-2015. Национальный стандарт Российской Федерации. Газ горючий природный сжиженный. Отбор проб" (утв. и введен в действие Приказом Росстандарта от 18.11.2015 N 1847-ст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СО/ТУ 29001-2007. Менеджмент организации. Требования к системам менеджмента качества организаций, поставляющих продукцию и предоставляющих услуги в нефтяной, нефтехимической и газовой промышленности" (утв. Приказом Ростехрегулирования от 27.12.2007 N 567-ст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3"/>
      <w:type w:val="nextPage"/>
      <w:pgSz w:w="11906" w:h="16838"/>
      <w:pgMar w:left="680" w:right="45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74EBFA2D6E903CB5CE2C791A1D08F364182961DAEFFFDC65050D085ABD4D9A8C5EBC6F6758A6BC5E733447A72C1CDB1E5A95E4527CE446D99147434lEJ3L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168F10EE49758B18AED1AA2E9AC05712C6775B390FEE4E0B2814B01B21D0E87B2F6ADCD4D7A77ED5103D6BFEBAo1OCL" TargetMode="External"/><Relationship Id="rId8" Type="http://schemas.openxmlformats.org/officeDocument/2006/relationships/hyperlink" Target="consultantplus://offline/ref=168F10EE49758B18AED1AA2E9AC05712C6775B3E03EE4E0B2814B01B21D0E87B2F6ADCD4D7A77ED5103D6BFEBAo1OCL" TargetMode="External"/><Relationship Id="rId9" Type="http://schemas.openxmlformats.org/officeDocument/2006/relationships/hyperlink" Target="consultantplus://offline/ref=168F10EE49758B18AED1AA2E9AC05712C6775B3E03EE4E0B2814B01B21D0E87B2F6ADCD4D7A77ED5103D6BFEBAo1OCL" TargetMode="External"/><Relationship Id="rId10" Type="http://schemas.openxmlformats.org/officeDocument/2006/relationships/hyperlink" Target="consultantplus://offline/ref=168F10EE49758B18AED1AA2E9AC05712C6775B3E03EE4E0B2814B01B21D0E87B2F6ADCD4D7A77ED5103D6BFEBAo1OCL" TargetMode="External"/><Relationship Id="rId11" Type="http://schemas.openxmlformats.org/officeDocument/2006/relationships/hyperlink" Target="consultantplus://offline/ref=168F10EE49758B18AED1AA2E9AC05712C6775C3B00EA4E0B2814B01B21D0E87B2F6ADCD4D7A77ED5103D6BFEBAo1OCL" TargetMode="External"/><Relationship Id="rId12" Type="http://schemas.openxmlformats.org/officeDocument/2006/relationships/hyperlink" Target="consultantplus://offline/ref=168F10EE49758B18AED1AA2E9AC05712C6775C3B00EA4E0B2814B01B21D0E87B2F6ADCD4D7A77ED5103D6BFEBAo1OCL" TargetMode="External"/><Relationship Id="rId13" Type="http://schemas.openxmlformats.org/officeDocument/2006/relationships/hyperlink" Target="consultantplus://offline/ref=168F10EE49758B18AED1AA2E9AC05712C6775C3B00EA4E0B2814B01B21D0E87B2F6ADCD4D7A77ED5103D6BFEBAo1OCL" TargetMode="External"/><Relationship Id="rId14" Type="http://schemas.openxmlformats.org/officeDocument/2006/relationships/hyperlink" Target="consultantplus://offline/ref=168F10EE49758B18AED1AA2E9AC05712C6775C3C0EEA4E0B2814B01B21D0E87B2F6ADCD4D7A77ED5103D6BFEBAo1OCL" TargetMode="External"/><Relationship Id="rId15" Type="http://schemas.openxmlformats.org/officeDocument/2006/relationships/hyperlink" Target="consultantplus://offline/ref=168F10EE49758B18AED1AA2E9AC05712C6775C3C0EEA4E0B2814B01B21D0E87B2F6ADCD4D7A77ED5103D6BFEBAo1OCL" TargetMode="External"/><Relationship Id="rId16" Type="http://schemas.openxmlformats.org/officeDocument/2006/relationships/hyperlink" Target="consultantplus://offline/ref=168F10EE49758B18AED1AA2E9AC05712C6775C3C0EEA4E0B2814B01B21D0E87B2F6ADCD4D7A77ED5103D6BFEBAo1OC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ED2C18396827B5A5D794AA31618891B32E0FDB7CA2AEAEE9440C5B415655A478320932C923C810B79C458618475CU7L" TargetMode="External"/><Relationship Id="rId19" Type="http://schemas.openxmlformats.org/officeDocument/2006/relationships/hyperlink" Target="consultantplus://offline/ref=ED2C18396827B5A5D794AA31618891B32E0FDB7CA2AEAEE9440C5B415655A478320932C923C810B79C458618475CU7L" TargetMode="External"/><Relationship Id="rId20" Type="http://schemas.openxmlformats.org/officeDocument/2006/relationships/hyperlink" Target="consultantplus://offline/ref=ED2C18396827B5A5D794AA31618891B32E0FDB7CA2AEAEE9440C5B415655A478320932C923C810B79C458618475CU7L" TargetMode="External"/><Relationship Id="rId21" Type="http://schemas.openxmlformats.org/officeDocument/2006/relationships/hyperlink" Target="consultantplus://offline/ref=ED2C18396827B5A5D794AA31618891B32E0FD87CAAAAAEE9440C5B415655A478320932C923C810B79C458618475CU7L" TargetMode="External"/><Relationship Id="rId22" Type="http://schemas.openxmlformats.org/officeDocument/2006/relationships/hyperlink" Target="consultantplus://offline/ref=ED2C18396827B5A5D794AA31618891B32E0FD87CAAAAAEE9440C5B415655A478320932C923C810B79C458618475CU7L" TargetMode="External"/><Relationship Id="rId23" Type="http://schemas.openxmlformats.org/officeDocument/2006/relationships/hyperlink" Target="consultantplus://offline/ref=ED2C18396827B5A5D794AA31618891B32E0FD87CAAAAAEE9440C5B415655A478320932C923C810B79C458618475CU7L" TargetMode="External"/><Relationship Id="rId24" Type="http://schemas.openxmlformats.org/officeDocument/2006/relationships/hyperlink" Target="consultantplus://offline/ref=ED2C18396827B5A5D794AA31618891B32E0FD878AEA9AEE9440C5B415655A478320932C923C810B79C458618475CU7L" TargetMode="External"/><Relationship Id="rId25" Type="http://schemas.openxmlformats.org/officeDocument/2006/relationships/hyperlink" Target="consultantplus://offline/ref=ED2C18396827B5A5D794AA31618891B32E0FD878AEA9AEE9440C5B415655A478320932C923C810B79C458618475CU7L" TargetMode="External"/><Relationship Id="rId26" Type="http://schemas.openxmlformats.org/officeDocument/2006/relationships/hyperlink" Target="consultantplus://offline/ref=ED2C18396827B5A5D794AA31618891B32E0FD878AEA9AEE9440C5B415655A478320932C923C810B79C458618475CU7L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3DB917B50A0F3D34A83A21B44A8E1F1D1AE3D768B9775A8B55B9B15A9029DDFE6C49804AB9FF1469515A9341D2k3XEL" TargetMode="External"/><Relationship Id="rId29" Type="http://schemas.openxmlformats.org/officeDocument/2006/relationships/hyperlink" Target="consultantplus://offline/ref=3DB917B50A0F3D34A83A21B44A8E1F1D1AE3D768B9775A8B55B9B15A9029DDFE6C49804AB9FF1469515A9341D2k3XEL" TargetMode="External"/><Relationship Id="rId30" Type="http://schemas.openxmlformats.org/officeDocument/2006/relationships/hyperlink" Target="consultantplus://offline/ref=3DB917B50A0F3D34A83A21B44A8E1F1D1AE3D768B9775A8B55B9B15A9029DDFE6C49804AB9FF1469515A9341D2k3XEL" TargetMode="External"/><Relationship Id="rId31" Type="http://schemas.openxmlformats.org/officeDocument/2006/relationships/hyperlink" Target="consultantplus://offline/ref=3DB917B50A0F3D34A83A21B44A8E1F1D1AE3D768B9775A8B55B9B15A9029DDFE6C49804AB9FF1469515A9341D2k3XEL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F9A31219AD8C31C3FDEBDC86A5406AB1EBCCC5C14E9C6323E5F489D5E69593F177EE320080451CFEE9AB7766EB5364H0WFL" TargetMode="External"/><Relationship Id="rId34" Type="http://schemas.openxmlformats.org/officeDocument/2006/relationships/hyperlink" Target="consultantplus://offline/ref=F9A31219AD8C31C3FDEBDC86A5406AB1EBCCC5C14E9C6323E5F489D5E69593F177EE320080451CFEE9AB7766EB5364H0WFL" TargetMode="External"/><Relationship Id="rId35" Type="http://schemas.openxmlformats.org/officeDocument/2006/relationships/hyperlink" Target="consultantplus://offline/ref=F9A31219AD8C31C3FDEBDC86A5406AB1EBCCC5C14E9C6323E5F489D5E69593F177EE320080451CFEE9AB7766EB5364H0WFL" TargetMode="External"/><Relationship Id="rId36" Type="http://schemas.openxmlformats.org/officeDocument/2006/relationships/hyperlink" Target="consultantplus://offline/ref=F9A31219AD8C31C3FDEBDC86A5406AB1EBCCC5C14E9C6323E5F489D5E69593F177EE320080451CFEE9AB7766EB5364H0WFL" TargetMode="External"/><Relationship Id="rId37" Type="http://schemas.openxmlformats.org/officeDocument/2006/relationships/hyperlink" Target="consultantplus://offline/ref=A3DAD35E348F9933EC9A41D34C4683B0F7C71A798095F6262B0E6D9B3C320EEE1EB8E9C6CF2C2B51FE53373B903AE1q4WBL" TargetMode="External"/><Relationship Id="rId38" Type="http://schemas.openxmlformats.org/officeDocument/2006/relationships/hyperlink" Target="consultantplus://offline/ref=A3DAD35E348F9933EC9A41D34C4683B0F7C71A798095F6262B0E6D9B3C320EEE1EB8E9C6CF2C2B51FE53373B903AE1q4WBL" TargetMode="External"/><Relationship Id="rId39" Type="http://schemas.openxmlformats.org/officeDocument/2006/relationships/hyperlink" Target="consultantplus://offline/ref=A3DAD35E348F9933EC9A41D34C4683B0F7C71A798095F6262B0E6D9B3C320EEE1EB8E9C6CF2C2B51FE53373B903AE1q4WBL" TargetMode="External"/><Relationship Id="rId40" Type="http://schemas.openxmlformats.org/officeDocument/2006/relationships/hyperlink" Target="consultantplus://offline/ref=A3DAD35E348F9933EC9A41D34C4683B0F7C71A798095F6262B0E6D9B3C320EEE1EB8E9C6CF2C2B51FE53373B903AE1q4WBL" TargetMode="External"/><Relationship Id="rId41" Type="http://schemas.openxmlformats.org/officeDocument/2006/relationships/hyperlink" Target="consultantplus://offline/ref=E5E583DA6E7C3087C039076376C90E99178D31D8CF7A378C4F2249133E5F21239EE78C837C63AF01DF7502E269989A1F4A3D15703342D14077BBBBo4SEL" TargetMode="External"/><Relationship Id="rId42" Type="http://schemas.openxmlformats.org/officeDocument/2006/relationships/hyperlink" Target="consultantplus://offline/ref=C9E02C84B3B4DDEF0C854CA6496F5D664ACC665167BC59DB9F262200C4E666ABE79391D5D7879B4707B52B027F31B89B424E970208A4E638SA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9-12T11:30:00Z</dcterms:modified>
  <cp:revision>45</cp:revision>
  <dc:subject/>
  <dc:title>КонсультантПлюс: НОВОЕ В РОССИЙСКОМ ЗАКОНОДАТЕЛЬСТВЕ</dc:title>
</cp:coreProperties>
</file>