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6.07.2019 N 242-ФЗ "О внесении изменения в статью 8 Федерального закона "О газоснабже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3.05.2019 N 578/19 (ред. от 05.07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21.05.2019 N 489 "Об утверждении формы сводного плана мероприятий по основным целевым показателям региональной (межрегиональной) программы газификации жилищно-коммунального хозяйства, промышленных и иных организаций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24.12.2018 N 1374-р (ред. от 22.07.2019) &lt;Об утверждении Программы газификации Республики Башкортостан, финансируемой за счет специальных надбавок к тарифам на транспортировку газа по газораспределительным сетям, на 2019 год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24.12.2018 N 634 (ред. от 22.07.2019) "Об утверждении Порядка разработки и утверждения финансируемых за счет средств, полученных от применения специальных надбавок к тарифам на услуги по транспортировке газа по газораспределительным сетям, программ газификации жилищно-коммунального хозяйства, промышленных и иных организаций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7.08.2019 N 305-ЭС19-14948 по делу N А40-16666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исходили из недоказанности неосновательного обогащения ответчика за счет истца в результате врезки газопровода ответчика в принадлежащий на праве собственности истцу участок газораспределительной сети в отсутствие соответствующего тарифа за подключение, об установлении которого по спорному участку газопровода в уполномоченный орган истец не обращалс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4.07.2019 N 301-ЭС19-10958 по делу N А43-2439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конной неустойки в связи с несвоевременной оплатой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ответчик нарушил сроки оплаты природного газа, поставленного по государственному контракту на поставку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19.07.2019 N Ф09-3888/19 по делу N А47-727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б урегулировании разногласий, возникших при заключении договора о техническом обслуживании и ремонте внутридомового газового оборудования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Между заказчиком и исполнителем возникли разногласия относительно границ эксплуатационной ответственности на газораспределительной се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Дело передано на новое рассмотрение, поскольку, определяя условия договора в редакции исполнителя, суды не учли, что запорное устройство, расположенное на газопроводе, проложенном по фасаду здания, и являющееся границей между газопроводом-вводом и сетью газопотребления, не входит в состав внутридомового газового оборудования в многоквартирном до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3.07.2019 N Ф08-5835/2019 по делу N А15-2153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взыскании задолженности по договору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ставщик указывал на демонтаж прибора учета газа и неоплату покупателем потреб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ребование удовлетворено, поскольку доказано, что покупатель имел возможность потребления газа, его расход в период отсутствия узла учета определяется по мощности неопломбированного газопотребляющего оборудования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B967B0DEF5D406E40B7315450DC342F6B8683A4BED0216D8566E22C1E66E01AAF205BD35D2EFC2ECC2E2904189CBE3CCE17B103887E8EA2FDF21C8AU378E" TargetMode="External"/><Relationship Id="rId6" Type="http://schemas.openxmlformats.org/officeDocument/2006/relationships/hyperlink" Target="consultantplus://offline/ref=A3C04C011BFF30307BC1E207B84D244D1A9146687FDC9ED5910C12F90C55A020B7C60A816415880E86DB60C6A98941C6F96FAD36FEB3EE6E476B7B54a5B7F" TargetMode="External"/><Relationship Id="rId7" Type="http://schemas.openxmlformats.org/officeDocument/2006/relationships/hyperlink" Target="consultantplus://offline/ref=E05DA896D2972D54D71C261630EB65959792A6AC531F78D30DAAFA8D15C144CD30BF239BD04DA224CD79C28ED0E72C1DE2A8727539B8D940944A9F31K1CB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D75289144AE01C0966305696A89CA374976C2FDF2F85B3B7C5D6D75895635CAD3B62E169AD14AC53A331D99270C33C2AB510089CDAD98EBC3C9CEFA7044AE3Dw7CCF" TargetMode="External"/><Relationship Id="rId10" Type="http://schemas.openxmlformats.org/officeDocument/2006/relationships/hyperlink" Target="consultantplus://offline/ref=10EA95A2B367FF95BCCBDC63A95E8917CE7D0295475ADA732BE5D72574D1FB4EE386AB7074AFB6ECB5886844368C179FFFC8B0C7A85F774714EF83C990F46F00P6D5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040EEA1A801570A7C97F0C92D14FE47BAD0D051400D49C5EE558C71F7C39B381AE1EE74FDE15BCB57124220F4Y7EDF" TargetMode="External"/><Relationship Id="rId13" Type="http://schemas.openxmlformats.org/officeDocument/2006/relationships/hyperlink" Target="consultantplus://offline/ref=8040EEA1A801570A7C97F0C92D14FE47BAD0D051400D49C5EE558C71F7C39B381AE1EE74FDE15BCB57124220F4Y7EDF" TargetMode="External"/><Relationship Id="rId14" Type="http://schemas.openxmlformats.org/officeDocument/2006/relationships/hyperlink" Target="consultantplus://offline/ref=8040EEA1A801570A7C97F0C92D14FE47BAD0D051400D49C5EE558C71F7C39B381AE1EE74FDE15BCB57124220F4Y7EDF" TargetMode="External"/><Relationship Id="rId15" Type="http://schemas.openxmlformats.org/officeDocument/2006/relationships/hyperlink" Target="consultantplus://offline/ref=8040EEA1A801570A7C97F0C92D14FE47BAD0D35B410249C5EE558C71F7C39B381AE1EE74FDE15BCB57124220F4Y7EDF" TargetMode="External"/><Relationship Id="rId16" Type="http://schemas.openxmlformats.org/officeDocument/2006/relationships/hyperlink" Target="consultantplus://offline/ref=8040EEA1A801570A7C97F0C92D14FE47BAD0D35B410249C5EE558C71F7C39B381AE1EE74FDE15BCB57124220F4Y7EDF" TargetMode="External"/><Relationship Id="rId17" Type="http://schemas.openxmlformats.org/officeDocument/2006/relationships/hyperlink" Target="consultantplus://offline/ref=8040EEA1A801570A7C97F0C92D14FE47BAD0D35B410249C5EE558C71F7C39B381AE1EE74FDE15BCB57124220F4Y7ED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0619D0C2EE249C21F833F290598D54AB66D63637280E1F65CBDEB56D0A383656A3349991BD0E63B9416B713517CEBF" TargetMode="External"/><Relationship Id="rId20" Type="http://schemas.openxmlformats.org/officeDocument/2006/relationships/hyperlink" Target="consultantplus://offline/ref=10619D0C2EE249C21F833F290598D54AB66D63637280E1F65CBDEB56D0A383656A3349991BD0E63B9416B713517CEBF" TargetMode="External"/><Relationship Id="rId21" Type="http://schemas.openxmlformats.org/officeDocument/2006/relationships/hyperlink" Target="consultantplus://offline/ref=10619D0C2EE249C21F833F290598D54AB66D63637280E1F65CBDEB56D0A383656A3349991BD0E63B9416B713517CEBF" TargetMode="External"/><Relationship Id="rId22" Type="http://schemas.openxmlformats.org/officeDocument/2006/relationships/hyperlink" Target="consultantplus://offline/ref=10619D0C2EE249C21F833F290598D54AB66D63637280E1F65CBDEB56D0A383656A3349991BD0E63B9416B713517CEBF" TargetMode="External"/><Relationship Id="rId23" Type="http://schemas.openxmlformats.org/officeDocument/2006/relationships/hyperlink" Target="consultantplus://offline/ref=E6CEBF96C7C301FFD46D948CF7D4AE881B04D89EC0159E5ABA7074045B8DDEBA3404DC35AC6090393F99A8F724d5F7F" TargetMode="External"/><Relationship Id="rId24" Type="http://schemas.openxmlformats.org/officeDocument/2006/relationships/hyperlink" Target="consultantplus://offline/ref=E6CEBF96C7C301FFD46D948CF7D4AE881B04D89EC0159E5ABA7074045B8DDEBA3404DC35AC6090393F99A8F724d5F7F" TargetMode="External"/><Relationship Id="rId25" Type="http://schemas.openxmlformats.org/officeDocument/2006/relationships/hyperlink" Target="consultantplus://offline/ref=E6CEBF96C7C301FFD46D948CF7D4AE881B04D89EC0159E5ABA7074045B8DDEBA3404DC35AC6090393F99A8F724d5F7F" TargetMode="External"/><Relationship Id="rId26" Type="http://schemas.openxmlformats.org/officeDocument/2006/relationships/hyperlink" Target="consultantplus://offline/ref=E6CEBF96C7C301FFD46D948CF7D4AE881B04D89EC0159E5ABA7074045B8DDEBA3404DC35AC6090393F99A8F724d5F7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8-16T05:10:00Z</dcterms:modified>
  <cp:revision>44</cp:revision>
  <dc:subject/>
  <dc:title>КонсультантПлюс: НОВОЕ В РОССИЙСКОМ ЗАКОНОДАТЕЛЬСТВЕ</dc:title>
</cp:coreProperties>
</file>