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rFonts w:eastAsia="Arial"/>
          <w:i/>
          <w:iCs/>
          <w:sz w:val="22"/>
          <w:szCs w:val="22"/>
        </w:rPr>
        <w:t xml:space="preserve"> </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ФАС России от 26.04.2019 N 529/19 "Об утверждении тарифов на услуги по транспортировке газа по газораспределительным сетям АО "Когалымгоргаз" на территории Ханты-Мансийского автономного округа - Югры" </w:t>
        </w:r>
      </w:hyperlink>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7">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1.06.2019 N 111 "Об установлении розничных цен на газ, реализуемый обществом с ограниченной ответственностью "Газпром межрегионгаз Уфа" населению Республики Башкортостан" (Зарегистрировано в Госкомюстиции РБ 21.06.2019 N 13219)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rPr>
        <w:t xml:space="preserve"> </w:t>
      </w:r>
      <w:hyperlink r:id="rId9">
        <w:r>
          <w:rPr>
            <w:rStyle w:val="InternetLink"/>
            <w:rFonts w:cs="Arial" w:ascii="Arial" w:hAnsi="Arial"/>
            <w:color w:val="0000FF"/>
            <w:sz w:val="22"/>
            <w:szCs w:val="22"/>
          </w:rPr>
          <w:t>Апелляционное определение Апелляционной коллегии Верховного Суда РФ от 27.06.2019 N АПЛ19-198</w:t>
        </w:r>
      </w:hyperlink>
      <w:r>
        <w:rPr>
          <w:rFonts w:cs="Arial" w:ascii="Arial" w:hAnsi="Arial"/>
          <w:sz w:val="22"/>
          <w:szCs w:val="22"/>
        </w:rPr>
        <w:t xml:space="preserve">  Об оставлении без изменения решения Судебной коллегии по административным делам Верховного Суда РФ от 13.03.2019 N АКПИ19-2 об отказе в удовлетворении заявления о признании недействующими подпунктов "б", "в" пункта 20, подпунктов "б", "в", "г", "ж" пункта 21, подпунктов "а", "б", "г", "д", "е", "ж" пункта 22, пункта 32 Правил поставки газа для обеспечения коммунально-бытовых нужд граждан, утв. Постановлением Правительства РФ от 21.07.2008 N 54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25.06.2019 N 304-ЭС19-9069 по делу N А75-4868/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законными действий по внесению в ЕГРН сведений о зонах минимальных расстояний конденсатопровода и установлению ограничений прав на объекты недвижимости; обязании исключить сведения из ЕГРН.  </w:t>
      </w:r>
      <w:hyperlink r:id="rId1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сведения о минимальных расстояниях до объектов системы газоснабжения необходимы для правильного определения режима использования земельных участков, недопущения риска и угрозы наступления аварий и катастроф; их внесение в ЕГРН направлено, прежде всего, на обеспечение защиты прав и законных интересов граждан и организаций и не может нарушать права и законные интересы истц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4">
        <w:r>
          <w:rPr>
            <w:rStyle w:val="InternetLink"/>
            <w:rFonts w:cs="Arial" w:ascii="Arial" w:hAnsi="Arial"/>
            <w:color w:val="0000FF"/>
            <w:sz w:val="22"/>
            <w:szCs w:val="22"/>
          </w:rPr>
          <w:t>Постановление Арбитражного суда Уральского округа от 01.07.2019 N Ф09-3225/19 по делу N А76-14157/2018</w:t>
        </w:r>
      </w:hyperlink>
      <w:r>
        <w:rPr>
          <w:rFonts w:cs="Arial" w:ascii="Arial" w:hAnsi="Arial"/>
          <w:sz w:val="22"/>
          <w:szCs w:val="22"/>
        </w:rPr>
        <w:t xml:space="preserve">  </w:t>
      </w: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изменении договора аренды путем исключения из него части предмет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рендатор магистральных трубопроводов полагал, что изменение подхода в тарифообразовании повлечет несение им затрат на внесение арендной платы, которые ранее при заключении договора были включены в тариф на транспортировку газа, является существенным изменением обстоятельств.  </w:t>
      </w: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не доказана совокупность условий для изменения догово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Дополнительно</w:t>
        </w:r>
      </w:hyperlink>
      <w:r>
        <w:rPr>
          <w:rFonts w:cs="Arial" w:ascii="Arial" w:hAnsi="Arial"/>
          <w:b/>
          <w:sz w:val="22"/>
          <w:szCs w:val="22"/>
        </w:rPr>
        <w:t>:</w:t>
      </w:r>
      <w:r>
        <w:rPr>
          <w:rFonts w:cs="Arial" w:ascii="Arial" w:hAnsi="Arial"/>
          <w:sz w:val="22"/>
          <w:szCs w:val="22"/>
        </w:rPr>
        <w:t xml:space="preserve"> В изменении мотивировочной части судебных актов отказано, так как оспариваемые заявителем положения являются позицией лиц, участвующих в деле. Оспаривание утверждений возможно в самостоятельном процессе с привлечением заинтересованных лиц.</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9">
        <w:r>
          <w:rPr>
            <w:rStyle w:val="InternetLink"/>
            <w:rFonts w:cs="Arial" w:ascii="Arial" w:hAnsi="Arial"/>
            <w:color w:val="0000FF"/>
            <w:sz w:val="22"/>
            <w:szCs w:val="22"/>
          </w:rPr>
          <w:t>Постановление Арбитражного суда Уральского округа от 20.06.2019 N Ф09-2825/19 по делу N А71-13693/2018</w:t>
        </w:r>
      </w:hyperlink>
      <w:r>
        <w:rPr>
          <w:rFonts w:cs="Arial" w:ascii="Arial" w:hAnsi="Arial"/>
          <w:sz w:val="22"/>
          <w:szCs w:val="22"/>
        </w:rPr>
        <w:t xml:space="preserve">  </w:t>
      </w:r>
      <w:hyperlink r:id="rId2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и решений регистрирующе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тказано в государственной регистрации прав на мачту-молниеотвод и подъездную автодорогу к узлу подключения газоизмерительной станции газопровода-отвода в связи с несоответствием закону технического плана, а также с указанием на то, что автодорога и мачта-молниеотвод не являются самостоятельными объектами недвижимости, не обладают признаками капитальности.  </w:t>
      </w:r>
      <w:hyperlink r:id="rId22">
        <w:r>
          <w:rPr>
            <w:rStyle w:val="InternetLink"/>
            <w:rFonts w:cs="Arial" w:ascii="Arial" w:hAnsi="Arial"/>
            <w:sz w:val="22"/>
            <w:szCs w:val="22"/>
          </w:rPr>
          <w:t>Решение</w:t>
        </w:r>
      </w:hyperlink>
      <w:r>
        <w:rPr>
          <w:rFonts w:cs="Arial" w:ascii="Arial" w:hAnsi="Arial"/>
          <w:sz w:val="22"/>
          <w:szCs w:val="22"/>
        </w:rPr>
        <w:t>: В удовлетворении требования отказано, так как в эксплуатацию введен единый комплекс - реконструкция газопровода-отвода, спорные объекты не являются объектами недвижимого имущества, правовые основания для государственной регистрации прав на них отсутствуют.</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color w:val="0000FF"/>
            <w:sz w:val="22"/>
            <w:szCs w:val="22"/>
          </w:rPr>
          <w:t>Постановление Арбитражного суда Северо-Кавказского округа от 21.06.2019 N Ф08-4380/2019 по делу N А32-41615/2017</w:t>
        </w:r>
      </w:hyperlink>
      <w:r>
        <w:rPr>
          <w:rFonts w:cs="Arial" w:ascii="Arial" w:hAnsi="Arial"/>
          <w:sz w:val="22"/>
          <w:szCs w:val="22"/>
        </w:rPr>
        <w:t xml:space="preserve"> </w:t>
      </w:r>
      <w:hyperlink r:id="rId2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и неустойки по договору поставки газ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szCs w:val="22"/>
          </w:rPr>
          <w:t>Обстоятельства</w:t>
        </w:r>
      </w:hyperlink>
      <w:r>
        <w:rPr>
          <w:rFonts w:cs="Arial" w:ascii="Arial" w:hAnsi="Arial"/>
          <w:sz w:val="22"/>
          <w:szCs w:val="22"/>
        </w:rPr>
        <w:t xml:space="preserve">: Общество ссылалось на ненадлежащее исполнение предприятием обязанности по оплате поставленного газа.  </w:t>
      </w: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на новое рассмотрение, поскольку не определена правомерность расчета потребленного газа по мощности принимающего оборудования.</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5.12.2018 N Ф08-10769/2018 по делу N А32-51921/2017</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произвести перерасчет по договору поставки газ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омбинат указывал на то, что общество неправомерно произвело расчет объема потребленного ресурса по проектной мощности газопотребляющего оборудова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комбинат избрал ненадлежащий способ защиты и не указал, как действия общества, выразившиеся в выставлении счета на оплату газа, нарушают или могут нарушить его права.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1">
        <w:r>
          <w:rPr>
            <w:rStyle w:val="InternetLink"/>
            <w:rFonts w:cs="Arial" w:ascii="Arial" w:hAnsi="Arial"/>
            <w:b/>
            <w:sz w:val="22"/>
            <w:szCs w:val="22"/>
          </w:rPr>
          <w:t>Дополнительно</w:t>
        </w:r>
      </w:hyperlink>
      <w:r>
        <w:rPr>
          <w:rFonts w:cs="Arial" w:ascii="Arial" w:hAnsi="Arial"/>
          <w:b/>
          <w:sz w:val="22"/>
          <w:szCs w:val="22"/>
        </w:rPr>
        <w:t>:</w:t>
      </w:r>
      <w:r>
        <w:rPr>
          <w:rFonts w:cs="Arial" w:ascii="Arial" w:hAnsi="Arial"/>
          <w:sz w:val="22"/>
          <w:szCs w:val="22"/>
        </w:rPr>
        <w:t xml:space="preserve"> Комбинат вправе защитить свои интересы, представив возражения по иску о взыскании с него стоимости потребленного газа либо заявив требование о взыскании с общества неосновательного обогащения.</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Самарского областного суда от 03.06.2019 по делу N 33-6416/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защите прав потребител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Между сторонами был заключен договор на выполнение работ по установке счетчика газа, однако фактически газовый счетчик установлен с нарушением установленных требований. </w:t>
      </w:r>
      <w:hyperlink r:id="rId3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Волгоградского областного суда от 24.04.2019 по делу N 33-498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денежных средств по акту о неучтенном потреблении электро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адрес ответчика была направлена претензия о необходимости погашения стоимости объема неучтенного потребления электрической энергии, которая была получена, но не оплачена ответчиком. </w:t>
      </w:r>
      <w:hyperlink r:id="rId4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
          <w:b/>
          <w:sz w:val="22"/>
          <w:szCs w:val="22"/>
        </w:rPr>
      </w:pPr>
      <w:r>
        <w:rPr>
          <w:b/>
          <w:sz w:val="22"/>
          <w:szCs w:val="22"/>
        </w:rPr>
      </w:r>
    </w:p>
    <w:sectPr>
      <w:footerReference w:type="default" r:id="rId41"/>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A6458D70F999C95C79B751539B3939FEC5BA6B7B9D20E93FD70D7E3AE43EE274C01B048A27CFEA10B94690820997E3339A64600EBF30E65wDx6F" TargetMode="External"/><Relationship Id="rId6" Type="http://schemas.openxmlformats.org/officeDocument/2006/relationships/image" Target="media/image2.png"/><Relationship Id="rId7" Type="http://schemas.openxmlformats.org/officeDocument/2006/relationships/hyperlink" Target="consultantplus://offline/ref=3A280609C1F23ADEAD87244AA5E26789F384A70BAEAC9AC497555AF7AF8D80E92FBFE74DCDE5487A41BBB1E1F59C768C0880FA313F872A2A391A1964w1sFF" TargetMode="External"/><Relationship Id="rId8" Type="http://schemas.openxmlformats.org/officeDocument/2006/relationships/image" Target="media/image3.png"/><Relationship Id="rId9" Type="http://schemas.openxmlformats.org/officeDocument/2006/relationships/hyperlink" Target="consultantplus://offline/ref=A78FEB0712FA1E86077A509F925A0DFFAB1E2C42A1BE97A587A4D450A09C2D68EFADA54B9B6759F0DE2BDDA12CY4v5F" TargetMode="External"/><Relationship Id="rId10" Type="http://schemas.openxmlformats.org/officeDocument/2006/relationships/hyperlink" Target="consultantplus://offline/ref=A78FEB0712FA1E86077A509F925A0DFFAB1E2343ADB297A587A4D450A09C2D68EFADA54B9B6759F0DE2BDDA12CY4v5F" TargetMode="External"/><Relationship Id="rId11" Type="http://schemas.openxmlformats.org/officeDocument/2006/relationships/hyperlink" Target="consultantplus://offline/ref=A78FEB0712FA1E86077A509F925A0DFFAB1E2343ADB297A587A4D450A09C2D68EFADA54B9B6759F0DE2BDDA12CY4v5F" TargetMode="External"/><Relationship Id="rId12" Type="http://schemas.openxmlformats.org/officeDocument/2006/relationships/hyperlink" Target="consultantplus://offline/ref=A78FEB0712FA1E86077A509F925A0DFFAB1E2343ADB297A587A4D450A09C2D68EFADA54B9B6759F0DE2BDDA12CY4v5F" TargetMode="External"/><Relationship Id="rId13" Type="http://schemas.openxmlformats.org/officeDocument/2006/relationships/image" Target="media/image3.png"/><Relationship Id="rId14" Type="http://schemas.openxmlformats.org/officeDocument/2006/relationships/hyperlink" Target="consultantplus://offline/ref=25C05DD6EF8E71E78493415DA53670C455A0E5302A56E98C4CF3642A0E5900D659A4CE3E37BAAD4B4D37D3B90DT7zFF" TargetMode="External"/><Relationship Id="rId15" Type="http://schemas.openxmlformats.org/officeDocument/2006/relationships/hyperlink" Target="consultantplus://offline/ref=25C05DD6EF8E71E78493415DA53670C455A0E5302A56E98C4CF3642A0E5900D659A4CE3E37BAAD4B4D37D3B90DT7zFF" TargetMode="External"/><Relationship Id="rId16" Type="http://schemas.openxmlformats.org/officeDocument/2006/relationships/hyperlink" Target="consultantplus://offline/ref=25C05DD6EF8E71E78493415DA53670C455A0E5302A56E98C4CF3642A0E5900D659A4CE3E37BAAD4B4D37D3B90DT7zFF" TargetMode="External"/><Relationship Id="rId17" Type="http://schemas.openxmlformats.org/officeDocument/2006/relationships/hyperlink" Target="consultantplus://offline/ref=25C05DD6EF8E71E78493415DA53670C455A0E5302A56E98C4CF3642A0E5900D659A4CE3E37BAAD4B4D37D3B90DT7zFF" TargetMode="External"/><Relationship Id="rId18" Type="http://schemas.openxmlformats.org/officeDocument/2006/relationships/hyperlink" Target="consultantplus://offline/ref=25C05DD6EF8E71E78493415DA53670C455A0E5302A56E98C4CF3642A0E5900D659A4CE3E37BAAD4B4D37D3B90DT7zFF" TargetMode="External"/><Relationship Id="rId19" Type="http://schemas.openxmlformats.org/officeDocument/2006/relationships/hyperlink" Target="consultantplus://offline/ref=25C05DD6EF8E71E78493415DA53670C455A0E53E2055E98C4CF3642A0E5900D659A4CE3E37BAAD4B4D37D3B90DT7zFF" TargetMode="External"/><Relationship Id="rId20" Type="http://schemas.openxmlformats.org/officeDocument/2006/relationships/hyperlink" Target="consultantplus://offline/ref=25C05DD6EF8E71E78493415DA53670C455A0E53E2055E98C4CF3642A0E5900D659A4CE3E37BAAD4B4D37D3B90DT7zFF" TargetMode="External"/><Relationship Id="rId21" Type="http://schemas.openxmlformats.org/officeDocument/2006/relationships/hyperlink" Target="consultantplus://offline/ref=25C05DD6EF8E71E78493415DA53670C455A0E53E2055E98C4CF3642A0E5900D659A4CE3E37BAAD4B4D37D3B90DT7zFF" TargetMode="External"/><Relationship Id="rId22" Type="http://schemas.openxmlformats.org/officeDocument/2006/relationships/hyperlink" Target="consultantplus://offline/ref=25C05DD6EF8E71E78493415DA53670C455A0E53E2055E98C4CF3642A0E5900D659A4CE3E37BAAD4B4D37D3B90DT7zFF" TargetMode="External"/><Relationship Id="rId23" Type="http://schemas.openxmlformats.org/officeDocument/2006/relationships/hyperlink" Target="consultantplus://offline/ref=C78E7CFAA67D39A13FEC176304ECDBDEF9684FA924E768FD9A1F193FF8FBC4B38528CDE9779768ACA24924E08EzFz1F" TargetMode="External"/><Relationship Id="rId24" Type="http://schemas.openxmlformats.org/officeDocument/2006/relationships/hyperlink" Target="consultantplus://offline/ref=C78E7CFAA67D39A13FEC176304ECDBDEF9684FA924E768FD9A1F193FF8FBC4B38528CDE9779768ACA24924E08EzFz1F" TargetMode="External"/><Relationship Id="rId25" Type="http://schemas.openxmlformats.org/officeDocument/2006/relationships/hyperlink" Target="consultantplus://offline/ref=C78E7CFAA67D39A13FEC176304ECDBDEF9684FA924E768FD9A1F193FF8FBC4B38528CDE9779768ACA24924E08EzFz1F" TargetMode="External"/><Relationship Id="rId26" Type="http://schemas.openxmlformats.org/officeDocument/2006/relationships/hyperlink" Target="consultantplus://offline/ref=C78E7CFAA67D39A13FEC176304ECDBDEF9684FA924E768FD9A1F193FF8FBC4B38528CDE9779768ACA24924E08EzFz1F" TargetMode="External"/><Relationship Id="rId27" Type="http://schemas.openxmlformats.org/officeDocument/2006/relationships/hyperlink" Target="consultantplus://offline/ref=C78E7CFAA67D39A13FEC176304ECDBDEF9684FA929E468FD9A1F193FF8FBC4B38528CDE9779768ACA24924E08EzFz1F" TargetMode="External"/><Relationship Id="rId28" Type="http://schemas.openxmlformats.org/officeDocument/2006/relationships/hyperlink" Target="consultantplus://offline/ref=C78E7CFAA67D39A13FEC176304ECDBDEF9684FA929E468FD9A1F193FF8FBC4B38528CDE9779768ACA24924E08EzFz1F" TargetMode="External"/><Relationship Id="rId29" Type="http://schemas.openxmlformats.org/officeDocument/2006/relationships/hyperlink" Target="consultantplus://offline/ref=C78E7CFAA67D39A13FEC176304ECDBDEF9684FA929E468FD9A1F193FF8FBC4B38528CDE9779768ACA24924E08EzFz1F" TargetMode="External"/><Relationship Id="rId30" Type="http://schemas.openxmlformats.org/officeDocument/2006/relationships/hyperlink" Target="consultantplus://offline/ref=C78E7CFAA67D39A13FEC176304ECDBDEF9684FA929E468FD9A1F193FF8FBC4B38528CDE9779768ACA24924E08EzFz1F" TargetMode="External"/><Relationship Id="rId31" Type="http://schemas.openxmlformats.org/officeDocument/2006/relationships/hyperlink" Target="consultantplus://offline/ref=C78E7CFAA67D39A13FEC176304ECDBDEF9684FA929E468FD9A1F193FF8FBC4B38528CDE9779768ACA24924E08EzFz1F" TargetMode="External"/><Relationship Id="rId32" Type="http://schemas.openxmlformats.org/officeDocument/2006/relationships/image" Target="media/image4.png"/><Relationship Id="rId33" Type="http://schemas.openxmlformats.org/officeDocument/2006/relationships/hyperlink" Target="consultantplus://offline/ref=C1E5B3C96000092DF5A2C67C43B13483A0FFB491B1E18D9CA0CAD0E860F975DE34A92285A8E90D55018D4DA48983w80CF" TargetMode="External"/><Relationship Id="rId34" Type="http://schemas.openxmlformats.org/officeDocument/2006/relationships/hyperlink" Target="consultantplus://offline/ref=C1E5B3C96000092DF5A2C67C43B13483A0FFB491B1E18D9CA0CAD0E860F975DE34A92285A8E90D55018D4DA48983w80CF" TargetMode="External"/><Relationship Id="rId35" Type="http://schemas.openxmlformats.org/officeDocument/2006/relationships/hyperlink" Target="consultantplus://offline/ref=C1E5B3C96000092DF5A2C67C43B13483A0FFB491B1E18D9CA0CAD0E860F975DE34A92285A8E90D55018D4DA48983w80CF" TargetMode="External"/><Relationship Id="rId36" Type="http://schemas.openxmlformats.org/officeDocument/2006/relationships/hyperlink" Target="consultantplus://offline/ref=C1E5B3C96000092DF5A2C67C43B13483A0FFB491B1E18D9CA0CAD0E860F975DE34A92285A8E90D55018D4DA48983w80CF" TargetMode="External"/><Relationship Id="rId37" Type="http://schemas.openxmlformats.org/officeDocument/2006/relationships/hyperlink" Target="consultantplus://offline/ref=F57F71017992085ACAABB499431B4ECEDB0B50CAF6FEF182CBA8E154011C87EE9A34C5712B65AC6AF916F5D4C7122914F" TargetMode="External"/><Relationship Id="rId38" Type="http://schemas.openxmlformats.org/officeDocument/2006/relationships/hyperlink" Target="consultantplus://offline/ref=F57F71017992085ACAABB499431B4ECEDB0B50CAF6FEF182CBA8E154011C87EE9A34C5712B65AC6AF916F5D4C7122914F" TargetMode="External"/><Relationship Id="rId39" Type="http://schemas.openxmlformats.org/officeDocument/2006/relationships/hyperlink" Target="consultantplus://offline/ref=F57F71017992085ACAABB499431B4ECEDB0B50CAF6FEF182CBA8E154011C87EE9A34C5712B65AC6AF916F5D4C7122914F" TargetMode="External"/><Relationship Id="rId40" Type="http://schemas.openxmlformats.org/officeDocument/2006/relationships/hyperlink" Target="consultantplus://offline/ref=F57F71017992085ACAABB499431B4ECEDB0B50CAF6FEF182CBA8E154011C87EE9A34C5712B65AC6AF916F5D4C7122914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Irina</cp:lastModifiedBy>
  <cp:lastPrinted>2009-09-14T10:21:00Z</cp:lastPrinted>
  <dcterms:modified xsi:type="dcterms:W3CDTF">2019-07-12T05:59:00Z</dcterms:modified>
  <cp:revision>43</cp:revision>
  <dc:subject/>
  <dc:title>КонсультантПлюс: НОВОЕ В РОССИЙСКОМ ЗАКОНОДАТЕЛЬСТВЕ</dc:title>
</cp:coreProperties>
</file>