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-355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</w:t>
      </w:r>
      <w:r>
        <w:rPr>
          <w:b w:val="false"/>
          <w:sz w:val="22"/>
          <w:szCs w:val="22"/>
        </w:rPr>
        <w:t>С 29 октября по 18 ноября  2018 года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hyperlink r:id="rId5">
        <w:r>
          <w:rPr>
            <w:rStyle w:val="InternetLink"/>
            <w:b/>
            <w:bCs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 xml:space="preserve"> Правительства РФ от 29.10.2018 N 1282 "О некоторых вопросах реализации газа в Российской Федерации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hyperlink r:id="rId6">
        <w:r>
          <w:rPr>
            <w:rStyle w:val="InternetLink"/>
            <w:b/>
            <w:bCs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 xml:space="preserve"> Росстата от 25.10.2018 N 636 "Об утверждении статистического инструментария для организации федерального статистического наблюдения за магистральным газопроводным транспортом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hyperlink r:id="rId7"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b/>
            <w:bCs/>
            <w:iCs/>
            <w:sz w:val="24"/>
            <w:szCs w:val="24"/>
            <w:u w:val="none"/>
          </w:rPr>
          <w:t>Методические</w:t>
        </w:r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 xml:space="preserve"> рекомендации по определению и обоснованию технологических потерь природного газа, газового конденсата и попутного газа при добыче, технологически связанных с принятой схемой и технологией разработки месторождения" (утв. Минэнерго России 12.04.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Cs/>
          <w:iCs/>
          <w:color w:val="000000"/>
          <w:u w:val="none"/>
        </w:rPr>
      </w:pPr>
      <w:hyperlink r:id="rId9">
        <w:r>
          <w:rPr>
            <w:rStyle w:val="InternetLink"/>
            <w:b/>
            <w:bCs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 xml:space="preserve"> ФАС России от 06.08.2018 N 1098/18 "Об отмене приказа ФАС России от 5 июля 2018 года N 955/18 "О внесении изменений в приказ ФАС России от 13 июня 2017 года N 776/17 "Об утверждении оптовых цен на газ, используемых в качестве предельных минимальных и предельных максимальных уровней оптовых цен на газ, добываемый ПАО "Газпром" и его аффилированными лицами, реализуемый потребителям Российской Федерации, указанным в пункте 15.1 Основных положений формирования и государственного регулирования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, утвержденных постановлением Правительства Российской Федерации от 29 декабря 2000 года N 1021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hyperlink r:id="rId11">
        <w:r>
          <w:rPr>
            <w:rStyle w:val="InternetLink"/>
            <w:b/>
            <w:bCs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 xml:space="preserve"> Верховного Суда РФ от 30.10.2018 N 307-АД18-17170 по делу N А66-13161/2017 </w:t>
        </w:r>
      </w:hyperlink>
      <w:r>
        <w:rPr>
          <w:rStyle w:val="InternetLink"/>
          <w:b/>
          <w:bCs/>
          <w:iCs/>
          <w:color w:val="000000"/>
          <w:sz w:val="24"/>
          <w:szCs w:val="24"/>
          <w:u w:val="none"/>
        </w:rPr>
        <w:br/>
      </w:r>
      <w:r>
        <w:rPr>
          <w:rStyle w:val="InternetLink"/>
          <w:bCs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b/>
          <w:bCs/>
          <w:iCs/>
          <w:color w:val="000000"/>
          <w:sz w:val="24"/>
          <w:szCs w:val="24"/>
          <w:u w:val="none"/>
        </w:rPr>
        <w:t>: О пересмотре в кассационном порядке судебных актов по делу о привлечении к ответственности по ч. 1 ст. 9.21 КоАП РФ.</w:t>
        <w:br/>
      </w:r>
      <w:r>
        <w:rPr>
          <w:rStyle w:val="InternetLink"/>
          <w:bCs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b/>
          <w:bCs/>
          <w:iCs/>
          <w:color w:val="000000"/>
          <w:sz w:val="24"/>
          <w:szCs w:val="24"/>
          <w:u w:val="none"/>
        </w:rPr>
        <w:t>: В передаче кассационной жалобы для рассмотрения в судебном заседании Судебной коллегии по экономическим спорам ВС РФ отказано, поскольку, установив все обстоятельства, имеющие существенное значение для рассмотрения дела об административном правонарушении, суды пришли к выводу о наличии в действиях общества состава административного правонарушения, ответственность за которое установлена ч. 1 ст. 9.21 КоАП РФ, и признали правомерным оспариваемое постановление антимонопольного органа, отказав обществу в удовлетворении заявл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hyperlink r:id="rId13">
        <w:r>
          <w:rPr>
            <w:rStyle w:val="InternetLink"/>
            <w:b/>
            <w:bCs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 xml:space="preserve"> Арбитражного суда Уральского округа от 17.10.2018 N Ф09-7046/18 по делу N А76-3715/2018 </w:t>
        </w:r>
      </w:hyperlink>
      <w:r>
        <w:rPr>
          <w:rStyle w:val="InternetLink"/>
          <w:b/>
          <w:bCs/>
          <w:iCs/>
          <w:color w:val="000000"/>
          <w:sz w:val="24"/>
          <w:szCs w:val="24"/>
          <w:u w:val="none"/>
        </w:rPr>
        <w:br/>
      </w:r>
      <w:r>
        <w:rPr>
          <w:rStyle w:val="InternetLink"/>
          <w:bCs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b/>
          <w:bCs/>
          <w:iCs/>
          <w:color w:val="000000"/>
          <w:sz w:val="24"/>
          <w:szCs w:val="24"/>
          <w:u w:val="none"/>
        </w:rPr>
        <w:t>: О взыскании долга за транспортировку газа по государственному контракту, неустойки по контрактам.</w:t>
        <w:br/>
      </w:r>
      <w:r>
        <w:rPr>
          <w:rStyle w:val="InternetLink"/>
          <w:bCs/>
          <w:iCs/>
          <w:color w:val="000000"/>
          <w:sz w:val="24"/>
          <w:szCs w:val="24"/>
          <w:u w:val="none"/>
        </w:rPr>
        <w:t>Обстоятельства</w:t>
      </w:r>
      <w:r>
        <w:rPr>
          <w:rStyle w:val="InternetLink"/>
          <w:b/>
          <w:bCs/>
          <w:iCs/>
          <w:color w:val="000000"/>
          <w:sz w:val="24"/>
          <w:szCs w:val="24"/>
          <w:u w:val="none"/>
        </w:rPr>
        <w:t>: Указано на ненадлежащее исполнение обязательств по оплате услуг, оказанных по контрактам.</w:t>
        <w:br/>
      </w:r>
      <w:r>
        <w:rPr>
          <w:rStyle w:val="InternetLink"/>
          <w:bCs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b/>
          <w:bCs/>
          <w:iCs/>
          <w:color w:val="000000"/>
          <w:sz w:val="24"/>
          <w:szCs w:val="24"/>
          <w:u w:val="none"/>
        </w:rPr>
        <w:t>: Требование удовлетворено, поскольку оказание услуг по транспортировке газа подтверждено, доказательств их оплаты в полном объеме не представлено, расчет неустойки признан арифметически верным, оснований для снижения неустойки, предусмотренных статьей 333 ГК РФ, не выя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осемнадцатого арбитражного апелляционного суда от 06.11.2018 N 18АП-11810/2018 по делу N А76-15413/2018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О взыскании пени по договору поставки газ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Формы документ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Деловые бума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4"/>
          <w:u w:val="none"/>
        </w:rPr>
      </w:pPr>
      <w:hyperlink r:id="rId15">
        <w:r>
          <w:rPr>
            <w:rStyle w:val="InternetLink"/>
            <w:iCs/>
            <w:sz w:val="24"/>
            <w:u w:val="none"/>
          </w:rPr>
          <w:t>Форма</w:t>
        </w:r>
        <w:r>
          <w:rPr>
            <w:rStyle w:val="InternetLink"/>
            <w:iCs/>
            <w:color w:val="000000"/>
            <w:sz w:val="24"/>
            <w:u w:val="none"/>
          </w:rPr>
          <w:t xml:space="preserve">: Сведения о магистральном газопроводном транспорте. Форма N 1041-труб (месячная) (Форма по ОКУД 0615135) (Приказ Росстата от 25.10.2018 N 636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Строительств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u w:val="none"/>
        </w:rPr>
      </w:pPr>
      <w:hyperlink r:id="rId16">
        <w:r>
          <w:rPr>
            <w:rStyle w:val="InternetLink"/>
            <w:iCs/>
            <w:color w:val="000000"/>
            <w:sz w:val="24"/>
            <w:u w:val="none"/>
          </w:rPr>
          <w:t>"</w:t>
        </w:r>
        <w:r>
          <w:rPr>
            <w:rStyle w:val="InternetLink"/>
            <w:iCs/>
            <w:sz w:val="24"/>
            <w:u w:val="none"/>
          </w:rPr>
          <w:t>ГОСТ</w:t>
        </w:r>
        <w:r>
          <w:rPr>
            <w:rStyle w:val="InternetLink"/>
            <w:iCs/>
            <w:color w:val="000000"/>
            <w:sz w:val="24"/>
            <w:u w:val="none"/>
          </w:rPr>
          <w:t xml:space="preserve"> Р 58181-2018. Национальный стандарт Российской Федерации. Системы газораспределительные. Требования к сетям газораспределения. Часть 7. Полиэтиленовые газопроводы, проложенные в существующем трубопроводе" (утв. и введен в действие Приказом Росстандарта от 24.07.2018 N 423-ст). </w:t>
        </w:r>
      </w:hyperlink>
      <w:r>
        <w:rPr>
          <w:rStyle w:val="InternetLink"/>
          <w:b/>
          <w:iCs/>
          <w:color w:val="000000"/>
          <w:sz w:val="24"/>
          <w:u w:val="none"/>
        </w:rPr>
        <w:t>Документ</w:t>
      </w:r>
      <w:r>
        <w:rPr>
          <w:rStyle w:val="InternetLink"/>
          <w:iCs/>
          <w:color w:val="000000"/>
          <w:sz w:val="24"/>
          <w:u w:val="none"/>
        </w:rPr>
        <w:t xml:space="preserve"> вводится в действие с 1 января 2019 год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7">
        <w:r>
          <w:rPr>
            <w:rStyle w:val="InternetLink"/>
            <w:iCs/>
            <w:color w:val="000000"/>
            <w:sz w:val="24"/>
            <w:u w:val="none"/>
          </w:rPr>
          <w:t>"</w:t>
        </w:r>
        <w:r>
          <w:rPr>
            <w:rStyle w:val="InternetLink"/>
            <w:iCs/>
            <w:sz w:val="24"/>
            <w:u w:val="none"/>
          </w:rPr>
          <w:t>ГОСТ</w:t>
        </w:r>
        <w:r>
          <w:rPr>
            <w:rStyle w:val="InternetLink"/>
            <w:iCs/>
            <w:color w:val="000000"/>
            <w:sz w:val="24"/>
            <w:u w:val="none"/>
          </w:rPr>
          <w:t xml:space="preserve"> Р 58180-2018. Национальный стандарт Российской Федерации. Системы газораспределительные. Требования к сетям газораспределения. Часть 5. Газопроводы, санированные рукавом с полимеризующимся слоем" (утв. и введен в действие Приказом Росстандарта от 24.07.2018 N 422-ст). </w:t>
        </w:r>
      </w:hyperlink>
      <w:r>
        <w:rPr>
          <w:rStyle w:val="InternetLink"/>
          <w:b/>
          <w:iCs/>
          <w:color w:val="000000"/>
          <w:sz w:val="24"/>
          <w:u w:val="none"/>
        </w:rPr>
        <w:t>Документ</w:t>
      </w:r>
      <w:r>
        <w:rPr>
          <w:rStyle w:val="InternetLink"/>
          <w:iCs/>
          <w:color w:val="000000"/>
          <w:sz w:val="24"/>
          <w:u w:val="none"/>
        </w:rPr>
        <w:t xml:space="preserve"> вводится в действие с 1 января 2019 года.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Отраслевые технические норм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8"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b/>
            <w:bCs/>
            <w:iCs/>
            <w:sz w:val="24"/>
            <w:szCs w:val="24"/>
            <w:u w:val="none"/>
          </w:rPr>
          <w:t>Обращение</w:t>
        </w:r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 xml:space="preserve"> с радиоактивными отходами на нефтегазовых промыслах России. Методические указания" (утв. Минтопэнерго России 20.11.96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Проекты правовых акт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Законопроекты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hyperlink r:id="rId19">
        <w:r>
          <w:rPr>
            <w:rStyle w:val="InternetLink"/>
            <w:b/>
            <w:bCs/>
            <w:iCs/>
            <w:sz w:val="24"/>
            <w:szCs w:val="24"/>
            <w:u w:val="none"/>
          </w:rPr>
          <w:t>Проект</w:t>
        </w:r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 xml:space="preserve"> Федерального закона N 569248-7 "О внесении изменений в статью 8 Федерального закона "О газоснабжении в Российской Федерации" (ред., внесенная в ГД ФС РФ, текст по состоянию на 19.10.2018) </w:t>
        </w:r>
      </w:hyperlink>
    </w:p>
    <w:p>
      <w:pPr>
        <w:pStyle w:val="Normal"/>
        <w:autoSpaceDE w:val="false"/>
        <w:rPr>
          <w:rStyle w:val="InternetLink"/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0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6A7572C074D30AE429CA87A35CDE6003F9FECCA3844DAE914720F70C9202D1C6561CD7DC68AB0230DE9222D22D6248906D4432BD608FF72NCX2H" TargetMode="External"/><Relationship Id="rId6" Type="http://schemas.openxmlformats.org/officeDocument/2006/relationships/hyperlink" Target="consultantplus://offline/ref=504B85362BED6F886A49E1B364835FD5E88C008238B5B2C89B3DF173A68251BB008330DCA8C06DA4D99B4EBF4E30F0FE131CED4A351302C8233EE4F3bAX1H" TargetMode="External"/><Relationship Id="rId7" Type="http://schemas.openxmlformats.org/officeDocument/2006/relationships/hyperlink" Target="consultantplus://offline/ref=2AEEE0DC2CE93BA2A6F3BA9BE560916DA552CA5B7562B4FB019EC9C2F119207B9F370B32293273511B118FE1359F3FA3EA9654EF4A5FBCE4A06B93A6JAp9H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7354D7FA10FDCD447F690A38F8007242F3CE009FB16E6313CC03B78F9C49AA08DCCD9E3E8E2D70BEB5FE6CC5EE2A8FE7FF55A69ADE741FE784F4A893L1Y8H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32ABE145ED29EB7C6FC1D8020AF173CF2FB30587433FFAE1B5AAF37B3577C69C8500B60402D3F7AF639552DFA005A4BB6DB60D1B1C5825E0E13268071889E8Z6YEH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7D367D4172342A52396F22182A8325828B2F4A98AF02DE39EB6B32E5983EEB9D5C6CBFB5C6601F11E44781C181243F7856009260653326CClDZ4H" TargetMode="External"/><Relationship Id="rId14" Type="http://schemas.openxmlformats.org/officeDocument/2006/relationships/hyperlink" Target="consultantplus://offline/ref=1DEE817665451A51B9C02561CA7442451BD192BEA0C39D2D0386A9D1650103911EA1201F6DB99ED2B2FCBA3CF53CA39BB0A935A1904A1703D1DE2741qEt0H" TargetMode="External"/><Relationship Id="rId15" Type="http://schemas.openxmlformats.org/officeDocument/2006/relationships/hyperlink" Target="consultantplus://offline/ref=702AD1BD186F41BE82C6ACAB6725730F1F1BA4B6F3B7790C3876EA84B1FA4C484C4D1F0E603E22ABB56765D970A8F768AAE24ACFBB36F32F5E213C3EiEH" TargetMode="External"/><Relationship Id="rId16" Type="http://schemas.openxmlformats.org/officeDocument/2006/relationships/hyperlink" Target="consultantplus://offline/ref=154BBF4F19EFE216D69264CBEF6BAA6D698A71BEDCEBAE192E9A981EB1C8EFD8A24C65F61160DB6DC3FAA2E411B2A87EADE6B13A64716152E93A27O5k5H" TargetMode="External"/><Relationship Id="rId17" Type="http://schemas.openxmlformats.org/officeDocument/2006/relationships/hyperlink" Target="consultantplus://offline/ref=AD64D10516E1487352D6BEE61B5C805F5181DD5071B4F5F5BC497CBA9F39D16D155698D373B7499895F72081E48214B4EF3D5B0F186EE21A198516bElAH" TargetMode="External"/><Relationship Id="rId18" Type="http://schemas.openxmlformats.org/officeDocument/2006/relationships/hyperlink" Target="consultantplus://offline/ref=ADD57A98315D886AF8C8D083CD9C8D59F51D2C5F0E99D4932A806658EED54E9EACC9867B4A32F10B1B696C4F1A344E389955F57DBA8F29EFBD7B44MEaBH" TargetMode="External"/><Relationship Id="rId19" Type="http://schemas.openxmlformats.org/officeDocument/2006/relationships/hyperlink" Target="consultantplus://offline/ref=A1A69FDAB3714FFB57FCE18E727A0E9BF1D3DA79FA9E105027C2D73C028F4908A877DB2238BFB9B794458C12E4C8D8B8FA6B6D38C6F44BA8D0CAEF37g0a2H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7:00Z</dcterms:created>
  <dc:creator>Оксана Аполова</dc:creator>
  <dc:description/>
  <dc:language>en-US</dc:language>
  <cp:lastModifiedBy>Пользователь Windows</cp:lastModifiedBy>
  <cp:lastPrinted>2009-09-14T10:21:00Z</cp:lastPrinted>
  <dcterms:modified xsi:type="dcterms:W3CDTF">2018-11-15T07:47:00Z</dcterms:modified>
  <cp:revision>2</cp:revision>
  <dc:subject/>
  <dc:title>КонсультантПлюс: НОВОЕ В РОССИЙСКОМ ЗАКОНОДАТЕЛЬСТВЕ</dc:title>
</cp:coreProperties>
</file>