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июня по 01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АС России от 24.05.2018 N 697/18 "Об утверждении тарифов на услуги по транспортировке газа по газораспределительным сетям УКВЗ им. С.М. Кирова (филиал АО "ГКНПЦ им. М.В. Хруничева") на территории Челябинской области"</w:t>
        </w:r>
      </w:hyperlink>
      <w:r>
        <w:rPr/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Зарегистрировано</w:t>
      </w:r>
      <w:r>
        <w:rPr>
          <w:rFonts w:cs="Arial" w:ascii="Arial" w:hAnsi="Arial"/>
          <w:sz w:val="22"/>
          <w:szCs w:val="22"/>
        </w:rPr>
        <w:t xml:space="preserve"> в Минюсте России 19 июня 2018 г. N 51382, </w:t>
      </w:r>
      <w:r>
        <w:rPr>
          <w:rFonts w:cs="Arial" w:ascii="Arial" w:hAnsi="Arial"/>
          <w:b/>
          <w:sz w:val="22"/>
          <w:szCs w:val="22"/>
        </w:rPr>
        <w:t>начало</w:t>
      </w:r>
      <w:r>
        <w:rPr>
          <w:rFonts w:cs="Arial" w:ascii="Arial" w:hAnsi="Arial"/>
          <w:sz w:val="22"/>
          <w:szCs w:val="22"/>
        </w:rPr>
        <w:t xml:space="preserve"> действия документа -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01.07.2018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Style w:val="InternetLink"/>
          <w:iCs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9.06.2018 N 307-КГ18-7243 по делу N А21-5137/2017 </w:t>
        </w:r>
      </w:hyperlink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действий уполномоченного органа, связанных с требованием проведения экспертизы проектов газоснабжения для установления платы за технологическое подключение объектов к сетям газораспредел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индивидуальная плата рассчитывается из стоимости мероприятий по технологическому присоединен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18.06.2018 N Ф05-7712/2018 по делу N А40-14359/2017 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задолженности и пени по государственному контракту на транспортировку газ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указывает на отсутствие оплаты со стороны ответчик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государственный контракт является заключенным на условиях газораспределительной организации - истца, также доказаны факт исполнения истцом контрактных обязательств по транспортировке природного газа и факт возникновения у ответчика обязательств по оплате потребленного природного газ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С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 58036-2017 (ИСО 19901-5:2016). Национальный стандарт Российской Федерации. Нефтяная и газовая промышленность. Сооружения нефтегазопромысловые морские. Контроль нагрузки масс при проектировании и строительстве" (утв. и введен в действие Приказом Росстандарта от 25.12.2017 N 2070-ст) </w:t>
        </w:r>
      </w:hyperlink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Документ</w:t>
      </w:r>
      <w:r>
        <w:rPr>
          <w:rFonts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вводится</w:t>
        </w:r>
      </w:hyperlink>
      <w:r>
        <w:rPr>
          <w:rFonts w:cs="Arial" w:ascii="Arial" w:hAnsi="Arial"/>
          <w:sz w:val="22"/>
          <w:szCs w:val="22"/>
        </w:rPr>
        <w:t xml:space="preserve"> в действие с 1 сентября 2018 год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3"/>
      <w:type w:val="nextPage"/>
      <w:pgSz w:w="11906" w:h="16838"/>
      <w:pgMar w:left="851" w:right="424" w:gutter="0" w:header="0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605CB2D02BF26C349A5A554901568C44596E71EC4421173983B31AD20E9B795220CEAE441D6A80AbCP0H" TargetMode="External"/><Relationship Id="rId6" Type="http://schemas.openxmlformats.org/officeDocument/2006/relationships/hyperlink" Target="consultantplus://offline/ref=DB27E2ADA790B5638CE33545172EA797E83703E96042978E228ECB19DF8E6FD8690333A44D6993hDQ2H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CD22C8838CDDBE1D62CA4BD8267DE5A8582265FDAB970DBFE9C72C44155BFCD444DD67E7B9B05962gERAH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0913728FA5A80B922BFAD8B455B4EFD8953A097E447633D8D100F9F6594CE6D844E5666A0317EFE7hCS8H" TargetMode="External"/><Relationship Id="rId11" Type="http://schemas.openxmlformats.org/officeDocument/2006/relationships/hyperlink" Target="consultantplus://offline/ref=C20ABDD2DDACE56806F4EB0E91618C37A10BB48B78899AD26A89A4763CA4F15A4A526721B4CE54B7FFDD8E68T1H" TargetMode="External"/><Relationship Id="rId12" Type="http://schemas.openxmlformats.org/officeDocument/2006/relationships/hyperlink" Target="consultantplus://offline/ref=BD1B4EE94CB3FAA5C9BCB480D76085C56067015C5595B1774DF3830CB513D11F94A6D167EA2160j4UDH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9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6-28T10:49:00Z</dcterms:modified>
  <cp:revision>5</cp:revision>
  <dc:subject/>
  <dc:title>КонсультантПлюс: НОВОЕ В РОССИЙСКОМ ЗАКОНОДАТЕЛЬСТВЕ</dc:title>
</cp:coreProperties>
</file>