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31 марта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7.06.2019 N 1388-р (ред. от 06.03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Методические рекомендации по применению ключевых показателей эффективности деятельности хозяйственных обществ, в уставных капиталах которых доля участия Российской Федерации или субъекта Российской Федерации превышает 50 процентов, и показателей деятельности государственных унитарных предприятий в целях определения размера вознаграждения их руководящего состава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ыписка из протокола заседания подкомиссии Правительственной комиссии по контролю за осуществлением иностранных инвестиций в Российской Федерации от 2 марта 2023 года N 143/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ведена Минфином России 24.03.2023 N 05-06-10/ВН-1338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еализации позиции акционера - Российской Федерации в отношении сроков подготовки и проведения годовых общих собраний акционеров по итогам 2022 года (ГОСА 2023) в акционерных обществах с государственным участием, не включенных в специальный перечень, утвержденный распоряжением Правительства Российской Федерации от 23.01.2003 N 91-р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утв. Росимуществом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фина России от 14.02.2023 N 28-05-10/124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еобразовании акционерного общества в общество с ограниченной ответственностью, акционером которого является муниципальное образование&gt;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11.2020 N 681 (ред. от 16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1 - 2023 годы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Б от 11.11.2003 N УП-653 (ред. от 11.0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ей стратегических предприятий и стратегических акционерных обществ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государственных унитарных предприятий Республики Башкортостан, осуществляющих производство продукции (работ, услуг), имеющей стратегическое значение для обеспечения экономической безопасности Республики Башкортостан, защиты нравственности, здоровья, прав и законных интересов граждан", "Перечнем открытых акционерных обществ, акции которых находятся в государственной собственности Республики Башкортостан и участие Республики Башкортостан в управлении которыми обеспечивает стратегические интересы в области экономической безопасности Республики Башкортостан, защиту нравственности, здоровья, прав и законных интересов граждан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3.2023 N 305-ЭС22-6011(3,4) по делу N А40-45727/2020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спору о признании решения о принятии общества в состав участников дочерней компании должника и увеличении уставного капитала дочерней компании должника за счет внесения вклада недействительной сделкой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конкурсных управляющих о том, что в результате "размытия" доли участия в дочерней компании должник не мог получать дивиденды от ее деятельности, кроме того, ценность участия в капитале может выражаться не только в сугубо имущественных возможностях, но и в реализации корпоративных прав, от которых должник отказался в отсутствие экономической целесообраз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2.2023 N 304-ЭС22-20237 по делу N А27-615/2021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ействительной стоимости доли в уставном капитале ООО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судами нарушены нормы материального права, неверное истолкованы правовые позиции ВС РФ (с учетом иных фактических обстоятельств рассмотренного спора), в результате чего истец необоснованно лишился права на получение денежных средств по результатам раздела общего имущества супругов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3.2023 N Ф09-8259/22 по делу N А60-4901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ложения общества-1 (мажоритарного акционера) о выдвижении кандидатов в органы управления и контроля общества-2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предложение составлено при злоупотреблении правом исполняющим обязанности директор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совета директоров общества-2 об отложении вопрос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так как в обществе-1 имеется корпоративный конфликт, предложение не учитывает интересы всех участников общества-1; 2) В удовлетворении встречного требования отказано, так как члены совета директоров общества-2 не смогли прийти к общему мнению о возможности рассмотрения предложения, права общества-1 не наруш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3.2023 N Ф08-342/2023 по делу N А20-587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й конкурсного управляющего общества, внеочередного общего собрания акционеров, совета директоров, обязании аннулировать запись в ЕГРЮЛ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кционер указывал на то, что конкурсный управляющий не имел полномочий по созыву и проведению внеочередного общего собрания акционеров, оно проведено при наличии запрета на его проведение, имеет место рейдерский захват общества действиями группы аффилированных лиц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брание акционеров общества проведено вопреки запрету, наложенному судебным актом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имущества и прав, полученных в качестве вклада в имущество организации, а также сумм списанной кредиторской задолженност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3.2023 N 03-03-06/1/17922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выходе участника - нерезидента РФ из ООО путем отчуждения доли ООО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3 N 03-04-06/13848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ечение действия договора поставки ООО (поставщик) в товарной накладной при отгрузке товара проставляло печать. Но при последней отгрузке ООО не поставило печать, обосновав, что печать проставляется на добровольной основе. В копии устава ООО есть положение о наличии печати. Обоснован ли отказ в проставлении печа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колько экземпляров протокола внеочередного собрания участников ООО нужно подписать, учитывая, что его нужно заверять у нотариус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 январе 2023 г. выплатила учредителям дивиденды по итогам I полугодия 2022 г. Учредители не являются работниками. Обязательно ли указать в ежемесячной форме "Персонифицированные сведения о физических лицах" (форма КНД 1151162), представляемой в ИФНС России с 2023 г., сведения о суммах выплат и учредителях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й отчет работодателя - форма ЕФС-1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нцева Е.П.) ("Упрощенная система налогообложения: бухгалтерский учет и налогообложение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бсидиарная ответственность контролирующих лиц исключенной из ЕГРЮЛ компании: ключевые подходы правоприменительной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жбаев А.) ("Банковское обозрение. Приложение "FinLegal", 2022, N 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 в уставный капитал и имущество хозяйственного общества, учредителем которого является государственное учреждение: теория и практ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горьев Т.Ю., Коломиец А.И.) ("Право и экономика", 2023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внутригруппового интереса при приобретении крупного пакета акций (значительной доли) хозяйственного общества, входящего в состав холдинг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ьянов А.В.) ("Вестник арбитражной практики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7687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8 Федерального закона "О приватизации государственного и муниципального имуще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8.0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1522" TargetMode="External"/><Relationship Id="rId6" Type="http://schemas.openxmlformats.org/officeDocument/2006/relationships/hyperlink" Target="https://login.consultant.ru/link/?req=doc&amp;base=LAW&amp;n=442948" TargetMode="External"/><Relationship Id="rId7" Type="http://schemas.openxmlformats.org/officeDocument/2006/relationships/hyperlink" Target="https://login.consultant.ru/link/?req=doc&amp;base=LAW&amp;n=442726" TargetMode="External"/><Relationship Id="rId8" Type="http://schemas.openxmlformats.org/officeDocument/2006/relationships/hyperlink" Target="https://login.consultant.ru/link/?req=doc&amp;base=LAW&amp;n=44158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0239" TargetMode="External"/><Relationship Id="rId11" Type="http://schemas.openxmlformats.org/officeDocument/2006/relationships/hyperlink" Target="https://login.consultant.ru/link/?req=doc&amp;base=RLAW140&amp;n=16045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52082" TargetMode="External"/><Relationship Id="rId14" Type="http://schemas.openxmlformats.org/officeDocument/2006/relationships/hyperlink" Target="https://login.consultant.ru/link/?req=doc&amp;base=ARB&amp;n=752082" TargetMode="External"/><Relationship Id="rId15" Type="http://schemas.openxmlformats.org/officeDocument/2006/relationships/hyperlink" Target="https://login.consultant.ru/link/?req=doc&amp;base=ARB&amp;n=752082" TargetMode="External"/><Relationship Id="rId16" Type="http://schemas.openxmlformats.org/officeDocument/2006/relationships/hyperlink" Target="https://login.consultant.ru/link/?req=doc&amp;base=ARB&amp;n=749798" TargetMode="External"/><Relationship Id="rId17" Type="http://schemas.openxmlformats.org/officeDocument/2006/relationships/hyperlink" Target="https://login.consultant.ru/link/?req=doc&amp;base=ARB&amp;n=749798" TargetMode="External"/><Relationship Id="rId18" Type="http://schemas.openxmlformats.org/officeDocument/2006/relationships/hyperlink" Target="https://login.consultant.ru/link/?req=doc&amp;base=ARB&amp;n=74979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50646" TargetMode="External"/><Relationship Id="rId21" Type="http://schemas.openxmlformats.org/officeDocument/2006/relationships/hyperlink" Target="https://login.consultant.ru/link/?req=doc&amp;base=SUR&amp;n=250646" TargetMode="External"/><Relationship Id="rId22" Type="http://schemas.openxmlformats.org/officeDocument/2006/relationships/hyperlink" Target="https://login.consultant.ru/link/?req=doc&amp;base=SUR&amp;n=250646" TargetMode="External"/><Relationship Id="rId23" Type="http://schemas.openxmlformats.org/officeDocument/2006/relationships/hyperlink" Target="https://login.consultant.ru/link/?req=doc&amp;base=SUR&amp;n=250646" TargetMode="External"/><Relationship Id="rId24" Type="http://schemas.openxmlformats.org/officeDocument/2006/relationships/hyperlink" Target="https://login.consultant.ru/link/?req=doc&amp;base=SUR&amp;n=250646" TargetMode="External"/><Relationship Id="rId25" Type="http://schemas.openxmlformats.org/officeDocument/2006/relationships/hyperlink" Target="https://login.consultant.ru/link/?req=doc&amp;base=SSK&amp;n=190100" TargetMode="External"/><Relationship Id="rId26" Type="http://schemas.openxmlformats.org/officeDocument/2006/relationships/hyperlink" Target="https://login.consultant.ru/link/?req=doc&amp;base=SSK&amp;n=190100" TargetMode="External"/><Relationship Id="rId27" Type="http://schemas.openxmlformats.org/officeDocument/2006/relationships/hyperlink" Target="https://login.consultant.ru/link/?req=doc&amp;base=SSK&amp;n=190100" TargetMode="External"/><Relationship Id="rId28" Type="http://schemas.openxmlformats.org/officeDocument/2006/relationships/hyperlink" Target="https://login.consultant.ru/link/?req=doc&amp;base=SSK&amp;n=190100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QUEST&amp;n=216549" TargetMode="External"/><Relationship Id="rId31" Type="http://schemas.openxmlformats.org/officeDocument/2006/relationships/hyperlink" Target="https://login.consultant.ru/link/?req=doc&amp;base=QUEST&amp;n=216101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QUEST&amp;n=216365" TargetMode="External"/><Relationship Id="rId34" Type="http://schemas.openxmlformats.org/officeDocument/2006/relationships/hyperlink" Target="https://login.consultant.ru/link/?req=doc&amp;base=QUEST&amp;n=216051" TargetMode="External"/><Relationship Id="rId35" Type="http://schemas.openxmlformats.org/officeDocument/2006/relationships/hyperlink" Target="https://login.consultant.ru/link/?req=doc&amp;base=QUEST&amp;n=216055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PBI&amp;n=311970" TargetMode="External"/><Relationship Id="rId38" Type="http://schemas.openxmlformats.org/officeDocument/2006/relationships/hyperlink" Target="https://login.consultant.ru/link/?req=doc&amp;base=PBI&amp;n=312355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CJI&amp;n=146751" TargetMode="External"/><Relationship Id="rId41" Type="http://schemas.openxmlformats.org/officeDocument/2006/relationships/hyperlink" Target="https://login.consultant.ru/link/?req=doc&amp;base=CJI&amp;n=146775" TargetMode="External"/><Relationship Id="rId42" Type="http://schemas.openxmlformats.org/officeDocument/2006/relationships/hyperlink" Target="https://login.consultant.ru/link/?req=doc&amp;base=PRJ&amp;n=230298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4-06T10:14:00Z</dcterms:modified>
  <cp:revision>46</cp:revision>
  <dc:subject/>
  <dc:title>КонсультантПлюс: НОВОЕ В РОССИЙСКОМ ЗАКОНОДАТЕЛЬСТВЕ</dc:title>
</cp:coreProperties>
</file>