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6 ноября 2009 г. N 871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-4 ФСС РФ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оставляется и представ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ежеквартально нарастающим итог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 позднее 15 числа месяца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ледующего за истекш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варталом, в территориаль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рган (региональное отделение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филиал регионального отделе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Фонда социального страх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оссийской Федерации (далее -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Фонд) по месту регист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Заполняется в рублях и копейк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асч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по начисленным и уплаченным страховым взнос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на обязательное социальное страхование на случа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ременной нетрудоспособности и в связи с материнств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 по обязательному социальному страхованию от несчаст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лучаев на производстве и профессиональных заболеван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а также по расходам на выплату страхового обеспе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(полное наименование организации (обособленного подразделения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Ф.И.О. индивидуального предпринимателя, физического лиц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номер страхователя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├─┼─┼─┼─┼─┼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подчиненности                 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├─┼─┼─┼─┼─┼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Дополнительный код &lt;*&gt;            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├─┼─┼─┼─┼─┼─┼─┼─┼─┼─┼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ИНН                               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├─┼─┼─┼─┼─┼─┼─┼─┼─┼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ПП                               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├─┼─┼─┼─┼─┼─┼─┼─┼─┼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ОГРН (ОГРННП)                      │ │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оды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ОКОПФ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├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ОКАТО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├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ОКПО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├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ОКФС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├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ОКВЭД (осн.)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Отчетный период &lt;**&gt; │ │           Текущий расчетный период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(год)                    └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Дата представления расчета &lt;***&gt; 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заполняется работником территориального органа Фонд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         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Фамилия И.О.)                      (подпись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есто для штамп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Для обособленных подразделений организации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*&gt; Отчетный период заполняется за квартал - 3, за полугодие - 6, за 9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есяцев - 9, за год - 0, при обращении за выделением средств - 1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**&gt;   Указывается   дата   представления   расчета  лично  или  через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едставителя,  при отправке по почте - дата отправки почтового от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  описью  вложения,  при представлении в электронном виде - дата отправ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зафиксированная в подтверждении специализированного оператора связ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номер страхователя │ │ │ │ │ │ │ │ │ │ │ стр.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├─┼─┼─┼─┼─┼─┼─┼─┼─┼─┤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Дополнительный код обособленного  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дразделения организации          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РАЗДЕЛ I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АСЧЕТ ПО НАЧИСЛЕННЫМ, УПЛАЧЕННЫМ                  Шифр &lt;*&gt;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ТРАХОВЫМ ВЗНОСАМ НА ОБЯЗАТЕЛЬНОЕ      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ОЦИАЛЬНОЕ СТРАХОВАНИЕ НА СЛУЧА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ВРЕМЕННОЙ НЕТРУДОСПОСОБ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И В СВЯЗИ С МАТЕРИНСТВОМ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ПРОИЗВЕДЕННЫМ РАСХОДАМ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┌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реднесписочная численность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аботающих, чел.           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├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 том числе: женщин        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├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работающих инвалидов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└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АСЧЕТЫ  ПО  ОБЯЗАТЕЛЬНОМУ  СОЦИАЛЬНОМУ  СТРАХОВАНИЮ  НА  СЛУЧАЙ  ВРЕМ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ТРУДОСПОСОБНОСТИ И В СВЯЗИ С МАТЕРИНСТВ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Таблица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┬─────┬─────┐┌───────────────────────────────┬─────┬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именование показателя    │ Код │Сумма││    Наименование показателя    │ Код │Сумм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к│     ││                               │строк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┼─────┤├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1               │  2  │  3  ││               1               │  2  │  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┼─────┤├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долженность за страхователем │     │     ││Задолженность за               │ 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начало расчетного периода   │  1  │     ││территориальным органом Фонда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┼─────┤│</w:t>
      </w:r>
      <w:r>
        <w:rPr>
          <w:sz w:val="16"/>
          <w:szCs w:val="16"/>
        </w:rPr>
        <w:t>на начало расчетного периода   │ 12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числено страховых взносов    │     │     │├─────┬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┬────────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в том│за счет превышения 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начало  │                   │     │     ││числе│расходов                 │ 13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вартала   │                   │     │     ││     ├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счет переплаты  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й│                   │     │     ││     │страховых взносов        │ 14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вартал    │                   │     │     │├─────┴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месяцы)   │                   │     │     ││Расходы на цели обязательного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социального страхования  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├───────────────────┬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на начало квартала │     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├───────────────────┼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├───────────┼────────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за отчетный квартал│     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│     ││(месяцы)           │     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────────────────┼─────┼─────┤├───────────────────┼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числено страховых взносов по │     │     ││                   │     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ктам проверок                 │     │     │├───────────────────┼───────────┤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┬────────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начало  │                   │     │     │├───────────────────┼───────────┤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вартала   │                   │     │     ││                   │           │ 15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├───────────────────┴──────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й│                   │     │     ││Перечислены страховые взносы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вартал    │                   │     │     │├───────────────────┬───────────┤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месяцы)   │                   │     │     ││на начало квартала │     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├───────────────────┼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за отчетный квартал│     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(месяцы)           │     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├───────────────────┼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дата, N            │           │ 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платежного         │     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поручения          │     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│     │├───────────────────┼───────────┤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────────────────┼─────┼─────┤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числено страховых взносов    │     │     │├────────┬──────────┼───────────┤ 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ахователем за прошлые годы  │  4  │     ││        │          │     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┼─────┤├────────┼──────────┼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 принято к зачету расходов   │     │     ││        │          │           │ 16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ым органом Фонда  │     │     │├────────┴──────────┴──────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┬────────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Списано                        │ 17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начало  │                   │     │     │├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вартала   │                   │     │     ││Всего (стр. 12, 15, 16, 17)    │ 18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├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й│                   │     │     ││Задолженность за страхователем │ 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вартал    │                   │     │     ││на конец отчетного (расчетного)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месяцы)   │                   │     │     ││периода                        │ 19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├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в том числе недоимка           │ 20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└───────────────────────────────┴─────┴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├───────────┼────────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---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│     │     &lt;*&gt; 041 - плательщики страховых взносов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────────────────┼─────┼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казанные в п. 1 ч. 2 ст. 57 Федерального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учено от территориального   │     │     │ закона от 24 июля 2009 г. N 212-ФЗ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а Фонда на банковский счет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возмещение произведенных     │     │     │     051 - плательщики страховых взносов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ходов                       │     │     │ указанные в п. 2 ч. 2 ст. 57 Федеральног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┬────────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кона от 24 июля 2009 г. N 212-ФЗ (з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начало  │                   │     │     │ исключением организаций и индивидуальны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вартала   │                   │     │     │ предпринимателей, применяющих упрощенную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истему налогообложения, уплачивающих едины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й│                   │     │     │ налог на вмененный доход для отдельных видо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вартал    │                   │     │     │ деятельности, плательщиков страховы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месяцы)   │                   │     │     │ взносов, производящих выплаты и ины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знаграждения физическим лицам, являющимс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валидами I, II, III группы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061 - плательщики страховых взносов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изводящие выплаты и иные вознаграждения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│     │ физическим лицам, являющимся инвалидам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────────────────┼─────┼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, II, III группы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зврат сумм излишне     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численных страховых взносов│  7  │     │     071 - остальные плательщики страховы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┼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зносов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го (строк. 1 - 7)           │  8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долженность за         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ым органом Фонда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конец отчетного (расчетного)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иода                        │  9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┬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│за счет превышения 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исле│расходов                 │ 10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счет переплаты  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аховых взносов        │ 11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───┴─────┴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номер страхователя │ │ │ │ │ │ │ │ │ │ │ стр.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├─┼─┼─┼─┼─┼─┼─┼─┼─┼─┤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Дополнительный код обособленного  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дразделения организации          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АСХОДЫ  ПО  ОБЯЗАТЕЛЬНОМУ  СОЦИАЛЬНОМУ  СТРАХОВАНИЮ  НА  СЛУЧАЙ  ВРЕМ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ТРУДОСПОСОБНОСТИ И В СВЯЗИ С МАТЕРИНСТВ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┬─────┬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именование статей     │ Код │Количество │         Расходы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к│   дней,   ├──────┬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ыплат,  │всего │  в т.ч. выплаты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собий  │      │ за счет средств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федерального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бюджет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┼─────┼───────────┼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1              │  2  │     3     │  4   │        5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┼─────┼───────────┼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ПЛАТА ПОСОБИЙ      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временной                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трудоспособности           │     │           │      │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(число случаев _____________)│  1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┼─────┼───────────┼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з них:                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 внешнему              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овместительству         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число случаев __________)│  2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┼─────┼───────────┼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беременности и родам      │  3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┼─────┼───────────┼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з них:                 │     │           │      │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 внешнему              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овместительству         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число случаев __________)│  4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┼─────┼───────────┼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диновременное пособие      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женщинам, вставшим на учет в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их учреждениях в    │     │           │      │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нние сроки беременности    │  5  │           │      │        X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┼─────┼───────────┼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диновременное пособие при  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ждении ребенка             │  6  │           │      │        X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┼─────┼───────────┼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жемесячное пособие по уходу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 ребенком                 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количество получателей ___),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го (стр. 8, 11)           │  7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├─────┼───────────┼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з них:                   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основному месту работы   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количество получателей ____)│  8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┼─────┼───────────┼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 том числе:          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 уходу за первым     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ебенком                │     │           │      │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количество получателей 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_______________________)│  9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┼─────┼───────────┼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 уходу за вторым и   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следующими детьми    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количество получателей 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_______________________)│ 10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┼─────┼───────────┼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одному из мест работы по 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вместительству (количество │     │           │      │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учателей ________________)│ 11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┼─────┼───────────┼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 том числе:           │     │           │      │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 уходу за первым     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ебенком               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количество получателей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_______________________)│ 12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┼─────┼───────────┼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 уходу за вторым и   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следующими детьми     │     │           │      │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количество получателей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_______________________)│ 13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┼─────┼───────────┼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плата 4-х дополнительных   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ыходных дней для ухода за  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тьми-инвалидами            │ 14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┼─────┼───────────┼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е пособие на       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гребение                   │ 15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┼─────┼───────────┼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ИТОГО (стр. 1, 3, 5, 6, 7,   │   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4, 15)                      │ 16  │           │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┴─────┴───────────┴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мечание.  Невыплаченные пособия, всего в сумме _____ (руб.), в т.ч.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о  временной  нетрудоспособности  _____  (руб.),  по  беременности и род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 (руб.), ежемесячное пособие по уходу за ребенком ______ (руб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Регистрационный номер страхователя │ │ │ │ │ │ │ │ │ │ │ стр.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├─┼─┼─┼─┼─┼─┼─┼─┼─┼─┤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Дополнительный код обособленного  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дразделения организации          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АСЧЕТ БАЗЫ ДЛЯ НАЧИСЛЕНИЯ СТРАХОВЫХ ВЗНО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Таблица 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160"/>
        <w:gridCol w:w="945"/>
        <w:gridCol w:w="2295"/>
        <w:gridCol w:w="2160"/>
        <w:gridCol w:w="2160"/>
        <w:gridCol w:w="2835"/>
        <w:gridCol w:w="1755"/>
        <w:gridCol w:w="135"/>
      </w:tblGrid>
      <w:tr>
        <w:trPr>
          <w:trHeight w:val="144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</w:t>
              <w:br/>
              <w:t xml:space="preserve">показател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  <w:br/>
              <w:t>строк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выплат  </w:t>
              <w:br/>
              <w:t xml:space="preserve">и иных     </w:t>
              <w:br/>
              <w:t xml:space="preserve">вознаграждений, </w:t>
              <w:br/>
              <w:t xml:space="preserve">начисленных   </w:t>
              <w:br/>
              <w:t xml:space="preserve">в пользу    </w:t>
              <w:br/>
              <w:t xml:space="preserve">физических лиц, </w:t>
              <w:br/>
              <w:t xml:space="preserve">в соответствии </w:t>
              <w:br/>
              <w:t xml:space="preserve">с Федеральным  </w:t>
              <w:br/>
              <w:t xml:space="preserve">законом от   </w:t>
              <w:br/>
              <w:t xml:space="preserve">24 июля 2009 г. </w:t>
              <w:br/>
              <w:t xml:space="preserve">N 212-ФЗ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,     </w:t>
              <w:br/>
              <w:t xml:space="preserve">не подлежащие </w:t>
              <w:br/>
              <w:t xml:space="preserve">обложению   </w:t>
              <w:br/>
              <w:t xml:space="preserve">в соответствии </w:t>
              <w:br/>
              <w:t xml:space="preserve">со ст. 9    </w:t>
              <w:br/>
              <w:t xml:space="preserve">Федерального  </w:t>
              <w:br/>
              <w:t xml:space="preserve">закона от   </w:t>
              <w:br/>
              <w:t>24 июля 2009 г.</w:t>
              <w:br/>
              <w:t xml:space="preserve">N 212-ФЗ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выплат  </w:t>
              <w:br/>
              <w:t xml:space="preserve">и иных     </w:t>
              <w:br/>
              <w:t xml:space="preserve">вознаграждений </w:t>
              <w:br/>
              <w:t xml:space="preserve">физическим   </w:t>
              <w:br/>
              <w:t xml:space="preserve">лицам,     </w:t>
              <w:br/>
              <w:t xml:space="preserve">являющимся   </w:t>
              <w:br/>
              <w:t xml:space="preserve">инвалидами   </w:t>
              <w:br/>
              <w:t xml:space="preserve">I, II, III   </w:t>
              <w:br/>
              <w:t xml:space="preserve">группы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, превышающие </w:t>
              <w:br/>
              <w:t xml:space="preserve">предельную величину </w:t>
              <w:br/>
              <w:t xml:space="preserve">базы для начисления </w:t>
              <w:br/>
              <w:t xml:space="preserve">страховых взносов, </w:t>
              <w:br/>
              <w:t xml:space="preserve">установленную    </w:t>
              <w:br/>
              <w:t xml:space="preserve">в соответствии   </w:t>
              <w:br/>
              <w:t xml:space="preserve">со ст. 8      </w:t>
              <w:br/>
              <w:t xml:space="preserve">Федерального закона </w:t>
              <w:br/>
              <w:t xml:space="preserve">от 24 июля 2009 г. </w:t>
              <w:br/>
              <w:t xml:space="preserve">N 212-ФЗ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</w:t>
              <w:br/>
              <w:t xml:space="preserve">база для   </w:t>
              <w:br/>
              <w:t xml:space="preserve">начисления  </w:t>
              <w:br/>
              <w:t xml:space="preserve">страховых  </w:t>
              <w:br/>
              <w:t xml:space="preserve">взносов   </w:t>
              <w:br/>
              <w:t xml:space="preserve">(гр. 3 - гр. </w:t>
              <w:br/>
              <w:t xml:space="preserve">4 - гр. 5 - </w:t>
              <w:br/>
              <w:t xml:space="preserve">гр. 6)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с начала          </w:t>
              <w:br/>
              <w:t xml:space="preserve">расчетного период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 за последние</w:t>
              <w:br/>
              <w:t xml:space="preserve">три месяца отчетного    </w:t>
              <w:br/>
              <w:t xml:space="preserve">периода                 </w:t>
              <w:br/>
              <w:t xml:space="preserve">(стр. 3 + 4 + 5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  </w:t>
              <w:br/>
              <w:t xml:space="preserve">числ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1 месяц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2 месяц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3 месяц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АСЧЕТ ПО НАЧИСЛЕННЫМ И УПЛАЧЕННЫМ ПЕНЯМ И ШТРАФ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Таблица 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79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810"/>
        <w:gridCol w:w="1080"/>
        <w:gridCol w:w="1755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  <w:br/>
              <w:t>стро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рафы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к задолженности на начало</w:t>
              <w:br/>
              <w:t xml:space="preserve">расчетного периода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ислено с начала расчетного  </w:t>
              <w:br/>
              <w:t xml:space="preserve">периода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(стр. 1, 2)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ислено с начала расчетного</w:t>
              <w:br/>
              <w:t xml:space="preserve">периода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вращено с начала расчетного </w:t>
              <w:br/>
              <w:t xml:space="preserve">периода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к задолженности на конец </w:t>
              <w:br/>
              <w:t>отчетного периода (стр. 3 - 4 +</w:t>
              <w:br/>
              <w:t xml:space="preserve">5)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номер страхователя │ │ │ │ │ │ │ │ │ │ │ стр.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├─┼─┼─┼─┼─┼─┼─┼─┼─┼─┤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Дополнительный код обособленного  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дразделения организации          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РАЗДЕЛ I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ДЛЯ СТРАХОВАТЕЛЕЙ-НАЛОГОПЛАТЕЛЬЩИКОВ, ПРИМЕНЯЮ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СПЕЦИАЛЬНЫЕ РЕЖИМЫ НАЛОГООБЛОЖ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Шифр &lt;*&gt;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Таблица 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945"/>
        <w:gridCol w:w="2970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  <w:br/>
              <w:t xml:space="preserve">строк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</w:t>
              <w:br/>
              <w:t xml:space="preserve">с начала г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есписочная численность работающих      </w:t>
              <w:br/>
              <w:t xml:space="preserve">(чел.)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</w:t>
              <w:br/>
              <w:t xml:space="preserve">женщин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латы в пользу работников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АСЧЕТЫ  ПО  ОБЯЗАТЕЛЬНОМУ  СОЦИАЛЬНОМУ  СТРАХОВАНИЮ  НА  СЛУЧАЙ  ВРЕМ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ТРУДОСПОСОБНОСТИ И В СВЯЗИ С МАТЕРИНСТВ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Таблица 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┬─────┬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┬─────┬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именование     │ Код │Сумма │ │     Наименование     │ Код │Сумм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оказателя      │строк│      │ │      показателя      │строк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┼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────────────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        │  2  │  3   │ │          1           │  2  │  3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┼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────────────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учено от           │     │      │ │Задолженность за 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ого      │     │      │ │территориальным  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а Фонда на       │     │      │ │органом Фонда на 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нковский счет для   │     │      │ │начало расчетного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выплат    │     │      │ │периода               │  3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цели обязательного │     │      │ ├─────────────────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го           │     │      │ │Расходы на цели  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ахования           │  1  │      │ │обязательного    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┼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го      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долженность за      │     │      │ │страхования           │  4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ым       │     │      │ ├─────────────────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ом Фонда на конец│     │      │ │Всего (стр. 3, 4)     │  5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ого периода     │  2  │      │ │                 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┴─────┴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─┴─────┴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011  -  единый  налог,  взимаемый в связи с применением упрощ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истемы налогообложения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21 - единый налог на вмененный доход для отдельных видов деятельности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32 - единый сельскохозяйственный нало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номер страхователя │ │ │ │ │ │ │ │ │ │ │ стр.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├─┼─┼─┼─┼─┼─┼─┼─┼─┼─┤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Дополнительный код обособленного  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дразделения организации          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АСХОДЫ   ПО   ОБЯЗАТЕЛЬНОМУ   СОЦИАЛЬНОМУ  СТРАХОВАНИЮ НА СЛУЧАЙ ВРЕМ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ТРУДОСПОСОБНОСТИ И В СВЯЗИ С МАТЕРИНСТВ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Таблица 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┬─────┬───────────┬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именование статей        │ Код │Количество │       Расходы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к│   дней,   ├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ыплат,  │всего │в т.ч выплаты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собий  │      │   за счет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редств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льного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бюджет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┼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1                 │  2  │     3     │  4   │      5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┼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ЫПЛАТА ПОСОБИЙ          │   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временной нетрудоспособности,  │   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го                             │   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число случаев _________________) │  1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┼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 них:                       │   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 внешнему совместительству  │   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число случаев _____________) │  2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┼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беременности и родам, всего    │  3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┼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 них:                       │   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 внешнему совместительству  │  4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┼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диновременное пособие женщинам,  │   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тавшим на учет в медицинских    │   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х в ранние сроки        │   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ременности                      │  5  │           │      │      X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┼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диновременное пособие при        │   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ждении ребенка                  │  6  │           │      │      X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┼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жемесячное пособие по уходу за   │   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бенком                          │   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количество получателей _______), │   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го (стр. 8, 11)                │  7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з них:                         │   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основному месту работы         │   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количество получателей ____)     │  8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┼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 них:                       │   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 уходу за первым ребенком   │   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количество получателей ____) │  9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┼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 уходу за вторым и          │   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следующими детьми           │   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количество получателей ____) │ 10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┼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одному из мест по              │   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вместительству                  │   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количество получателей ________) │ 11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┼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 них:                       │   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 уходу за первым ребенком   │   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количество получателей ____) │ 12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┼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 уходу за вторым и          │   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следующими детьми           │   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количество получателей ____) │ 13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┼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плата 4-х дополнительных         │   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ыходных дней для ухода за        │   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тьми-инвалидами                 │ 14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┼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е пособие на погребение  │ 15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┼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ТОГО (стр. 1, 3, 5, 6, 7, 14, 15)│ 16  │           │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┴─────┴───────────┴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номер страхователя │ │ │ │ │ │ │ │ │ │ │ стр.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├─┼─┼─┼─┼─┼─┼─┼─┼─┼─┤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Дополнительный код обособленного  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дразделения организации          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Расшифровка выплат, произведенных за счет 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федерального бюдж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Таблица 8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┌──────────────────┬─────┬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Наименование   │ Код │         Всего         │                                                      В том числе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статей      │строк│                       ├───────────────────────┬───────────────────────┬───────────────────────┬─────────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Чернобыльская АЭС   │       ПО "Маяк"       │    Семипалатинский    │     подразделения     │дополнительные выплаты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полигон        │     особого риска     │   в соответствии с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едеральным законом от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29 декабря 2006 г.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N 255-ФЗ (зачет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в страховой стаж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нестраховых периодов)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├───────┬───────┬───────┼───────┬───────┬───────┼───────┬───────┬───────┼───────┬───────┬───────┼───────┬───────┬───────┼───────┬───────┬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число  │коли-  │расходы│число  │коли-  │расходы│число  │коли-  │расходы│число  │коли-  │расходы│число  │коли-  │расходы│число  │коли-  │расходы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луча-│чество │(сумма)│получа-│чество │(сумма)│получа-│чество │(сумма)│получа-│чество │(сумма)│получа-│чество │(сумма)│получа-│чество │(сумма)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лей  │дней,  │       │телей  │дней,  │       │телей  │дней,  │       │телей  │дней,  │       │телей  │дней,  │       │телей  │дней,  │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ыплат,│       │       │выплат,│       │       │выплат,│       │       │выплат,│       │       │выплат,│       │       │выплат,│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обий│       │       │пособий│       │       │пособий│       │       │пособий│       │       │пособий│       │       │пособий│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┼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1         │  2  │   3   │   4   │   5   │   6   │   7   │   8   │   9   │  10   │  11   │  12   │  13   │  14   │  15   │  16   │  17   │  18   │  19   │  20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┼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собие по        │     │       │       │       │       │       │       │       │       │       │       │       │       │       │       │       │       │       │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ременной         │     │       │       │       │       │       │       │       │       │       │       │       │       │       │       │       │       │       │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етрудоспособности│  1  │       │       │       │       │       │       │       │       │       │       │       │       │       │       │       │       │       │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┼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собие по        │     │       │       │       │       │       │       │       │       │       │       │       │       │       │       │       │       │       │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беременности и    │     │       │       │       │       │       │       │       │       │       │       │       │       │       │       │       │       │       │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одам             │  2  │       │       │       │       │       │       │       │       │       │   X   │   X   │   X   │       │       │       │       │       │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┼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Ежемесячное       │     │       │       │       │       │       │       │       │       │       │       │       │       │       │       │       │       │       │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собие по уходу  │     │       │       │       │       │       │       │       │       │       │       │       │       │       │       │       │       │       │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за ребенком, всего│     │       │       │       │       │       │       │       │       │       │       │       │       │       │       │       │       │       │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стр. 4, 5)       │  3  │       │       │       │       │       │       │       │       │       │   X   │   X   │   X   │       │       │       │   X   │   X   │   X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┼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 том числе:      │     │       │       │       │       │       │       │       │       │       │       │       │       │       │       │       │       │       │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 уходу за первым│     │       │       │       │       │       │       │       │       │       │       │       │       │       │       │       │       │       │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бенком          │  4  │       │       │       │       │       │       │       │       │       │   X   │   X   │   X   │       │       │       │   X   │   X   │   X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┼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 уходу за вторым│     │       │       │       │       │       │       │       │       │       │       │       │       │       │       │       │       │       │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 последующими    │     │       │       │       │       │       │       │       │       │       │       │       │       │       │       │       │       │       │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тьми            │  5  │       │       │       │       │       │       │       │       │       │   X   │   X   │   X   │       │       │       │   X   │   X   │   X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┼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оциальное пособие│     │       │       │       │       │       │       │       │       │       │       │       │       │       │       │       │       │       │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а погребение     │  6  │       │       │       │       │       │       │       │       │       │   X   │   X   │   X   │       │       │       │   X   │   X   │   X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┼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СЕГО (стр. 1 - 3,│     │       │       │       │       │       │       │       │       │       │       │       │       │       │       │       │       │       │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)                │  7  │       │   X   │       │       │   X   │       │       │   X   │       │       │   X   │       │       │   X   │       │       │   X   │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└──────────────────┴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номер страхователя │ │ │ │ │ │ │ │ │ │ │ стр.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├─┼─┼─┼─┼─┼─┼─┼─┼─┼─┤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Дополнительный код обособленного  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дразделения организации          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РАЗДЕЛ II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РАСЧЕТ ПО НАЧИСЛЕННЫМ, УПЛАЧЕННЫМ СТРАХОВЫМ ВЗНОС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НА ОБЯЗАТЕЛЬНОЕ СОЦИАЛЬНОЕ СТРАХОВАНИЕ ОТ НЕСЧАСТ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ЛУЧАЕВ НА ПРОИЗВОДСТВЕ И ПРОФЕССИОНАЛЬНЫХ ЗАБОЛЕ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И РАСХОДОВ НА ВЫПЛАТУ СТРАХОВОГО ОБЕСПЕ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РЕДНЕСПИСОЧНАЯ  ЧИСЛЕННОСТЬ  РАБОТАЮЩИХ,  БАЗА  ДЛЯ  НАЧИСЛЕНИЯ  СТРАХОВ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ЗНО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Таблица 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71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485"/>
        <w:gridCol w:w="2430"/>
        <w:gridCol w:w="810"/>
        <w:gridCol w:w="1080"/>
        <w:gridCol w:w="945"/>
        <w:gridCol w:w="1620"/>
        <w:gridCol w:w="2430"/>
        <w:gridCol w:w="1485"/>
        <w:gridCol w:w="1215"/>
        <w:gridCol w:w="1080"/>
        <w:gridCol w:w="1755"/>
      </w:tblGrid>
      <w:tr>
        <w:trPr>
          <w:trHeight w:val="240" w:hRule="atLeast"/>
          <w:cantSplit w:val="true"/>
        </w:trPr>
        <w:tc>
          <w:tcPr>
            <w:tcW w:w="47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есписочная численность    </w:t>
              <w:br/>
              <w:t xml:space="preserve">работающих (чел.)        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латы в пользу работников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мер      </w:t>
              <w:br/>
              <w:t>страхового тарифа</w:t>
              <w:br/>
              <w:t xml:space="preserve">в соответствии  </w:t>
              <w:br/>
              <w:t xml:space="preserve">с классом    </w:t>
              <w:br/>
              <w:t>профессионального</w:t>
              <w:br/>
              <w:t xml:space="preserve">риска      </w:t>
              <w:br/>
              <w:t xml:space="preserve">(%)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идка к </w:t>
              <w:br/>
              <w:t>страховому</w:t>
              <w:br/>
              <w:t xml:space="preserve">тарифу  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дбавка к   </w:t>
              <w:br/>
              <w:t xml:space="preserve">страховому   </w:t>
              <w:br/>
              <w:t xml:space="preserve">тарифу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мер   </w:t>
              <w:br/>
              <w:t xml:space="preserve">страхового </w:t>
              <w:br/>
              <w:t xml:space="preserve">тарифа   </w:t>
              <w:br/>
              <w:t xml:space="preserve">с учетом  </w:t>
              <w:br/>
              <w:t xml:space="preserve">скидки   </w:t>
              <w:br/>
              <w:t xml:space="preserve">(надбавки) </w:t>
              <w:br/>
              <w:t xml:space="preserve">(%)     </w:t>
              <w:br/>
              <w:t>(заполняется</w:t>
              <w:br/>
              <w:t xml:space="preserve">с двумя   </w:t>
              <w:br/>
              <w:t xml:space="preserve">десятичными </w:t>
              <w:br/>
              <w:t xml:space="preserve">знаками   </w:t>
              <w:br/>
              <w:t xml:space="preserve">после    </w:t>
              <w:br/>
              <w:t xml:space="preserve">запятой)  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торые     </w:t>
              <w:br/>
              <w:t xml:space="preserve">начисляются     </w:t>
              <w:br/>
              <w:t xml:space="preserve">страховые взносы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торые </w:t>
              <w:br/>
              <w:t xml:space="preserve">не     </w:t>
              <w:br/>
              <w:t>начисляются</w:t>
              <w:br/>
              <w:t xml:space="preserve">страховые </w:t>
              <w:br/>
              <w:t xml:space="preserve">взносы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.ч.    </w:t>
              <w:br/>
              <w:t xml:space="preserve">выплаты    </w:t>
              <w:br/>
              <w:t xml:space="preserve">в пользу   </w:t>
              <w:br/>
              <w:t xml:space="preserve">работающих  </w:t>
              <w:br/>
              <w:t xml:space="preserve">инвалидов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 </w:t>
              <w:br/>
              <w:t>установ-</w:t>
              <w:br/>
              <w:t xml:space="preserve">ления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цент</w:t>
              <w:br/>
              <w:t xml:space="preserve">(%)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ющих</w:t>
              <w:br/>
              <w:t xml:space="preserve">инвалидов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нятых     </w:t>
              <w:br/>
              <w:t xml:space="preserve">на работах    </w:t>
              <w:br/>
              <w:t xml:space="preserve">с вредными    </w:t>
              <w:br/>
              <w:t xml:space="preserve">и (или) опасными </w:t>
              <w:br/>
              <w:t>производственными</w:t>
              <w:br/>
              <w:t xml:space="preserve">факторами 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отчетный квартал </w:t>
              <w:br/>
              <w:t xml:space="preserve">(месяцы)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АСЧЕТЫ  ПО ОБЯЗАТЕЛЬНОМУ СОЦИАЛЬНОМУ  СТРАХОВАНИЮ  ОТ  НЕСЧАСТНЫХ  СЛУЧАЕ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А ПРОИЗВОДСТВЕ И ПРОФЕССИОНАЛЬНЫХ ЗАБОЛЕ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Таблица 1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┬─────┬─────┐┌─────────────────────────┬─────┬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показателя │ Код │Сумма││ Наименование показателя │ Код │Сумм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к│     ││                         │строк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┼─────┤├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1            │  2  │  3  ││            1            │  2  │  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┼─────┤├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долженность за         │     │     ││Задолженность за   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ахователем на начало  │     │     ││территориальным органом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четного периода       │  1  │     ││Фонда на начало    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┼─────┤│</w:t>
      </w:r>
      <w:r>
        <w:rPr>
          <w:sz w:val="16"/>
          <w:szCs w:val="16"/>
        </w:rPr>
        <w:t>расчетного периода       │  9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числено страховых      │     │     │├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зносов                  │     │     ││Расходы по обязательному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┬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социальному страхованию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начало      │         │     │     │├───────────┬─────────────┤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вартала       │         │     │     ││на начало  │       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квартала   │       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й квартал      │     │     │├───────────┴─────────────┤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месяцы)                 │     │     ││за отчетный квартал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┬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(месяцы)           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├───────────┬──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├───────────┼──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│     │├───────────┼─────────────┤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────┼─────┼─────┤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числено взносов по     │     │     │├───────────┴────────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ам проверок     │  3  │     ││Перечислено страхователем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┼─────┤├───────────┬───────────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 принято к зачету      │     │     ││на начало  │       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ходов территориальным │     │     ││квартала   │       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ом Фонда            │  4  │     │├───────────┴─────────────┤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┼─────┤│</w:t>
      </w:r>
      <w:r>
        <w:rPr>
          <w:sz w:val="16"/>
          <w:szCs w:val="16"/>
        </w:rPr>
        <w:t>за отчетный квартал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числено взносов        │     │     ││(месяцы) дата, N пл.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ахователем за прошлые │     │     ││поручения          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ды                     │  5  │     │├───────────┬─────────────┤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┼─────┤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учено от              │     │     │├───────────┼─────────────┤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ого органа  │     │     ││           │       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онда на банковский счет │  6  │     │├───────────┼─────────────┤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┼─────┤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го следует к платежу  │     │     │├───────────┴────────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стр. 1 - 6)             │  7  │     ││Списано                  │ 12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┼─────┤├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долженность за         │     │     ││Всего (стр. 9 - 12)      │ 13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ым органом  │     │     │├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онда на конец отчетного │     │     ││Задолженность за   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иода                  │  8  │     ││страхователем на конец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┴─────┴─────┘│</w:t>
      </w:r>
      <w:r>
        <w:rPr>
          <w:sz w:val="16"/>
          <w:szCs w:val="16"/>
        </w:rPr>
        <w:t>отчетного периода        │ 14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├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недоимка     │ 15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└─────────────────────────┴─────┴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номер страхователя │ │ │ │ │ │ │ │ │ │ │ стр.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├─┼─┼─┼─┼─┼─┼─┼─┼─┼─┤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Дополнительный код обособленного  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дразделения организации          └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РАСХОДЫ ПО ОБЯЗАТЕЛЬНОМУ СОЦИАЛЬНОМУ СТРАХОВА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ОТ НЕСЧАСТНЫХ СЛУЧАЕВ НА ПРОИЗВОДСТВЕ И ПРОФЕССИОН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ЗАБОЛЕВАНИЙ С НАЧАЛА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Таблица 1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┬────────┬──────────┬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Наименование статей             │  Код   │Количество│ Сумм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рок  │   дней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─┼─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1                      │   2    │    3     │   4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─┼─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собия по временной нетрудоспособности в    │        │ 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язи с несчастными случаями на производстве,│        │ 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го                                        │   1    │ 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─┼─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з них:                                   │        │ 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 внешнему совместительству              │   2    │ 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─┼─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страдавшим на другом предприятии        │   3    │ 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─┼─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собия по временной нетрудоспособности в    │        │ 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язи с профессиональными заболеваниями,     │        │ 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го                                        │   4    │ 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─┼─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з них:                                   │        │ 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 внешнему совместительству              │   5    │ 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─┼─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страдавшим на другом предприятии        │   6    │ 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─┼─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плата отпуска для санаторно-курортного      │        │ 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ечения застрахованным (сверх ежегодного     │        │ 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плачиваемого отпуска, установленного        │        │ 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ом Российской Федерации)      │   7    │ 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─┼─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з них:                                   │        │ 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страдавшим на другом предприятии        │   8    │ 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─┼─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предупредительных мер по      │        │ 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кращению производственного травматизма и   │        │ 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фзаболеваний                              │   9    │    X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─┼─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го расходов (сумма стр. 1, 4, 7, 9)       │   10   │    X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┴────────┴──────────┴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АСЧЕТ ПО НАЧИСЛЕННЫМ И УПЛАЧЕННЫМ ПЕНЯМ И ШТРАФ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Таблица 1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1080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6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  <w:br/>
              <w:t xml:space="preserve">строк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рафы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к задолженности на начало расчетного      </w:t>
              <w:br/>
              <w:t xml:space="preserve">периода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ислено с начала расчетного периода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(стр. 1, 2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ислено с начала расчетного период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вращено с начала расчетного период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к задолженности на конец отчетного периода</w:t>
              <w:br/>
              <w:t xml:space="preserve">(3 - 4 + 5)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ЧИСЛЕННОСТЬ    ПОСТРАДАВШИХ   (ЗАСТРАХОВАННЫХ)    ПО   СТРАХОВЫМ   СЛУЧАЯМ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ОИЗОШЕДШИМ (ВПЕРВЫЕ УСТАНОВЛЕННЫМ) В ОТЧЕТНОМ ПЕРИОДЕ (ЧЕЛОВЕК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Таблица 1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┬───────┬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именование показателей             │  Код  │  Численность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рок │ пострадавши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                        │   2   │       3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несчастным случаям                            │   1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з них:                                    │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о смертельным исходом                       │   2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профессиональным заболеваниям                 │   3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ГО пострадавших (стр. 1, 3)                   │   4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пострадавших (застрахованных) по     │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лучаям, закончившимся только временной          │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трудоспособностью                              │   5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┴───────┴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Достоверность и полноту сведений, указанных в данном Расчете, подтверждаю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 организации       _____________      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обособленного подразделения)    (подпись)             (ФИО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ный (старший) бухгалтер    _____________      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подпись)             (ФИО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        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Ф.И.О. индивидуального предпринимателя,            (подпись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изического лица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(нужное подчеркнуть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Ф.И.О. и телефон исполнител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.П. "__" ___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38:00Z</dcterms:created>
  <dc:creator>Ямалетдинова</dc:creator>
  <dc:description/>
  <cp:keywords/>
  <dc:language>en-US</dc:language>
  <cp:lastModifiedBy>web2</cp:lastModifiedBy>
  <dcterms:modified xsi:type="dcterms:W3CDTF">2010-01-12T06:38:00Z</dcterms:modified>
  <cp:revision>2</cp:revision>
  <dc:subject/>
  <dc:title/>
</cp:coreProperties>
</file>