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9.07.2018 N 221-ФЗ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и статью 9.16 Кодекса Российской Федерации об административных правонарушения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9.07.2018 N 220-ФЗ "О внесении изменений в Федеральный закон "О теплоснабжении" и Кодекс Российской Федерации об административных правонарушения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9.07.2018 N 208-ФЗ "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19.07.2018 N 198-ФЗ "О признании утратившими силу отдельных законодательных актов (положений законодательных актов)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2.07.2018 N 810 "О внесении изменений в стандарты раскрытия информации теплоснабжающими организациями, теплосетевыми организациями и органами регулирова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2.07.2018 N 810 "О внесении изменений в стандарты раскрытия информации теплоснабжающими организациями, теплосетевыми организациями и органами регулирова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10.07.2018 N 30-П "По делу о проверке конституционности части 1 статьи 157 Жилищного кодекса Российской Федерации, абзацев третьего и четвертого пункта 42(1) Правил предоставления коммунальных услуг собственникам и пользователям помещений в многоквартирных домах и жилых домов в связи с жалобой гражданина С.Н. Деминц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5.07.2018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 (вместе с "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", "Правилами недискриминационного доступа к услугам по передаче тепловой энергии, теплоносител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стандарта от 25.06.2018 N 1276 "Об утверждении температурных коэффициентов (коэффициентов приведения к стандартным условиям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0.06.2018 N АКПИ18-386 &lt;Об отказе в удовлетворении заявления о признании частично недействующим подпункта "а" пункта 21.1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. Постановлением Правительства РФ от 14.02.2012 N 124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22.02.2018 N 7295-ОГ/04 &lt;О субсидиях на оплату жилого помещения и коммунальных услуг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Минстроя России от 17.11.2017 N 50534-ОГ/04 &lt;О порядке перерасчета коммунальных ресурсов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учете управляющей организацией доходов в виде платы за коммунальные услуги, полученной от собственников (пользователей) недвижимости, в целях налога при УСН. (Письмо Минфина России от 28.06.2018 N 03-11-06/2/4457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39345-7 "О внесении изменений в отдельные законодательные акты Российской Федерации" (окончательная ред., принятая ГД ФС РФ 19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32647-7 "О внесении изменений в статьи 159 и 160 Жилищного кодекса Российской Федерации" (ред., подготовленная ГД ФС РФ ко II чтению 19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09085-7 "О внесении изменений в Федеральный закон "О водоснабжении и водоотведении" и отдельные законодательные акты Российской Федерации" (ред., внесенная в ГД ФС РФ, текст по состоянию на 12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66130-7 "О внесении изменения в статью 169 Жилищного кодекса Российской Федерации" (ред., подготовленная ГД ФС РФ ко II чтению 10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08673-7 "О внесении изменений в отдельные законодательные акты Российской Федерации по вопросу обеспечения бесперебойного тепло-, водоснабжения и водоотведения" (ред., внесенная в ГД ФС РФ, текст по состоянию на 11.07.2018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54ACA947065CC4D7F4F79610B57B90DBC673C37A699266456E1CA446A409E3109D4589499BF2C60lCX2E" TargetMode="External"/><Relationship Id="rId6" Type="http://schemas.openxmlformats.org/officeDocument/2006/relationships/hyperlink" Target="consultantplus://offline/ref=766F67C816374F75DD9AC4DB0CFA638A17512ADF63E9665ADB1CCFBF75948028CDC04E8A0F7E416A985237FE28KFE" TargetMode="External"/><Relationship Id="rId7" Type="http://schemas.openxmlformats.org/officeDocument/2006/relationships/hyperlink" Target="consultantplus://offline/ref=A8B593E4FACE912A942AA44C82FA93FA9E73635040B6C4EEF6752B82271D396E22EA09B15D62E508C69EDCEFREZ2E" TargetMode="External"/><Relationship Id="rId8" Type="http://schemas.openxmlformats.org/officeDocument/2006/relationships/hyperlink" Target="consultantplus://offline/ref=3CC4EE8CBBD17EFDB6C892BBCFE425769470D88AD432F580AE402901AB64064B5B03D2B9C5AA25B9402182BEi7ZCE" TargetMode="External"/><Relationship Id="rId9" Type="http://schemas.openxmlformats.org/officeDocument/2006/relationships/hyperlink" Target="consultantplus://offline/ref=E0E31ED34D466062F50FC941C38398F65610F2735BF892DB0226E0250A6FCC3B6679C68DDB0C84ABJ8L2E" TargetMode="External"/><Relationship Id="rId10" Type="http://schemas.openxmlformats.org/officeDocument/2006/relationships/hyperlink" Target="consultantplus://offline/ref=9B9CC43EA97B602295956B11D099CEEEEE985BA22824CD1818DCEB80EE4CEFFA8FDDE0309E728E1BAC32AC91FCa9E" TargetMode="External"/><Relationship Id="rId11" Type="http://schemas.openxmlformats.org/officeDocument/2006/relationships/hyperlink" Target="consultantplus://offline/ref=2CE55CD1D9DE3B0B5F5170A750F64CDD8776746CACAC6FDC0A596916133327228C513554DFF88483j2LFE" TargetMode="External"/><Relationship Id="rId12" Type="http://schemas.openxmlformats.org/officeDocument/2006/relationships/hyperlink" Target="consultantplus://offline/ref=0A5EDC54A1AED78B957DA33D3C6956F29E4047546A84D146D1CDAFF365B3A672194FE7D362453875jAa6E" TargetMode="External"/><Relationship Id="rId13" Type="http://schemas.openxmlformats.org/officeDocument/2006/relationships/hyperlink" Target="consultantplus://offline/ref=23FC33D38739BB7C03E66C7F0AB290E8E7D9DB8AB6AB8FF248A1BD74B8F9BC7973A6A67F766EEA8Ev8LFE" TargetMode="External"/><Relationship Id="rId14" Type="http://schemas.openxmlformats.org/officeDocument/2006/relationships/hyperlink" Target="consultantplus://offline/ref=66FDF9C774FD0558C7FF5D6019F829E0F0EAF62DCE7A89F1252C947182842C4A941C16125736591CFCM9E" TargetMode="External"/><Relationship Id="rId15" Type="http://schemas.openxmlformats.org/officeDocument/2006/relationships/hyperlink" Target="consultantplus://offline/ref=1751F9596FC1C95A3FE1EF5A41EB5DF069F9F47E937B500B18D9E82E01E51637ACA980C0C8151927V4M7E" TargetMode="External"/><Relationship Id="rId16" Type="http://schemas.openxmlformats.org/officeDocument/2006/relationships/hyperlink" Target="consultantplus://offline/ref=ED0C24628B16EACE6B299BF8326FC7491CC11B937C9C7DF7BB17C71C01C18B483C59CC2C8595B4CAg6M0E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8D31A0390380A8D286BE2637BC6F37BCA82D68BAB198323ACBA291B1E17D43205B47A78C6B1E3825D794i9b5E" TargetMode="External"/><Relationship Id="rId19" Type="http://schemas.openxmlformats.org/officeDocument/2006/relationships/hyperlink" Target="consultantplus://offline/ref=BBEAD3BBA0952BF778D3507D3EC1A279F95848504DCE3A9B86E06D56E0F97728C883DE1617FDFE0B52C65727TCc1E" TargetMode="External"/><Relationship Id="rId20" Type="http://schemas.openxmlformats.org/officeDocument/2006/relationships/hyperlink" Target="consultantplus://offline/ref=0ED6BD3C9FAFB98B47B671FF846090187EC4C8A04451FCBBB296E8F914F4E563E32D11B8C543FFEF4913E65EhFcBE" TargetMode="External"/><Relationship Id="rId21" Type="http://schemas.openxmlformats.org/officeDocument/2006/relationships/hyperlink" Target="consultantplus://offline/ref=E1050DFE27F6EBD31E3EFB42F4011909F8CDEF905BD54AEB119D44EE671CFF6D6D23AEC01171D8172AD9C53Ds0cAE" TargetMode="External"/><Relationship Id="rId22" Type="http://schemas.openxmlformats.org/officeDocument/2006/relationships/hyperlink" Target="consultantplus://offline/ref=1CB62C6CE1AC424FA8230234F19D54D72B497B8B5C3561BE6E1FFEE23E7465585DDCA994A4600973B949B8CF3Ac3E" TargetMode="External"/><Relationship Id="rId23" Type="http://schemas.openxmlformats.org/officeDocument/2006/relationships/hyperlink" Target="consultantplus://offline/ref=8745DC0B8847AD0D7E089B4E6F3A4010B0614DA8E7C0A792A40DCEA0306C2C2DEDF181C50607C076HCdD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8-07-26T09:30:00Z</dcterms:modified>
  <cp:revision>31</cp:revision>
  <dc:subject/>
  <dc:title>КонсультантПлюс: НОВОЕ В РОССИЙСКОМ ЗАКОНОДАТЕЛЬСТВЕ</dc:title>
</cp:coreProperties>
</file>