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4">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8 марта по 31 мар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5">
        <w:r>
          <w:rPr>
            <w:rStyle w:val="InternetLink"/>
            <w:rFonts w:cs="Arial" w:ascii="Arial" w:hAnsi="Arial"/>
            <w:iCs/>
            <w:color w:val="000000"/>
            <w:u w:val="none"/>
          </w:rPr>
          <w:t>&lt;</w:t>
        </w:r>
        <w:r>
          <w:rPr>
            <w:rStyle w:val="InternetLink"/>
            <w:rFonts w:cs="Arial" w:ascii="Arial" w:hAnsi="Arial"/>
            <w:iCs/>
            <w:u w:val="none"/>
          </w:rPr>
          <w:t>Информация</w:t>
        </w:r>
        <w:r>
          <w:rPr>
            <w:rStyle w:val="InternetLink"/>
            <w:rFonts w:cs="Arial" w:ascii="Arial" w:hAnsi="Arial"/>
            <w:iCs/>
            <w:color w:val="000000"/>
            <w:u w:val="none"/>
          </w:rPr>
          <w:t xml:space="preserve">&gt; Роспотребнадзора "Роспотребнадзор разъясняет: региональный оператор не вправе отказать потребителю в заключении договора на вывоз ТБО"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6">
        <w:r>
          <w:rPr>
            <w:rStyle w:val="InternetLink"/>
            <w:rFonts w:cs="Arial" w:ascii="Arial" w:hAnsi="Arial"/>
            <w:iCs/>
            <w:u w:val="none"/>
          </w:rPr>
          <w:t>Определение</w:t>
        </w:r>
        <w:r>
          <w:rPr>
            <w:rStyle w:val="InternetLink"/>
            <w:rFonts w:cs="Arial" w:ascii="Arial" w:hAnsi="Arial"/>
            <w:iCs/>
            <w:color w:val="000000"/>
            <w:u w:val="none"/>
          </w:rPr>
          <w:t xml:space="preserve"> Конституционного Суда РФ от 12.03.2019 N 577-О "По запросу группы депутатов Государственной Думы о проверке конституционности положения статьи 190.1 Жилищного кодекса Российской Федерац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7">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30.01.2019 N 14-00871-ГЕ/19 &lt;О рассмотрении обращения&gt; (вместе с &lt;Письмом&gt; Минэкономразвития России от 05.12.2018 N ОГ-Д23-11737 "О рассмотрении обращений")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8">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24.01.2019 N 21-0130-МС "Для сведения и учета в работе" (вместе с &lt;Письмом&gt; Росреестра от 18.01.2019 N 14-0041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9">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11.12.2018 N 14-12405-ГЕ/18 &lt;О рассмотрении обращения&gt; &lt;вместе с &lt;Письмами&gt; Минэкономразвития России от 20.11.2018 N ОГ-Д23и-11218 "О рассмотрении обращения", от 20.11.2018 N Д23и-6181 "О рассмотрении обращения", от 25.10.2018 N ОГ-Д23-10433 "О рассмотрении обращения", от 09.10.2018 N Д23и-5409 "О рассмотрении обращения", от 04.10.2018 N Д23и-5309 "О рассмотрении обращения"&gt;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0">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04.12.2018 N 14-12127-ГЕ/18 &lt;О рассмотрении обращения&gt; (вместе с &lt;Письмом&gt; Минэкономразвития России от 20.09.2018 N Д23и-5092 "О рассмотрении обращения")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1">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Минстроя России от 12.11.2018 N 45276-ОО/04 &lt;По вопросу управления многоквартирным домом&gt;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2"/>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3">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Б от 18.03.2019 N 135 "Об утверждении Порядка предоставления субсидий из бюджета Республики Башкортостан бюджетам муниципальных районов и городских округов Республики Башкортостан на закупку коммунальной техник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4">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Б от 11.03.2019 N 130 "О внесении изменений в Постановление Правительства Республики Башкортостан от 20 июля 2018 года N 342 "О республиканских стандартах стоимости жилищно-коммунальных услуг по муниципальным образованиям Республики Башкортостан на 2018 год и первое полугодие 2019 года"</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5">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671668-7 "О внесении изменений в Федеральный закон "Об отходах производства и потребления" (ред., внесенная в ГД ФС РФ, текст по состоянию на 21.03.2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6">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664455-7 "О внесении изменения в статью 46 Жилищного кодекса Российской Федерации" (ред., внесенная в ГД ФС РФ, текст по состоянию на 13.03.2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7">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661236-7 "О внесении изменений в статьи 182 и 189 Жилищного кодекса Российской Федерации" (ред., внесенная в ГД ФС РФ, текст по состоянию на 07.03.2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jc w:val="both"/>
        <w:rPr>
          <w:sz w:val="24"/>
          <w:szCs w:val="24"/>
        </w:rPr>
      </w:pPr>
      <w:hyperlink r:id="rId18">
        <w:r>
          <w:rPr>
            <w:rStyle w:val="InternetLink"/>
            <w:iCs/>
            <w:sz w:val="24"/>
            <w:szCs w:val="24"/>
            <w:u w:val="none"/>
          </w:rPr>
          <w:t>Проект</w:t>
        </w:r>
        <w:r>
          <w:rPr>
            <w:rStyle w:val="InternetLink"/>
            <w:iCs/>
            <w:color w:val="000000"/>
            <w:sz w:val="24"/>
            <w:szCs w:val="24"/>
            <w:u w:val="none"/>
          </w:rPr>
          <w:t xml:space="preserve"> Федерального закона N 196293-7 "О внесении изменений в Жилищный кодекс Российской Федерации и Федеральный закон "О государственной регистрации недвижимости" (ред., внесенная в ГД ФС РФ, текст по состоянию на 14.12.2018) </w:t>
        </w:r>
      </w:hyperlink>
    </w:p>
    <w:p>
      <w:pPr>
        <w:pStyle w:val="TextBody"/>
        <w:pBdr>
          <w:top w:val="single" w:sz="4" w:space="1" w:color="000000"/>
          <w:left w:val="single" w:sz="4" w:space="1" w:color="000000"/>
          <w:bottom w:val="single" w:sz="4" w:space="1" w:color="000000"/>
          <w:right w:val="single" w:sz="4" w:space="1" w:color="000000"/>
        </w:pBdr>
        <w:jc w:val="both"/>
        <w:rPr>
          <w:b/>
          <w:b/>
          <w:bCs/>
          <w:i/>
          <w:i/>
          <w:iCs/>
          <w:sz w:val="28"/>
          <w:szCs w:val="28"/>
        </w:rPr>
      </w:pPr>
      <w:r>
        <w:rPr>
          <w:b/>
          <w:bCs/>
          <w:i/>
          <w:iCs/>
          <w:sz w:val="28"/>
          <w:szCs w:val="28"/>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оекты нормативных правовых актов:</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9">
        <w:r>
          <w:rPr>
            <w:rStyle w:val="InternetLink"/>
            <w:rFonts w:cs="Arial" w:ascii="Arial" w:hAnsi="Arial"/>
            <w:iCs/>
            <w:u w:val="none"/>
          </w:rPr>
          <w:t>Проект</w:t>
        </w:r>
        <w:r>
          <w:rPr>
            <w:rStyle w:val="InternetLink"/>
            <w:rFonts w:cs="Arial" w:ascii="Arial" w:hAnsi="Arial"/>
            <w:iCs/>
            <w:color w:val="000000"/>
            <w:u w:val="none"/>
          </w:rPr>
          <w:t xml:space="preserve"> Приказа Минстроя России "Об утверждении Методических рекомендаций по разработке административного регламента предоставления государственной услуги по лицензированию предпринимательской деятельности по управлению многоквартирными домами, Методических рекомендаций по разработке административного регламента исполнения государственной функции по лицензионному контролю, Примерных форм документов, используемых при лицензировании предпринимательской деятельности по управлению многоквартирными домами" (по состоянию на 02.02.2016) (подготовлен Минстроем России)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sz w:val="22"/>
          <w:szCs w:val="22"/>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20"/>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5A3F62811ED52033FA02559F3AAE92BE617045C83BF440AB0F760A177D5CDEEF6878C628481EB1661C0201CCEE27759C150028F63363B41aAZFE" TargetMode="External"/><Relationship Id="rId6" Type="http://schemas.openxmlformats.org/officeDocument/2006/relationships/hyperlink" Target="consultantplus://offline/ref=F49D0FD9D36849A6513205815D04AE82EA29A82CF1BA1AC4C4E2F793454B2A3D96A728D66DA8C71511BECFB680A0C82BDD46530895CD9F4CC3E74B68QBaCE" TargetMode="External"/><Relationship Id="rId7" Type="http://schemas.openxmlformats.org/officeDocument/2006/relationships/hyperlink" Target="consultantplus://offline/ref=ECADC3BC3E3144AC0DA529EC9A32E3258147A965DC5ACD23FD96628785D41A52ACA332ADC5B83C94E833C1C2DF6359637A9C95E94F59D7348F4ABAD8g3aCE" TargetMode="External"/><Relationship Id="rId8" Type="http://schemas.openxmlformats.org/officeDocument/2006/relationships/hyperlink" Target="consultantplus://offline/ref=228B6F73605080618FECEAB228B6B967D9C6FB64FD95BB73B7AF5F5D7E0B111FBFF8D53CCE615B77A7BC853468558A3779585DBD2D954AE9rFaCE" TargetMode="External"/><Relationship Id="rId9" Type="http://schemas.openxmlformats.org/officeDocument/2006/relationships/hyperlink" Target="consultantplus://offline/ref=936E3E880124E30B568FF840AE31520B558742C7340F0EAB7AF62693ECD7531FAFB58E597F784B81028B20C7AA1B7C63C411239A47BAD0745B71A56E39a3E" TargetMode="External"/><Relationship Id="rId10" Type="http://schemas.openxmlformats.org/officeDocument/2006/relationships/hyperlink" Target="consultantplus://offline/ref=0DA7861EDBF9C9497128E1F20FB65692A393B66471C0F36A819239B72973F11AB92C5554EF1D1A2259881C5EEA807789ADF6B49906F9B5C21421CCA7G0b0E" TargetMode="External"/><Relationship Id="rId11" Type="http://schemas.openxmlformats.org/officeDocument/2006/relationships/hyperlink" Target="consultantplus://offline/ref=3113B968D17AD7D7CFAD883E7A91F61F6D21BCCD32566D5A7B8038A94BC777D0510E6CD23C8F8BB949F35F2FBD59E30DE095C8E6A61F0E68eDb6E" TargetMode="External"/><Relationship Id="rId12" Type="http://schemas.openxmlformats.org/officeDocument/2006/relationships/image" Target="media/image2.png"/><Relationship Id="rId13" Type="http://schemas.openxmlformats.org/officeDocument/2006/relationships/hyperlink" Target="consultantplus://offline/ref=2B5D79B9491C02277BA921A06F4B08272FDCBF4918DF42479F19DFE51610EE01FE5A8CE943806FBEBD2F4E322AA6345B25C0619161F9F245DC40976D70755AF7tEb6E" TargetMode="External"/><Relationship Id="rId14" Type="http://schemas.openxmlformats.org/officeDocument/2006/relationships/hyperlink" Target="consultantplus://offline/ref=149687D5C247ABD3B8ABAF941A485FA257ACDAF71A43BCAB2756E8F67A35E8B2DCB30F3F11EDFCD01FB90FC950BA26CF5B81851814A9EE8D0BC8BEC0BC979DF344b7E" TargetMode="External"/><Relationship Id="rId15" Type="http://schemas.openxmlformats.org/officeDocument/2006/relationships/hyperlink" Target="consultantplus://offline/ref=2D3303948A648238B0956BA3533127B92FBC2C23B48B1173EBF4034B4CA7CF2CD0613F98774C07E414CC8ED62131ABE4B3F76D9ACB50477AHBc7E" TargetMode="External"/><Relationship Id="rId16" Type="http://schemas.openxmlformats.org/officeDocument/2006/relationships/hyperlink" Target="consultantplus://offline/ref=1A89D931D0BEC43A390FA391233B707709938A549787DEF72A4A46E72D64AC8886E42017EE73128BA73017B357042135DCF2DE630B8779075BB11A81RCc5E" TargetMode="External"/><Relationship Id="rId17" Type="http://schemas.openxmlformats.org/officeDocument/2006/relationships/hyperlink" Target="consultantplus://offline/ref=39A3788389DCE2C4995E0B670437B67EE213C90219B8881F0D139C06F36B5D64DDF27739C723C555679FEF7962A02A2DFD9DF871817E706E54A6CA5Bb7cFE" TargetMode="External"/><Relationship Id="rId18" Type="http://schemas.openxmlformats.org/officeDocument/2006/relationships/hyperlink" Target="consultantplus://offline/ref=D4F9D8A89221791402F23A1C726ABCCAA5AE1AB9A24DDAC5F6301F3190915766DBAEC0E53713BA69607080FBBDAC9F0963097F0C9734FA7C0A2B545AlFc5E" TargetMode="External"/><Relationship Id="rId19" Type="http://schemas.openxmlformats.org/officeDocument/2006/relationships/hyperlink" Target="consultantplus://offline/ref=D30599B15E9EE60E946490513F4ACAB7D44CE8CF254EEF886FF90333A9EB5CC5E0C0378E8D42183B94BC876655B50CCE46AA789E53138489v0c2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19-03-28T13:11:00Z</dcterms:modified>
  <cp:revision>35</cp:revision>
  <dc:subject/>
  <dc:title>КонсультантПлюс: НОВОЕ В РОССИЙСКОМ ЗАКОНОДАТЕЛЬСТВЕ</dc:title>
</cp:coreProperties>
</file>