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Пла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ероприятий по предотвращению происшествий, связанных с нарушением правил использования газа в быту" (утв. Правительством РФ 26.02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3.02.2019 N 184 "О внесении изменений в Правила предоставления коммунальных услуг собственникам и пользователям помещений в многоквартирных домах и жилых дом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28.01.2019 N 44/пр "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23.01.2019 N 1784-МЕ/04 "Об отдельных вопросах, возникающих в связи с реализацией ч. 8.1 ст. 23 Федерального закона от 29.12.2014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51016-7 "О внесении изменения в статью 20 Федерального закона "О теплоснабжении" (ред., внесенная в ГД ФС РФ, текст по состоянию на 21.02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4363D23791ED5708B03E5A9391EAFAD951E4E0D470C6DEDF6DBD00F2FDD69C16BB084EAF4AAA4E670BCFCBCA13A5F6B0516FDA303DB6356009DA17OBN7E" TargetMode="External"/><Relationship Id="rId6" Type="http://schemas.openxmlformats.org/officeDocument/2006/relationships/hyperlink" Target="consultantplus://offline/ref=3DA3C2880FDDE090E3D8FAD9B088ADAB9AA91C09D53D4F03D0F6813CE32A3D1D41CABCF2DC8EEC791442F7FAA6D781E9E1C9E22E93FE12E0E3A6DC6Af6N9E" TargetMode="External"/><Relationship Id="rId7" Type="http://schemas.openxmlformats.org/officeDocument/2006/relationships/hyperlink" Target="consultantplus://offline/ref=1F584537E298711CD4CA0E1A23261B3467AE6E45E4D8C760166A5847C77325EBED57E45DF8FAB57DC07D7243C1AFDE338B4146C0A5B9A601479DE25Br8N3E" TargetMode="External"/><Relationship Id="rId8" Type="http://schemas.openxmlformats.org/officeDocument/2006/relationships/hyperlink" Target="consultantplus://offline/ref=86A1376B90E481E5F34156D8BE568FAA062582506199DDE7E0568E196811D77C5750AAB338711DC952BF3CD4F567AA54BC0F3A7A49175F4C46N3E" TargetMode="External"/><Relationship Id="rId9" Type="http://schemas.openxmlformats.org/officeDocument/2006/relationships/hyperlink" Target="consultantplus://offline/ref=FE9C47579797588DE0B433A27CFBC350B96B50574001AD79F1F910D61F34CD66926E15E2F562767B48CEC926159B4F00785AB5634B502BD9EB634763b1O0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3-14T13:35:00Z</dcterms:modified>
  <cp:revision>36</cp:revision>
  <dc:subject/>
  <dc:title>КонсультантПлюс: НОВОЕ В РОССИЙСКОМ ЗАКОНОДАТЕЛЬСТВЕ</dc:title>
</cp:coreProperties>
</file>