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4.01.2019 N 30 "О внесении изменения в Основы ценообразования в сфере водоснабжения и водоотвед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строя России от 14.02.2018 N 5091-ЕС/04 &lt;Об определении размера платы за коммунальную услугу по отоплению&gt;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29.12.2018 N 678 "О региональной программе газификации жилищно-коммунального хозяйства, промышленных и иных организаций в Республике Башкортостан на 2018 - 2022 годы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статью 157 Жилищного кодекса Российской Федерации (в части исключения штрафов за нарушение качества предоставления коммунальных услуг)" (подготовлен Минстроем России) (не внесен в ГД ФС РФ, текст по состоянию на 24.01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848943AB1ABF267E9C2972656699D8AF6DB4BFA631623FEFAAAFF6043B1BE2DB2B49BF8FD0FE518002682A1E336C557C0EDABBEA3E5C38F2121E8F2TB7AD" TargetMode="External"/><Relationship Id="rId6" Type="http://schemas.openxmlformats.org/officeDocument/2006/relationships/hyperlink" Target="consultantplus://offline/ref=E674D643AC0AD2633A0FF020EBA94C3B07F4F7FA530F2D46E38029BF179E841BA87EB4293F0E7C8ABCABBF8006E511D4E2DF62B32D36D3C5FD53490BhB74D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FDCC3C623814E26A55F4B0C3E99374C4B2B08AE391E56D9CA12555C3EE676932208ED800BD13B8BDE7950B798AEDC0B29385217A746B9CFDB65E2A4E1733B5AsA75D" TargetMode="External"/><Relationship Id="rId9" Type="http://schemas.openxmlformats.org/officeDocument/2006/relationships/hyperlink" Target="consultantplus://offline/ref=B292E130C9F9061EA348E883E9183687F23EAF5D2EA6DB511986F5ADEED33E91835EE5DC87E5D2651404A1CC6DD2D806CA56B96C4B9FA1A140A9C8C55374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2-08T04:33:00Z</dcterms:modified>
  <cp:revision>32</cp:revision>
  <dc:subject/>
  <dc:title>КонсультантПлюс: НОВОЕ В РОССИЙСКОМ ЗАКОНОДАТЕЛЬСТВЕ</dc:title>
</cp:coreProperties>
</file>