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8.12.2018 N 1708 "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7.12.2018 N 522-ФЗ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5.12.2018 N 485-ФЗ "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5.12.2018 N 483-ФЗ "О внесении изменений в статью 29.1 Федерального закона "Об отходах производства и потребл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5.12.2018 N 482-ФЗ "О внесении изменений в статью 164 Жилищного кодекса Российской Федерации и статью 1 Федерального закона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1.12.2018 N 1622 "О внесении изменений и признании утратившими силу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5.12.2018 N 1572 "О внесении изменений в некоторые акты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природы России от 11.12.2018 N 12-50/10263-ОГ "О региональном операторе по обращению с твердыми коммунальными отходам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спублики Башкортостан от 25.12.2018 N 39-з "О внесении изменений в Закон Республики Башкортостан "Об обеспечении защиты прав граждан на предоставление жилищных и коммунальных услуг в Республике Башкортостан" (принят Государственным Собранием - Курултаем РБ 20.12.2018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осударственного комитета РБ по тарифам от 12.12.2018 N 614 "Об установлении цен (тарифов) на электрическую энергию для населения и приравненным к нему категориям потребителей по Республике Башкортостан на 2019 год" (вместе с "Понижающим коэффициентом при установлении цен (тарифов) на электрическую энергию (мощность) для населения и приравненным к нему категориям потребителей по Республике Башкортостан на 2019 год") (Зарегистрировано в Госкомюстиции РБ 17.12.2018 N 12303) </w:t>
        </w:r>
      </w:hyperlink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1260-7 "О внесении изменений в Жилищный кодекс Российской Федерации" (ред., внесенная в ГД ФС РФ, текст по состоянию на 19.12.2018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032067D373CB43CF21AC1D726183431E6D4168669E89530C87DF84ABC015EB99A4B7BB08B855707B3AD2957506BA109C3B0AE4923FCE902CA6B27E2Z4zAE" TargetMode="External"/><Relationship Id="rId6" Type="http://schemas.openxmlformats.org/officeDocument/2006/relationships/hyperlink" Target="consultantplus://offline/ref=BC413C3DF102AA126D20D7F57748D8DAD4A2AC47F6712380F9F232F9C3CA74FA4077A7690090C94B62888AD71B29FEC0FB96EBF5C336EBEBq2z1E" TargetMode="External"/><Relationship Id="rId7" Type="http://schemas.openxmlformats.org/officeDocument/2006/relationships/hyperlink" Target="consultantplus://offline/ref=27302F71ECDE3217DEE57AA931A0A490F2D90B73F257485C2A4B5AD1F6B5F1D3151F8B4FEE07F364F45118F7F82080905EAC4F9DD33B5D2C869BAEE018z6E" TargetMode="External"/><Relationship Id="rId8" Type="http://schemas.openxmlformats.org/officeDocument/2006/relationships/hyperlink" Target="consultantplus://offline/ref=4675B688C7C37C89C0FCF515CC1E83AEB6EC3A2DA208126E9048E2C00D3A919F2C097E0748707E15B23E9B6E2E7BE2BE712D176DF327C28CA1618A8DEA05E" TargetMode="External"/><Relationship Id="rId9" Type="http://schemas.openxmlformats.org/officeDocument/2006/relationships/hyperlink" Target="consultantplus://offline/ref=151E24E09E89B0F73371E26112863F7DBBA8C250373F72E25FFC30EF0CB9F4FA9FDAFEC20D82A7FB8AB25204D86836CD69F3F421975D6533P100E" TargetMode="External"/><Relationship Id="rId10" Type="http://schemas.openxmlformats.org/officeDocument/2006/relationships/hyperlink" Target="consultantplus://offline/ref=3BBFDC779A3C2CB46EFCE8A814D96342FB08226FCA3B8DFEE77517CEC549456B3DF3B21908527F43E990F39933C8C02F6AF2602E65E32808aE07E" TargetMode="External"/><Relationship Id="rId11" Type="http://schemas.openxmlformats.org/officeDocument/2006/relationships/hyperlink" Target="consultantplus://offline/ref=0EFE52D7BAC2FF76D83F4B6C9128366153D60F1C1EEF68C024396C858101421A2AD1DBC844DFB4909F98BEB927E417D6EDDC9ABDB58B5D0CyB02E" TargetMode="External"/><Relationship Id="rId12" Type="http://schemas.openxmlformats.org/officeDocument/2006/relationships/hyperlink" Target="consultantplus://offline/ref=DAD7FF471BFDB8532FA33270366984E8D5D4054CFB6616A890FA6AD81BD1C24795BA88FB6800AF23EAB0621EEA08EA9AA6DCA009BE728F9BBE13E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0B9681457F41D4EC4DC4189FFB5A7ED16E4AD5B25A5DE6F78079885FA7DC25006E5721F85EBBE13FCA34CAEEB7DCF946230B2BBB24827CF31CFEFDAa515E" TargetMode="External"/><Relationship Id="rId15" Type="http://schemas.openxmlformats.org/officeDocument/2006/relationships/hyperlink" Target="consultantplus://offline/ref=10ABE6186D06296F7937945FB4C186F7B7F623AF1031BBB88C7D39DFA6141C3A7099F07FC2680C499EB09E0771A30B7C874A03DE688573F8558439B09A5D4C9Bu713E" TargetMode="External"/><Relationship Id="rId16" Type="http://schemas.openxmlformats.org/officeDocument/2006/relationships/hyperlink" Target="consultantplus://offline/ref=E54690C8664496030E39DFC3968B86CD91AE9B6C9273C7608BD78D827495DF7A1BF62061607A230F172E03CBBBB034538F75630E9D27F717DA23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9-01-10T05:01:00Z</dcterms:modified>
  <cp:revision>31</cp:revision>
  <dc:subject/>
  <dc:title>КонсультантПлюс: НОВОЕ В РОССИЙСКОМ ЗАКОНОДАТЕЛЬСТВЕ</dc:title>
</cp:coreProperties>
</file>