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0.11.2018 N 1392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11.2018 N 2490-р &lt;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&gt;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Б от 20.07.2018 N 342 (ред. от 31.10.2018) "О республиканских стандартах стоимости жилищно-коммунальных услуг по муниципальным образованиям Республики Башкортостан на 2018 год и первое полугодие 2019 года" (вместе с "Республиканскими стандартами стоимости жилищно-коммунальных услуг для собственников помещений в многоквартирных домах . "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6.11.2018 N 5-КГ18-1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и платежей, обязании произвести перерасч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 мнению истца, включение в оплату коммунальных услуг суммы на содержание службы консьержей незаконно, так как собственники дома не принимали решения об оказании этой услуги, не определяли ее стоимость и условия оказ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станавливались и не исследовались обстоятельства, подтверждающие факт надлежащего или ненадлежащего предоставления истцу спорных услуг, свидетели (консьержи, жильцы многоквартирного дома) судом не опрошены, документы, в которых дежурными консьержами должны фиксироваться внештатные ситуации, а также события, требующие вмешательства оперативных служб и эксплуатирующих организаций, судом не исследов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4.11.2018 N 306-ЭС18-18324 по делу N А55-2153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коммунальные услуги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оснований для взыскания в пользу истца с ответчика платы за оказанные истцом услуги по содержанию, ремонту общего имущества в многоквартирном доме, с учетом пропуска срока исковой давности, о применении которой заявил ответчик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20.11.2018 N Ф09-6679/18 по делу N А07-311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взносов на капитальный ремонт общего имущества многоквартирного дома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Оператор капитального ремонта указал, что собственник нежилых помещений не оплатил причитающуюся на него долю расходов на капитальный ремонт и содержание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помещения ответчика не обладают ни одним из признаков единства с примыкающим к ним многоквартирным домом, являются самостоятельными объектами, в связи с чем у ответчика отсутствует обязанность по уплате взносов; проведенный в рамках программы капитального ремонта общего имущества в многоквартирных домах ремонт кровли дома по спорному адресу не затрагивал кровлю пристроенного помещ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Самарского областного суда от 29.10.2018 N 33-12329/2018 Требование: О взыскании задолженности по коммунальным услугам, содержанию, техническому обслуживанию и текущему ремонту жилья. Обстоятельства: Ответчики, являясь собственниками долей в праве общей долевой собственности на квартиру, свои обязательства по оплате не исполняют, в результате чего образовалась задолженность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Дифференциация регулируемых тарифов в сфере холодного водоснабжения (Артемьев Е.В.) ("Право и экономика", 2018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некоторых проблемах исполнительного производства по делам, возникающим из жилищных правоотношений (Кузнецов Е.Н.) ("Российский юридический журнал", 2018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580068-7 "О внесении изменений в Федеральный закон "О Фонде содействия реформированию жилищно-коммунального хозяйства" и отдельные законодательные акты Российской Федерации" (ред., принятая ГД ФС РФ в I чтении 13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4883-7 "О внесении изменений в статью 46 Жилищного кодекса Российской Федерации" (ред., подготовленная ГД ФС РФ ко II чтению 13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а Федерального закона N 334883-7 "О внесении изменений в статью 46 Жилищного кодекса Российской Федерации" (в части порядка принятия решений общим собранием собственников помещений в многоквартирном доме о наделении совета многоквартирного дома полномочиями на принятие решений о текущем ремонте общего имущества в многоквартирном доме)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FE9B3EE260F374FFCDFC61E0A5D92109B4F767BE2D7F4DC5573BD52D1C76D915A9FA94CB259643CA5FA962B28E143CFD498418112F3DC5G3DBF" TargetMode="External"/><Relationship Id="rId6" Type="http://schemas.openxmlformats.org/officeDocument/2006/relationships/hyperlink" Target="consultantplus://offline/ref=0FE00A3CF7B1A5B0FA1A860A274E53017A43A237787795CE301F080E586BABACD5EFB4A8CF42E66FDA3C329204AF59DF51FA800F46EACE26AE2F438Be6D9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F9D5AC4D04D36F52B66854786B49FD50F051B04412F66636D4D63CE6F82C68FB6D39B0BD233DA04625E747122A9DDE20F946F224C4638DFCA01B218E97C0A10F2K0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CDE29F637197BEE9DE7F21177D444FADD54D6BCD9972FEFB55F15C8B79F29984B48D7BBA8CDEAB1F384B6D998D91FD4BE4ACAC8638F64F90FF4D8E81452D1xEW4F" TargetMode="External"/><Relationship Id="rId11" Type="http://schemas.openxmlformats.org/officeDocument/2006/relationships/hyperlink" Target="consultantplus://offline/ref=E9C5049C8DC51E5E6C9271A44B64813E15D67CE90383AF1508A6A2D1CA50DAC49EE3C066A8338D839A811CC4AB87FD1ECA2DB19229D2433AF2F19FI1a4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D4D49694E26CDCBB518E6D8AB8E9E4048B8E8FC948764B6CB5B2BE4290D9D37C43CBAD6761F86BE946E628EA89AF762CCA9972DB3E22127W5cB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9768A96A1C6A4367E479333DBFA22C120D9B0A15C9CFE9B111D4DC0449F6BDE0B64CDB001F99C8962945C015B2906DA123DEA170021D1BECEESA2F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B10748CFABD183E4A327B4FC5573C0C8FE460A9BA9DEC6328B2AC16A4C7EF7958C59B95D815649BE784132383EDA93D81F626E402E333CB9L0N1F" TargetMode="External"/><Relationship Id="rId18" Type="http://schemas.openxmlformats.org/officeDocument/2006/relationships/hyperlink" Target="consultantplus://offline/ref=770F09BBAFA6CD8DA8F85E2811156E26E5969D59D42E69DAA4B749106E3A13530802F21BC9E403DA139FE427F1DB8CE88212DDCBCC934053x7N0F" TargetMode="External"/><Relationship Id="rId19" Type="http://schemas.openxmlformats.org/officeDocument/2006/relationships/hyperlink" Target="consultantplus://offline/ref=5F5B4FDCF6ADF29A6FFC42E6C671C2FDE33B4C2682326E5FB77E341FCE9A89A017519C09D753EEAA3CA930144F4FBB2406F47D0315C66D82AFE4CC0FI3Q4F" TargetMode="External"/><Relationship Id="rId20" Type="http://schemas.openxmlformats.org/officeDocument/2006/relationships/hyperlink" Target="consultantplus://offline/ref=92AA03E22527F39D40101B1ECDCDFF77700227F940D472B217BC0EE53CE42F0B559D7E1B2EB4FC5D503FAD7F21496CED1591C5EED88CE26550E15CFEJDT0F" TargetMode="External"/><Relationship Id="rId21" Type="http://schemas.openxmlformats.org/officeDocument/2006/relationships/hyperlink" Target="consultantplus://offline/ref=A752BFE7E057719BF35353E53273AAE3DF7ECEF6AE54E7009B4F601A091A405CDEE10FE3A015371F5C123C5B7785C8152C1BBDAB4BB480A2c3TC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11-30T05:55:00Z</dcterms:modified>
  <cp:revision>42</cp:revision>
  <dc:subject/>
  <dc:title>КонсультантПлюс: НОВОЕ В РОССИЙСКОМ ЗАКОНОДАТЕЛЬСТВЕ</dc:title>
</cp:coreProperties>
</file>