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8.10.2019 N 35704-ОГ/04 &lt;Об определении размера платы за коммунальную услугу по отоплению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30.04.2019 N 16073-ВЯ/08 &lt;О практике использования при проектировании и строительстве жилых домов для переселения граждан из аварийного жилищного фонда экономически эффективной проектной документации повторного использования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31.01.2019 N 65/пр (ред. от 18.02.2020) "Об утверждении методических рекомендаций по разработке региональной адресной программы по переселению граждан из аварийного жилищного фонда, признанного таковым до 1 января 2017 года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5.02.2020 N 106 "О внесении изменений в Постановление Правительства Республики Башкортостан от 13 февраля 2019 года N 69 "О реализации проектов по комплексному благоустройству дворовых территорий муниципальных образований Республики Башкортостан "Башкирские дворик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городского округа г. Стерлитамак РБ от 20.02.2020 N 4-15/34з "Об утверждении размера платы за пользование жилым помещением (платы за наем)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0.02.2020 N АПЛ19-55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6.11.2019 N АКПИ19-699, которым отказано в удовлетворении заявления о признании частично недействующими пунктов 59.1, 60.1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3.2020 N 306-ЭС20-52 по делу N А55-2319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в размере переплаты по договору теплоснабжения и поставки горячей в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в спорный период при расчете потребленного ресурса относительно многоквартирных домов с открытой системой теплоснабжения ресурсоснабжающей организацией в расчете количества тепловой энергии, используемой на подогрев воды в целях предоставления коммунальной услуги по горячему водоснабжению, не применен норматив расхода тепловой энергии на подогрев воды, суды пришли к выводу о наличии оснований для удовлетворения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187/20 по делу N А47-299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упрежд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у указано на необходимость провести надлежащую корректировку платы за тепловую энергию в горячей воде, поставленную в нежилые помещения в многоквартирном до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е нежилые помещения являются частью дома, отапливаются как выделенной системой отопления, по которой учет энергии производится в соответствии с договором теплоснабжения, так и проходящими через них стояками отопления, общество правомерно произвело корректировку на основании показаний общедомового прибора уче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2.2020 по делу N 33-3035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услуг по восстановительному ремонту, оценочных работ, компенсации морального вреда, неустойки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бездействия ответчика, выразившегося в неустранении причины аварии, квартире и имуществу нанесен материальный ущер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одаже квартиры, доли в которой приобретены с использованием средств материнского капитала и находятся в собственности детей менее минимального предельного срока владения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3.03.2020 N 03-04-05/154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, необходимых для госрегистрации договоров участия в долевом строительстве с использованием счета эскроу.</w:t>
        </w:r>
      </w:hyperlink>
      <w:r>
        <w:rPr>
          <w:rFonts w:cs="Arial" w:ascii="Arial" w:hAnsi="Arial"/>
          <w:sz w:val="22"/>
          <w:szCs w:val="22"/>
        </w:rPr>
        <w:t xml:space="preserve"> (Письмо Минэкономразвития России от 03.09.2019 N Д23и-3004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делить квартиру, находящуюся в долевой собственности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ство с недоделками: финансовые последств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В.) ("Строительство: бухгалтерский учет и налогообложение", 2020, N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К в связи с неисполнением нанимателем жилого помещения по договору социального найма обязанности по внесению платы за содержание и текущий ремонт общего имущества в МКД требовать взыскания такой платы с администрации как с собственника жилого помещения?</w:t>
        </w:r>
      </w:hyperlink>
      <w:r>
        <w:rPr>
          <w:rFonts w:cs="Arial" w:ascii="Arial" w:hAnsi="Arial"/>
          <w:sz w:val="22"/>
          <w:szCs w:val="22"/>
        </w:rPr>
        <w:t xml:space="preserve"> ("Жилищно-коммунальное хозяйство: бухгалтерский учет и налогообложение", 2020, N 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51016-7 "О внесении изменения в статью 20 Федерального закона "О теплоснабжении" (окончательная ред., принятая ГД ФС РФ 05.03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12387-7 "О внесении изменения в статью 4 Закона Российской Федерации "О приватизации жилищного фонда в Российской Федерации" (ред., внесенная в ГД ФС РФ, текст по состоянию на 03.03.2020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078257A5D3D7F1363E86BD695EAE852C2AE05FAFA7B2EDB8F83B88698F60BC40CF5D6B1BB80C4F37BD060D0DD4366B456D60D87E232465d8W5E" TargetMode="External"/><Relationship Id="rId6" Type="http://schemas.openxmlformats.org/officeDocument/2006/relationships/hyperlink" Target="consultantplus://offline/ref=059CBED7A2A952F25961654F3D323F7B31E3CA6452CF32393ADFAC84178EA2DF2E0044F11F1755399FF718C9858DF13DD692224A7AB40BDAVDX2E" TargetMode="External"/><Relationship Id="rId7" Type="http://schemas.openxmlformats.org/officeDocument/2006/relationships/hyperlink" Target="consultantplus://offline/ref=570F0BFA449ACE5F42277589454152D6BE7CC582E1D5FDCAECA7974CD7E7FED551977B5165DDC6D81BAB01443FA7F0BDC517041E286F3338C56A510CIBYB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339E4AC3DC421360BD56E0B20C0195BAE6B9F166E0008AE02630C909B852BE2E7FA7DAF74FBE1B0D43297A507E08FF6C7FA147826CACDC5BF531104653C5685eAZ5E" TargetMode="External"/><Relationship Id="rId10" Type="http://schemas.openxmlformats.org/officeDocument/2006/relationships/hyperlink" Target="consultantplus://offline/ref=8FB1F65684A573AB5837477160695FC227A5E0ACD51447EB53945D915FC99F898A81A9EA30C74077D8B2C522694C90421CA938FEBC29592B4FA83604EDa5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F4EDDC652CC7D44ECD11F209D4890E9E726A40F11CF304FD87DE35AA7EC75559FAC063509EA28F23974347957YFj1E" TargetMode="External"/><Relationship Id="rId13" Type="http://schemas.openxmlformats.org/officeDocument/2006/relationships/hyperlink" Target="consultantplus://offline/ref=2F4EDDC652CC7D44ECD11F209D4890E9E726A40413CE304FD87DE35AA7EC75559FAC063509EA28F23974347957YFj1E" TargetMode="External"/><Relationship Id="rId14" Type="http://schemas.openxmlformats.org/officeDocument/2006/relationships/hyperlink" Target="consultantplus://offline/ref=2F4EDDC652CC7D44ECD11F209D4890E9E726A40413CE304FD87DE35AA7EC75559FAC063509EA28F23974347957YFj1E" TargetMode="External"/><Relationship Id="rId15" Type="http://schemas.openxmlformats.org/officeDocument/2006/relationships/hyperlink" Target="consultantplus://offline/ref=2F4EDDC652CC7D44ECD11F209D4890E9E726A40413CE304FD87DE35AA7EC75559FAC063509EA28F23974347957YFj1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25968C12B115986CFE80A84FCBFD5380291C22A6FA94CBDA275929B88F6107EB0F0E2939C56862947C5654875c4k0E" TargetMode="External"/><Relationship Id="rId18" Type="http://schemas.openxmlformats.org/officeDocument/2006/relationships/hyperlink" Target="consultantplus://offline/ref=725968C12B115986CFE80A84FCBFD5380291C22A6FA94CBDA275929B88F6107EB0F0E2939C56862947C5654875c4k0E" TargetMode="External"/><Relationship Id="rId19" Type="http://schemas.openxmlformats.org/officeDocument/2006/relationships/hyperlink" Target="consultantplus://offline/ref=725968C12B115986CFE80A84FCBFD5380291C22A6FA94CBDA275929B88F6107EB0F0E2939C56862947C5654875c4k0E" TargetMode="External"/><Relationship Id="rId20" Type="http://schemas.openxmlformats.org/officeDocument/2006/relationships/hyperlink" Target="consultantplus://offline/ref=725968C12B115986CFE80A84FCBFD5380291C22A6FA94CBDA275929B88F6107EB0F0E2939C56862947C5654875c4k0E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ED996D07D0BB29C80E15300D9EFE170381D36DCE8D63FDD7157EB66EE47EB7A2D145355A7DB7381AE07167F707EDl8l1E" TargetMode="External"/><Relationship Id="rId23" Type="http://schemas.openxmlformats.org/officeDocument/2006/relationships/hyperlink" Target="consultantplus://offline/ref=ED996D07D0BB29C80E15300D9EFE170381D36DCE8D63FDD7157EB66EE47EB7A2D145355A7DB7381AE07167F707EDl8l1E" TargetMode="External"/><Relationship Id="rId24" Type="http://schemas.openxmlformats.org/officeDocument/2006/relationships/hyperlink" Target="consultantplus://offline/ref=ED996D07D0BB29C80E15300D9EFE170381D36DCE8D63FDD7157EB66EE47EB7A2D145355A7DB7381AE07167F707EDl8l1E" TargetMode="External"/><Relationship Id="rId25" Type="http://schemas.openxmlformats.org/officeDocument/2006/relationships/hyperlink" Target="consultantplus://offline/ref=ED996D07D0BB29C80E15300D9EFE170381D36DCE8D63FDD7157EB66EE47EB7A2D145355A7DB7381AE07167F707EDl8l1E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08B01444277B3E06E5BBF2ADFAD03A3243E1FE33C192D449394451F5F7ADF813D515DEDFADC0ECD92737902C7A38F4l1d2E" TargetMode="External"/><Relationship Id="rId28" Type="http://schemas.openxmlformats.org/officeDocument/2006/relationships/hyperlink" Target="consultantplus://offline/ref=08B01444277B3E06E5BBF2ADFAD03A3243E1FE33C192D041394451F5F7ADF813D515DEDFADC0ECD92737902C7A38F4l1d2E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585BFD69F69FB10BBBFE414482E18A9CBF45643D978B8C3A31A6C8772076E8C811151F5D6E0F03149839B20DA4GBdBE" TargetMode="External"/><Relationship Id="rId31" Type="http://schemas.openxmlformats.org/officeDocument/2006/relationships/hyperlink" Target="consultantplus://offline/ref=585BFD69F69FB10BBBFE414482E18A9CBF45643293898C3A31A6C8772076E8C811151F5D6E0F03149839B20DA4GBdBE" TargetMode="External"/><Relationship Id="rId32" Type="http://schemas.openxmlformats.org/officeDocument/2006/relationships/hyperlink" Target="consultantplus://offline/ref=585BFD69F69FB10BBBFE414482E18A9CBF456433998B8C3A31A6C8772076E8C811151F5D6E0F03149839B20DA4GBdBE" TargetMode="External"/><Relationship Id="rId33" Type="http://schemas.openxmlformats.org/officeDocument/2006/relationships/hyperlink" Target="consultantplus://offline/ref=6E2E1E5B6CD8C2CEE41856C94494A8E4680B158B4D7AAA17B819980B1A3A861E49621C693280A8D16A6D07ADAE35678BBD8CD77E1B5CD4344Aa7E" TargetMode="External"/><Relationship Id="rId34" Type="http://schemas.openxmlformats.org/officeDocument/2006/relationships/hyperlink" Target="consultantplus://offline/ref=A8F75A79692C2DA1B0897A9FCC781C04A3B2B878BE6B248418F67075EC748E934E91F171256BCF6C356567DC2098F7D2A4A259C3EB4A86682AB2638FWBb3E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3-20T06:24:00Z</dcterms:modified>
  <cp:revision>39</cp:revision>
  <dc:subject/>
  <dc:title>КонсультантПлюс: НОВОЕ В РОССИЙСКОМ ЗАКОНОДАТЕЛЬСТВЕ</dc:title>
</cp:coreProperties>
</file>