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9 октября по 18 ноябр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12.11.2018 N 1347 "Об особенностях индексации платы граждан за коммунальные услуги в 2019 году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08.11.2018 N 1331 "О внесении изменений в государственную программу Российской Федерации "Обеспечение доступным и комфортным жильем и коммунальными услугами граждан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АС России от 12.10.2018 N 1421/18 "Об утверждении минимальной нормы доходности для расчета тарифов в области обращения с твердыми коммунальными отходами с применением метода доходности инвестированного капитала на долгосрочный период регулирования с началом долгосрочного периода регулирования в 2019 году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АС России от 12.10.2018 N 1420/18 "Об утверждении минимальной нормы доходности для расчета тарифов в сфере теплоснабжения с применением метода обеспечения доходности инвестированного капитала на долгосрочный период регулирования с началом долгосрочного периода регулирования в 2019 году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технадзора от 18.09.2018 N 446 "О внесении изменений в Правила проведения технического диагностирования внутридомового и внутриквартирного газового оборудования, утвержденные приказом Федеральной службы по экологическому, технологическому и атомному надзору от 17 декабря 2013 г. N 613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490497-7 "О внесении изменений в статью 9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и статью 35 Федерального закона "О водоснабжении и водоотведении" (ред., принятая ГД ФС РФ в I чтении 07.11.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32647-7 "О внесении изменений в статьи 159 и 160 Жилищного кодекса Российской Федерации" (окончательная ред., принятая ГД ФС РФ 06.11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32647-7 "О внесении изменений в статьи 159 и 160 Жилищного кодекса Российской Федерации" (ред., подготовленная ГД ФС РФ ко II чтению 25.10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579314-7 "О внесении изменений в статьи 156 и 158 Жилищного кодекса Российской Федерации" (ред., внесенная в ГД ФС РФ, текст по состоянию на 02.11.2018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4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056FB3577110262916D71F1A90EB9621C04346D47DF9BB08CA403C1978A338346865219F0366C2EE3FEFD76D3BEC1671887874F419C67C34D9D7574X5y3D" TargetMode="External"/><Relationship Id="rId6" Type="http://schemas.openxmlformats.org/officeDocument/2006/relationships/hyperlink" Target="consultantplus://offline/ref=BA1D2C9E446E4225B10E6D204CAA0C2DEF1EBCF3C2A3474034CDA21FC03068C9CF57BBD8BE062EEC409A215FC72C34CBC07053971AEEB4D9E994FD3EtEyAD" TargetMode="External"/><Relationship Id="rId7" Type="http://schemas.openxmlformats.org/officeDocument/2006/relationships/hyperlink" Target="consultantplus://offline/ref=F2E3F6C6862D890DC620DBC135F96E4EF92A92A7ABAC137F4CC05C9D0A0346EC69A6EC5567854E9E7D70F34C516DD2E5BB454FAB5C860454CE6847CB49yDD" TargetMode="External"/><Relationship Id="rId8" Type="http://schemas.openxmlformats.org/officeDocument/2006/relationships/hyperlink" Target="consultantplus://offline/ref=E905B4E6CBBADE0EE52109232BC529A588BF085CEB67F201042ABE111263954324FB95A4D00C573F8FF9E291A736A40487DC3C42E1F48E34J2z1D" TargetMode="External"/><Relationship Id="rId9" Type="http://schemas.openxmlformats.org/officeDocument/2006/relationships/hyperlink" Target="consultantplus://offline/ref=EA4A03602D974CA9D89BF72325C6F64354888676777E997ED61626C2E7E305185386EF355B1BA64EE3BE25CFDB9AC5DD14F020BBCDF8B06EB142E741T2zBD" TargetMode="External"/><Relationship Id="rId10" Type="http://schemas.openxmlformats.org/officeDocument/2006/relationships/hyperlink" Target="consultantplus://offline/ref=1AA30B929C15EFEEEBC8E9696E4BF8F8782EDF8D792084E22CEA122B4C3FEC68829C1CE01A078D2A7FC1340891BB2E72A237BAA2C4AECDDFB52FBBC4ND09D" TargetMode="External"/><Relationship Id="rId11" Type="http://schemas.openxmlformats.org/officeDocument/2006/relationships/hyperlink" Target="consultantplus://offline/ref=8C8DAE10668E7958721CACC0B27B20BF8B9D949571D0D205EF7F042752C07B61D653A7209F5223C269CC1929034A07F8BE0EDE16A00875C7A46162B1aC0DD" TargetMode="External"/><Relationship Id="rId12" Type="http://schemas.openxmlformats.org/officeDocument/2006/relationships/hyperlink" Target="consultantplus://offline/ref=0C8FD0B745AEBDA722331575CFD5728A3E59F5C26A94985930A520C0DC575FDD69A5614D2039201DBCEE72004E0361691BA591078D140C9E4E86B723A51CD" TargetMode="External"/><Relationship Id="rId13" Type="http://schemas.openxmlformats.org/officeDocument/2006/relationships/hyperlink" Target="consultantplus://offline/ref=68226D0F886F3FDD62149A2F34ECFDA2383D033DFB959BF1371D24FFA4B8A6F98510042FDE9C896CB791D7174227F2A445350E981C9F93E4NC1DD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hotline2</cp:lastModifiedBy>
  <dcterms:modified xsi:type="dcterms:W3CDTF">2018-11-15T03:59:00Z</dcterms:modified>
  <cp:revision>32</cp:revision>
  <dc:subject/>
  <dc:title>КонсультантПлюс: НОВОЕ В РОССИЙСКОМ ЗАКОНОДАТЕЛЬСТВЕ</dc:title>
</cp:coreProperties>
</file>